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одготовки проекта норм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города Перм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концепции (идеи) предлагаемого проекта норм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в форме публичных консуль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Департамент градостроительства и архитектуры администрации города Перми уведомляет о начале подготовки проекта нормативного правового акта </w:t>
        <w:br/>
        <w:t xml:space="preserve">и обсуждения концепции (идеи) предлагаемого проекта решения Пермской городской Думы «О внесении изменений в Правила благоустройства </w:t>
        <w:br/>
        <w:t>и содержания территории в городе Перми, утвержденные решением Пермской городской Думы от 29.01.2008 № 4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 правового акта </w:t>
        <w:br/>
        <w:t xml:space="preserve">по вопросам направления участниками публичных консультаций своих предложений (замечаний): Дмитриева Ирина Александровна, начальник отдела правовой экспертизы юридического управления департамента градостроительства и архитектуры администрации города Перми, 212-67-76, </w:t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исание концепции (идеи) предлагаемого проекта нормативного правового акта: проектом нормативного правового акта в целях </w:t>
      </w:r>
      <w:r>
        <w:rPr>
          <w:rFonts w:eastAsia="Calibri"/>
          <w:sz w:val="28"/>
          <w:szCs w:val="28"/>
          <w:lang w:eastAsia="en-US"/>
        </w:rPr>
        <w:t xml:space="preserve"> обеспечения и повышения комфортности условий проживания граждан, улучшения эстетического состояния территории города Перми </w:t>
      </w:r>
      <w:r>
        <w:rPr>
          <w:sz w:val="28"/>
          <w:szCs w:val="28"/>
        </w:rPr>
        <w:t xml:space="preserve">необходимо закрепить требования к размещению на территории города нестационарных торговых объектов, нестационарных объектов, предназначенных для оказания услуг насел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необходимо установить правило о необходимости соблюдения при размещении нестационарных торговых объектов, нестационарных объектов, предназначенных для оказания услуг населению города Перми, нормативных требований к внешнему облику таких объектов, которые будут установлены постановлением администрации города Перми. В отношении нестационарных торговых объектов, размещенных в соответствии со схемой размещения нестационарных торговых объектов на </w:t>
      </w:r>
      <w:r>
        <w:rPr>
          <w:rFonts w:eastAsia="Calibri"/>
          <w:sz w:val="28"/>
          <w:szCs w:val="28"/>
          <w:lang w:eastAsia="en-US"/>
        </w:rPr>
        <w:t xml:space="preserve">землях, находящихся в государственной или муниципальной собственности, требования к внешнему облику таких объектов в соответствии с постановлением Правительства Пермского края </w:t>
        <w:br/>
        <w:t xml:space="preserve">от 28.11.2017 № 966-п «Об утверждении Порядка разработки и утверждения схемы размещения нестационарных торговых объектов» будут установлены органом исполнительной власти Пермского края в сфере строительства </w:t>
        <w:br/>
        <w:t xml:space="preserve">и архитектур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необходимо установить запрет на размещение нестационарных торговых объектов, нестационарных объектов, предназначенных для оказания услуг населению, на определенной территории города Перми (придомовых территориях, </w:t>
      </w:r>
      <w:r>
        <w:rPr>
          <w:sz w:val="28"/>
          <w:szCs w:val="28"/>
        </w:rPr>
        <w:t xml:space="preserve">на площадках (детских, отдыха, спортивных), </w:t>
        <w:br/>
        <w:t xml:space="preserve">на стоянках транспортных средств, в границах полосы отвода автомобильной дороги и т.д.), </w:t>
      </w:r>
      <w:r>
        <w:rPr>
          <w:rFonts w:eastAsia="Calibri"/>
          <w:sz w:val="28"/>
          <w:szCs w:val="28"/>
          <w:lang w:eastAsia="en-US"/>
        </w:rPr>
        <w:t xml:space="preserve">в нарушение утвержденной в установленном порядке схемы размещения нестационарных торговых объектов, требований </w:t>
      </w:r>
      <w:r>
        <w:rPr>
          <w:sz w:val="28"/>
          <w:szCs w:val="28"/>
        </w:rPr>
        <w:t xml:space="preserve">строительных, экологических, санитарно-гигиенических, противопожарных и иных правил </w:t>
        <w:br/>
        <w:t xml:space="preserve">и нормативов, установленных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</w:t>
        <w:br/>
        <w:t xml:space="preserve">в виде прикрепленного фай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.И.О. физического лица, сферу деятельности,  Ф.И.О. контактного лица, контактные телефоны).</w:t>
      </w:r>
    </w:p>
    <w:p>
      <w:pPr>
        <w:pStyle w:val="TextBody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16"/>
      <w:lang w:bidi="ar-SA"/>
    </w:rPr>
  </w:style>
  <w:style w:type="character" w:styleId="3">
    <w:name w:val=" Знак Знак3"/>
    <w:qFormat/>
    <w:rPr>
      <w:sz w:val="16"/>
      <w:szCs w:val="24"/>
      <w:lang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9:00Z</dcterms:created>
  <dc:creator>ДЭиИ</dc:creator>
  <dc:description/>
  <cp:keywords/>
  <dc:language>en-US</dc:language>
  <cp:lastModifiedBy>ДЭиИ</cp:lastModifiedBy>
  <dcterms:modified xsi:type="dcterms:W3CDTF">2018-02-21T05:49:00Z</dcterms:modified>
  <cp:revision>1</cp:revision>
  <dc:subject/>
  <dc:title>ИЗВЕЩЕНИЕ</dc:title>
</cp:coreProperties>
</file>