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внесении изменений в Правила благоустройства </w:t>
              <w:br/>
              <w:t>и содержания территории в городе Перми, утвержденные решением Пермской городской Думы от 29.01.2008 № 4»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mitriev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i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gorodper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10 рабочи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</w:t>
              <w:br/>
              <w:t xml:space="preserve">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a-ia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0:00Z</dcterms:created>
  <dc:creator>valiakhmetova-ivl</dc:creator>
  <dc:description/>
  <cp:keywords/>
  <dc:language>en-US</dc:language>
  <cp:lastModifiedBy>ДЭиИ</cp:lastModifiedBy>
  <cp:lastPrinted>2014-04-22T13:36:00Z</cp:lastPrinted>
  <dcterms:modified xsi:type="dcterms:W3CDTF">2018-02-27T09:20:00Z</dcterms:modified>
  <cp:revision>2</cp:revision>
  <dc:subject/>
  <dc:title>ПРИМЕРНЫЙ ПЕРЕЧЕНЬ ВОПРОСОВ </dc:title>
</cp:coreProperties>
</file>