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8870</wp:posOffset>
                </wp:positionH>
                <wp:positionV relativeFrom="paragraph">
                  <wp:posOffset>17145</wp:posOffset>
                </wp:positionV>
                <wp:extent cx="145732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оситс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о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а 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90.75pt;mso-wrap-distance-left:9.05pt;mso-wrap-distance-right:9.05pt;mso-wrap-distance-top:0pt;mso-wrap-distance-bottom:0pt;margin-top:1.35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носитс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ой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80"/>
        <w:rPr>
          <w:sz w:val="36"/>
        </w:rPr>
      </w:pPr>
      <w:r>
        <w:rPr>
          <w:sz w:val="36"/>
        </w:rPr>
        <w:t>Пермская городская Дума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2025</wp:posOffset>
                </wp:positionH>
                <wp:positionV relativeFrom="paragraph">
                  <wp:posOffset>22860</wp:posOffset>
                </wp:positionV>
                <wp:extent cx="1097280" cy="28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№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Х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7pt;mso-wrap-distance-left:9.05pt;mso-wrap-distance-right:9.05pt;mso-wrap-distance-top:0pt;mso-wrap-distance-bottom:0pt;margin-top:1.8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№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945</wp:posOffset>
                </wp:positionH>
                <wp:positionV relativeFrom="paragraph">
                  <wp:posOffset>24130</wp:posOffset>
                </wp:positionV>
                <wp:extent cx="1005840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3.1pt;mso-wrap-distance-left:9.05pt;mso-wrap-distance-right:9.05pt;mso-wrap-distance-top:0pt;mso-wrap-distance-bottom:0pt;margin-top:1.9pt;mso-position-vertical-relative:text;margin-left: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Пермской городской Думы  от 23.08.2016 № 186 «О регулировании в городе Перми отдельных вопросов в сфере водоотведения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2.02.1999 № 167 «Об утверждении Правил пользования системами коммунального водоснабжения и канализации в Российской Федерации», постановления Правительства Пермского края от 12.01.2016 № 3-п «Об утверждении Порядка взимания платы за сброс сточных вод и загрязняющих веществ в системы канализации населенных пунктов Пермского края с предприятий и организаций, отводящих сточные воды и загрязняющие вещества в системы канализации населенных пунктов Пермского края», Устава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установления нормативов водоотведения (сброса) по составу сточных вод и общие условия установления временных условий приема сточных вод и загрязняющих веществ в систему канализации города Перми и порядок взимания платы за их нарушение, утвержденныйрешением Пермской городской Думы  от 23.08.2016 № 186 (в редакции решения Пермской городской Думы от 28.03.2017 № 54),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ункте 3.6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ы третий, четвертый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свн = суммаМсв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x В x 25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–ставка платы за сброс конкретного загрязняющего вещества в водные объекты, устанавливаемая в соответствии с п.4. ст. 16.3 Федерального закона от 10.01.2002 №7-ФЗ «Об охране окружающей сре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ы пятый, шестой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абзаце 21 слова «за сброс загрязняющих веществ в системы канализации»заменить словами «за сброс сточных вод и загрязняющих веществ в системы канализ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знать утратившим силу приложение к Порядку установления нормативов водоотведения (сброса) по составу сточных вод и общим условиям установления временных условий приема сточных вод и загрязняющих веществ в систему канализации города Перми и порядку взимания платы за их нару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  <w:tab/>
        <w:tab/>
        <w:tab/>
        <w:tab/>
        <w:tab/>
        <w:tab/>
        <w:tab/>
        <w:t>Ю.А.Уткин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>Д.И.Само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16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3:00Z</dcterms:created>
  <dc:creator>kulikov-ma</dc:creator>
  <dc:description/>
  <cp:keywords/>
  <dc:language>en-US</dc:language>
  <cp:lastModifiedBy>ДЭиИ</cp:lastModifiedBy>
  <cp:lastPrinted>2018-02-05T18:39:00Z</cp:lastPrinted>
  <dcterms:modified xsi:type="dcterms:W3CDTF">2018-03-13T11:03:00Z</dcterms:modified>
  <cp:revision>2</cp:revision>
  <dc:subject/>
  <dc:title> </dc:title>
</cp:coreProperties>
</file>