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ект вносится Главой города Пер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720" w:after="0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и содержания территории в городе Перми, утвержденные решением Пермской городской Думы от 29.01.2008 № 4</w:t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и содержания территории в городе Перми, утвержденные решением Пермской городской Думы от 29.01.2008 № 4 </w:t>
      </w:r>
      <w:r>
        <w:rPr>
          <w:rFonts w:eastAsia="Calibri"/>
          <w:sz w:val="28"/>
          <w:szCs w:val="28"/>
        </w:rPr>
        <w:t xml:space="preserve"> </w:t>
        <w:br/>
        <w:t xml:space="preserve">(в редакции решений Пермской городской Думы от 24.06.2008 № 203, </w:t>
        <w:br/>
        <w:t xml:space="preserve">от 26.08.2008 № 252, от 27.01.2009 № 17, от 28.04.2009 № 69, от 23.06.2009 № 148, от 27.10.2009 № 251, от 24.11.2009 № 278, от 22.12.2009 № 322, от 26.01.2010 № 6, от 27.04.2010 № 58, от 29.06.2010 № 92, от 29.06.2010 № 93, от 01.02.2011 № 11, от 01.03.2011 № 27, от 31.05.2011 № 100, от 30.08.2011 № 169, от 29.01.2013 № 16, от 22.10.2013 № 238, от 26.05.2015 № 114, от 22.12.2015 № 268, от 23.05.2017 </w:t>
        <w:br/>
        <w:t>№ 107, от 27.06.2017 № 123, от 23.01.2018 № 7)</w:t>
      </w:r>
      <w:r>
        <w:rPr>
          <w:sz w:val="28"/>
          <w:szCs w:val="28"/>
        </w:rPr>
        <w:t>,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.4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42. Нестационарный объект по оказанию услуг населению – объект, </w:t>
      </w:r>
      <w:r>
        <w:rPr>
          <w:rFonts w:eastAsia="Calibri"/>
          <w:sz w:val="28"/>
          <w:szCs w:val="28"/>
        </w:rPr>
        <w:t xml:space="preserve">представляющий собой временное сооружение или временную конструкцию, </w:t>
        <w:br/>
        <w:t xml:space="preserve">не связанную прочно с земельным участком вне зависимости от подключения </w:t>
        <w:br/>
        <w:t>к сетям инженерно-технического обеспечения или отсутствия такого подключения (киоск, павильон, лоток, контейнер и иные подобные временные объекты), предназначенный для оказания бытовых и иных услуг насел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одпункт 4.1.12 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щать нестационарные торговые объекты на земельных участках, </w:t>
        <w:br/>
        <w:t xml:space="preserve">в зданиях, строениях, сооружениях, находящихся в государственной собственности или муниципальной собственности, не в соответствии со схемой размещения нестационарных торговых объектов на территории города Перми, утвержденной в установленном порядке, за исключением размещения </w:t>
      </w:r>
      <w:r>
        <w:rPr>
          <w:rFonts w:eastAsia="Calibri"/>
          <w:sz w:val="28"/>
          <w:szCs w:val="28"/>
        </w:rPr>
        <w:t>таких объектов на территории розничных рынков, ярмарок, а также при проведении массовых мероприятий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нестационарные торговые объекты, нестационарные объекты </w:t>
        <w:br/>
        <w:t>по оказанию услуг населени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земельных участках, в отношении которых не установлен вид разрешенного использования, допускающий размещение таких объектов, </w:t>
        <w:br/>
        <w:t xml:space="preserve">за исключением размещения </w:t>
      </w:r>
      <w:r>
        <w:rPr>
          <w:rFonts w:eastAsia="Calibri"/>
          <w:sz w:val="28"/>
          <w:szCs w:val="28"/>
        </w:rPr>
        <w:t>таких объектов на территории розничных рынков, ярмарок, а также при проведении массовых мероприятий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требований строительных, экологических, санитарно-гигиенических, противопожарных и иных правил и нормативов, установленных законодательство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домовых территориях, а также на территории ближе 15 метров </w:t>
        <w:br/>
        <w:t>от фасадов и окон зданий, за исключением случаев, установленных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ках зданий, на площадках (детских, отдыха, спортивных), на стоянках транспортных средств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хранной зоне сетей инженерно-технического обеспечения, на расстоянии менее нормативного от сетей инженерно-технического обеспечения без согласования с владельцами данных сетей,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их доступу (проходу, проезду) с территории общего пользования к смежным земельным участкам, к жилым помещениям или объектам транспортной или социальной инфраструктуры,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лосы отвода автомобильной дорог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3</w:t>
      </w:r>
      <w:r>
        <w:rPr>
          <w:sz w:val="28"/>
          <w:szCs w:val="28"/>
        </w:rPr>
        <w:t>. пункт 6.1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.1. Требования настоящего раздела распространяются на нестационарные торговые объекты, размещенные в соответствии со схемой размещения нестационарных торговых объектов на территории города Перми, а также здания, расположенные на территории города Перми, независимо от их назначения, формы собственности, этажности, материалов и года постройк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6.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7. Нестационарные торговые объекты, размещенные в соответствии </w:t>
        <w:br/>
        <w:t xml:space="preserve">со схемой размещения нестационарных торговых объектов на территории города Перми, должны соответствовать нормативным требованиям к внешнему облику нестационарного торгового объекта, установленным исполнительным органом государственной власти Пермского края, </w:t>
      </w:r>
      <w:r>
        <w:rPr>
          <w:rFonts w:eastAsia="Calibri"/>
          <w:sz w:val="28"/>
          <w:szCs w:val="28"/>
          <w:lang w:eastAsia="en-US"/>
        </w:rPr>
        <w:t xml:space="preserve">осуществляющим функции </w:t>
        <w:br/>
        <w:t>по выработке региональной политики и нормативному правовому регулированию в сфере градостроительства и архитектуры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1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нтроль за </w:t>
      </w:r>
      <w:r>
        <w:rPr>
          <w:rFonts w:eastAsia="Calibri"/>
          <w:sz w:val="28"/>
          <w:szCs w:val="28"/>
        </w:rPr>
        <w:t xml:space="preserve">соблюдением  настоящих  Правил  осуществляется уполномоченными должностными лицами в соответствии с административным регламентом, утвержденным администрацией города Перми.»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Настоящее решение вступает в силу с 01.06.2018, за исключением пункта 1.5 настоящего решения, который вступает в силу со дня вступления в силу соответствующего административно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настоящего решения не распространяется на правоотношения, возникшие на основании договоров, предусматривающих размещение нестационарных торговых объектов, размещенных в соответствии со схемой размещения нестационарных торговых объектов на территории города Перми, </w:t>
        <w:br/>
        <w:t>до окончания срока действия соответствую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екомендовать администрации города Перми в срок до 01.06.2018 утвердить административный регламент, предусматривающий осуществление муниципального контроля за соблюдением Правил благоустройства и содержания территории в городе Перми, утвержденных решением Пермской городской Думы от 29.01.2008 № 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исполнения настоящего решения возложить на комитет                      Пермской городской Думы по городскому хозяйству.</w:t>
      </w:r>
    </w:p>
    <w:p>
      <w:pPr>
        <w:pStyle w:val="Normal"/>
        <w:suppressAutoHyphens w:val="true"/>
        <w:spacing w:before="720" w:after="0"/>
        <w:rPr/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  Ю.А. Уткин</w:t>
      </w:r>
    </w:p>
    <w:p>
      <w:pPr>
        <w:pStyle w:val="Normal"/>
        <w:suppressAutoHyphens w:val="true"/>
        <w:spacing w:before="720" w:after="0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Burtovaya</dc:creator>
  <dc:description/>
  <cp:keywords/>
  <dc:language>en-US</dc:language>
  <cp:lastModifiedBy>dmitrieva</cp:lastModifiedBy>
  <cp:lastPrinted>2018-02-20T13:19:00Z</cp:lastPrinted>
  <dcterms:modified xsi:type="dcterms:W3CDTF">2018-03-15T09:51:00Z</dcterms:modified>
  <cp:revision>4</cp:revision>
  <dc:subject/>
  <dc:title/>
</cp:coreProperties>
</file>