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 проекту нормативного правового акта города Перми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становления администрации города Перми «О внесении изменений в отдельные правовые акты администрации города Перми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naydenova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id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адрес электронной почты, указанный в Уведомлении о проведении публичных консультаций) не позднее 10 рабочих дней с даты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2:00Z</dcterms:created>
  <dc:creator> </dc:creator>
  <dc:description/>
  <cp:keywords/>
  <dc:language>en-US</dc:language>
  <cp:lastModifiedBy>Найденова Ирина Дмитриевна</cp:lastModifiedBy>
  <cp:lastPrinted>2014-04-22T13:36:00Z</cp:lastPrinted>
  <dcterms:modified xsi:type="dcterms:W3CDTF">2018-03-15T06:03:00Z</dcterms:modified>
  <cp:revision>4</cp:revision>
  <dc:subject/>
  <dc:title/>
</cp:coreProperties>
</file>