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СВОДКА ПРЕДЛОЖЕНИЙ</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публичного обсуждения проекта нормативного</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ого акта Пермского края, затрагивающего вопросы</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я предпринимательской и инвестиционной</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Проект закона Пермского края «О внесении изменений в Закон Пермского края от 07.10.2011 № 837-ПК «О порядках определения цены продажи земельных участков, находящихся в собственности Пермского края или государственная собственность на которые не разграничена, без проведения торгов, а также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Пермского края, земель или земельных участков, государственная собственность на которые не разграничена» (далее – проект закона).</w:t>
      </w:r>
    </w:p>
    <w:p>
      <w:pPr>
        <w:pStyle w:val="Normal"/>
        <w:spacing w:lineRule="auto" w:line="240" w:before="0" w:after="0"/>
        <w:ind w:firstLine="708"/>
        <w:jc w:val="both"/>
        <w:rPr/>
      </w:pPr>
      <w:r>
        <w:rPr>
          <w:rFonts w:cs="Times New Roman" w:ascii="Times New Roman" w:hAnsi="Times New Roman"/>
          <w:sz w:val="28"/>
          <w:szCs w:val="28"/>
        </w:rPr>
        <w:t>Предложения в рамках публичного обсуждения принимались с 20.03.2018  по 24.03.2018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органов и организаций, которым были направлены извещения о проведении публичных консультаций: </w:t>
      </w:r>
    </w:p>
    <w:p>
      <w:pPr>
        <w:pStyle w:val="Normal"/>
        <w:spacing w:lineRule="auto" w:line="240" w:before="0" w:after="0"/>
        <w:ind w:firstLine="708"/>
        <w:jc w:val="both"/>
        <w:rPr/>
      </w:pPr>
      <w:r>
        <w:rPr>
          <w:rFonts w:cs="Times New Roman" w:ascii="Times New Roman" w:hAnsi="Times New Roman"/>
          <w:sz w:val="28"/>
          <w:szCs w:val="28"/>
        </w:rPr>
        <w:t>Некоммерческое партнерство «Новый Авто-Альянс», Пермское региональное объединение общественной организации «Российское общество оценщиков», Некоммерческое партнерство «Пермское краевое партнерство Российской коллегии оценщиков», Некоммерческое партнерство «Совет по оценочной деятельности Пермского края», Некоммерческое партнерство «Саморегулируемая   организация «Гильдия   пермскихстроителей», Ассоциация «Пермские строители», Некоммерческое партнерство «Пермский профессиональный клуб юристов», Некоммерческое партнерство «Западуралстрой»,Пермское краевое региональное отделение Общероссийской  общественной организации «Деловая Россия»,Пермское краевое отделение Общероссийской общественной организации малого и среднего предпринимательства «ОПОРА РОССИИ»,Ассоциация «Пермская гильдия добросовестных предприятий», Пермская торгово-промышленная палата, СПП ПК «Сотрудничество», Государственное казенное учреждение «Государственное юридическое бюро Перм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кспертов, участвовавших в обсуждении: 14.</w:t>
      </w:r>
    </w:p>
    <w:p>
      <w:pPr>
        <w:pStyle w:val="Normal"/>
        <w:spacing w:lineRule="auto" w:line="240" w:before="0" w:after="0"/>
        <w:ind w:firstLine="709"/>
        <w:jc w:val="both"/>
        <w:rPr/>
      </w:pPr>
      <w:r>
        <w:rPr>
          <w:rFonts w:cs="Times New Roman" w:ascii="Times New Roman" w:hAnsi="Times New Roman"/>
          <w:sz w:val="28"/>
          <w:szCs w:val="28"/>
        </w:rPr>
        <w:t>Предложения в рамках публичного обсуждения проектазакона Пермского края «О внесении изменений в Закон Пермского края от 07.10.2011 № 837-ПК «О порядках определения цены продажи земельных участков, находящихся в собственности Пермского края или государственная собственность на которые не разграничена, без проведения торгов, а также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Пермского края, земель или земельных участков, государственная собственность на которые не разграничена»не поступ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0"/>
        </w:numPr>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11:00Z</dcterms:created>
  <dc:creator>Логинова Ольга Александровна</dc:creator>
  <dc:description/>
  <cp:keywords/>
  <dc:language>en-US</dc:language>
  <cp:lastModifiedBy>ДЭиИ</cp:lastModifiedBy>
  <cp:lastPrinted>2018-04-02T13:49:00Z</cp:lastPrinted>
  <dcterms:modified xsi:type="dcterms:W3CDTF">2018-04-03T04:11:00Z</dcterms:modified>
  <cp:revision>2</cp:revision>
  <dc:subject/>
  <dc:title>СВОДКА ПРЕДЛОЖЕНИЙ</dc:title>
</cp:coreProperties>
</file>