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одготовки проекта нормативн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авового акта города Перми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и концепции (идеи) предлагаемого проекта нормативн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авового акта в форме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«О внесении изменений в постановление администрации города Перми от 25 июня 2010 г. № 354 об утверждении положения об особо охраняемой природной территории местного значения города Перми – охраняемом ландшафте «Черняевский лес»  в форме публичных консультаций  в целях проведения оценки регулирующего воздействия проекта нормативно правового акта города Пер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Михайлова Валерия Олеговна, главный специалист отдела лесов и ООПТ управления по экологии и природопользования администрации города Перми, 212-71-34, </w:t>
      </w:r>
      <w:r>
        <w:rPr>
          <w:sz w:val="28"/>
          <w:szCs w:val="28"/>
          <w:lang w:val="en-US"/>
        </w:rPr>
        <w:t>u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 проведения публичных консультаций:  3 рабочих дня с даты размещения на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цепции (идеи) предлагаемого проекта нормативно правового ак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ом нормативного правового акта планируется актуализация и приведение положений к единообразию, расшифровка понятия рекультивация. Вносимые изменения позволят обеспечить надлежащий режим охраны и использования лесных участков, сохранение биологического разнообразия животного и растительного мира, выполнение мероприятий по уходу за ними и их восстановлению, а также организацию отдыха в природных услов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ue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2:00Z</dcterms:created>
  <dc:creator>EMarkin</dc:creator>
  <dc:description/>
  <cp:keywords/>
  <dc:language>en-US</dc:language>
  <cp:lastModifiedBy>novikov-a</cp:lastModifiedBy>
  <dcterms:modified xsi:type="dcterms:W3CDTF">2018-04-24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извещения о начале подготовки проекта нормативного акта города Перми</vt:lpwstr>
  </property>
  <property fmtid="{D5CDD505-2E9C-101B-9397-08002B2CF9AE}" pid="3" name="r_object_id">
    <vt:lpwstr>090000019fb4a148</vt:lpwstr>
  </property>
  <property fmtid="{D5CDD505-2E9C-101B-9397-08002B2CF9AE}" pid="4" name="r_version_label">
    <vt:lpwstr>3.1</vt:lpwstr>
  </property>
  <property fmtid="{D5CDD505-2E9C-101B-9397-08002B2CF9AE}" pid="5" name="reg_date">
    <vt:lpwstr>20.04.2018</vt:lpwstr>
  </property>
  <property fmtid="{D5CDD505-2E9C-101B-9397-08002B2CF9AE}" pid="6" name="reg_number">
    <vt:lpwstr>СЭД-059-33-01-07-459</vt:lpwstr>
  </property>
  <property fmtid="{D5CDD505-2E9C-101B-9397-08002B2CF9AE}" pid="7" name="sign_flag">
    <vt:lpwstr>Подписан ЭЦП</vt:lpwstr>
  </property>
</Properties>
</file>