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-412115</wp:posOffset>
                </wp:positionV>
                <wp:extent cx="12668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.75pt;mso-wrap-distance-left:9.05pt;mso-wrap-distance-right:9.05pt;mso-wrap-distance-top:0pt;mso-wrap-distance-bottom:0pt;margin-top:-32.45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33-01-07-5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33-01-07-5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>1. Утвердить прилагаемые изменения в положение об особо охраняемой природной территории местного значения - охраняемом ландшафте «Черняевский лес», утвержденное постановлением администрации города Перми от 25.06.2010 № 354 (в ред. от 02.12.2011 № 794, от 12.05.2012 № 220, от 13.06.2012 № 285, от 22.03.2013 № 169, от 19.09.2013 № 768, от 02.04.2015 № 175, от 06.04.2016 № 232).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- охраняемом ландшафте «Черняевский лес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25 июня 2010 года № 354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Изменение границ ООПТ производится в соответствии с действующим законодательств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1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3. осуществление наблюдений за состоянием отдельных компонентов окружающей среды на территории ООПТ, в том числе отбор проб воды, воздуха, почвы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 III добавить  пункт 3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МКУ «ПермГорЛес» на территории ООПТ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контроль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временную уборку и вывоз рассеянного мусора с целью обеспечения эстетичного вида и соответствующих санитарных требований, в том числе на рекреационно обустроенных участках ОО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лыжных трасс, их содержание и ремо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временные уборка и вывоз снега и мусора с целью обеспечения эстетичного вида и соответствующих санитар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малых форм архитектурного дизайна для улучшения рекреационного потенциала ОО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чных санитарных рубок и рубок ухода на ООП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Э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уборку мусора на рекреационно обустроенных участках ООП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МКУ «ПермГорЛес» осуществляет содействие научно-исследовательской деятельности на ООП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4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УЭП организует мероприятия по охране ООПТ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ановки на ООПТ информационных аншлагов, знаков о границах зон, режимах охраны и использования указанных з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ременного складирования мусора, а также причиняющих неудобство или являющихся источником опасности снега, листьев и других материалов в специально отведенных мест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режима особой охраны и использования ООПТ в соответствии с действующим законодательством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ООПТ осуществляются и иные виды контроля в соответствии с действующим законодательств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здел V добавить пункт 5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6. Рекультивация для сельскохозяйственных, лесохозяйственных и других целей, требующих восстановления плодородия почв, осуществляется последовательно в два этапа: технический и биологическ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этап предусматривает планировку, формирование откосов, снятие и нанесение плодородного слоя почвы, устройство гидротехнических и мелиоративных сооружений, захоронение токсичных вскрышных пород, а также проведение других работ,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(биологический эта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Рекультивации подлежат земли, нарушенные пр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строительных, эксплуатационных работ, связанных с нарушением почвен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промышленных, гражданских и иных объектов и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е, эксплуатации и консервации подземных объектов и коммуникаций (канализационные сооружения и др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последствий загрязнения земель, если по условиям их восстановления требуется снятие верхнего плодородного слоя почвы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бзац 26 пункта 6.4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, текущий и капитальный ремонт объектов капитального строительства, в том числе инженерных сооружений и линейных объектов  связанных с выполнением ООПТ своих функций и задач, в соответствии с действующим законодательством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 «Об утверждении Правил землепользования и застройки города Перми», а также при условии сохранения природного ландшафта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бзац 31 пункта 6.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орудование спортивных площадок, при условии отсутствия креплений спортивных снаряжений и иных объектов на частях деревьев и кустарник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бзацы 36,38  пункта 6.4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бзац 39 пункта 6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бзац 44 пункта 6.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бзац 9 пункта 6.5 изложить в следующее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бзац 9 пункта 6.5 изложить в следующей редакции6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6.9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Снос зеленых наса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7.6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ос 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.»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90A6B6F7AA33C7AD375CA6353B1A347048DBF3B3DE81A4E4DDE878732D1B2FA545C31EF2BBA8CCC9C496A1R5gBF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2:00Z</dcterms:created>
  <dc:creator>ООПТ</dc:creator>
  <dc:description/>
  <cp:keywords/>
  <dc:language>en-US</dc:language>
  <cp:lastModifiedBy>ООПТ</cp:lastModifiedBy>
  <dcterms:modified xsi:type="dcterms:W3CDTF">2018-05-07T13:24:00Z</dcterms:modified>
  <cp:revision>1</cp:revision>
  <dc:subject/>
  <dc:title/>
</cp:coreProperties>
</file>