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852420" cy="3820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рядок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300.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рядок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  <w:tab/>
        <w:t xml:space="preserve">соответствии со статьей 78 Бюджетного кодекса Российской Федерации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06 сентября 2016 г.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4 сентября 2013 г. № 208 «Об установлении расходного обязательства по возмещению затрат по перевозке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», от 1 февраля 2011 г. № 7 «Об утверждении Порядка формирования регулярных тарифов на перевозки пассажиров и багажа автомобильным и городским наземным электрическим транспортом на  муниципальных маршрутах регулярных перевозок города Перми», от 22 декабря 2015 г. № 288 «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, в целях актуализации нормативной правовой базы администрации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орядок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, изложив в редакции согласно приложению к настоящему постановлению.</w:t>
      </w:r>
    </w:p>
    <w:p>
      <w:pPr>
        <w:pStyle w:val="Normal"/>
        <w:rPr/>
      </w:pPr>
      <w:r>
        <w:rPr/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–телекоммуникационной сети Интернет и распространяет действие на правоотношения, возникшие с 1 июля 2018 г., с учетом предоставления данных о доходах и затратах за </w:t>
      </w:r>
      <w:r>
        <w:rPr>
          <w:lang w:val="en-US"/>
        </w:rPr>
        <w:t>I</w:t>
      </w:r>
      <w:r>
        <w:rPr/>
        <w:t xml:space="preserve"> полугодие 2018 г. по форме, согласно приложению 3 Порядка предоставления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утвержденный постановлением администрации города Перми от 18 марта 2014 г. № 176, изложенного в редакции согласно приложению к настоящему постановлению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       </w:t>
        <w:tab/>
        <w:t xml:space="preserve">                    Д.И. Само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3" w:firstLine="1"/>
        <w:rPr/>
      </w:pPr>
      <w:r>
        <w:rPr/>
        <w:t xml:space="preserve">Приложение </w:t>
      </w:r>
    </w:p>
    <w:p>
      <w:pPr>
        <w:pStyle w:val="Normal"/>
        <w:ind w:left="4955" w:firstLine="709"/>
        <w:rPr/>
      </w:pPr>
      <w:r>
        <w:rPr/>
        <w:t>к постановлению администрации</w:t>
      </w:r>
    </w:p>
    <w:p>
      <w:pPr>
        <w:pStyle w:val="Normal"/>
        <w:ind w:left="4955" w:firstLine="709"/>
        <w:rPr/>
      </w:pPr>
      <w:r>
        <w:rPr/>
        <w:t xml:space="preserve">города Перми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из бюджета города Перми субсид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затрат юридическим лицам, индивидуальным предпринимателям, осуществляющим перевозки пассажир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м транспортом и городским наземным электрическим транспортом по муниципальным маршрутам регулярных перевоз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гулируемым тарифам города Перми, возникающих вследствие регулирования тариф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1. Настоящий Порядок предоставления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 (далее </w:t>
      </w:r>
      <w:r>
        <w:rPr/>
        <w:t>–</w:t>
      </w:r>
      <w:r>
        <w:rPr>
          <w:color w:val="000000"/>
        </w:rPr>
        <w:t xml:space="preserve"> Порядок, субсидии), устанавливает категории юридических лиц (кроме государственных (муниципальных) учреждений),  индивидуальных предпринимателей, имеющих право на получение субсидий, условия и порядок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астоящий Порядок распространяется на перевозки пассажиров по муниципальным маршрутам регулярных перевозок по регулируемым тарифам города Пер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 Понятия и определения, используемые в настоящем Порядке:</w:t>
      </w:r>
    </w:p>
    <w:p>
      <w:pPr>
        <w:pStyle w:val="Normal"/>
        <w:ind w:firstLine="540"/>
        <w:rPr/>
      </w:pPr>
      <w:r>
        <w:rPr/>
        <w:t>1.2.1. регулируемый тариф города Перми – действующий тариф на перевозку одного пассажира автомобильным и городским электрическим транспортом на муниципальных маршрутах регулярных перевозок города Перми, утвержденный решением Пермской городской Думы от 22 декабря 2015 г. № 288 «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;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1.2.2.</w:t>
      </w:r>
      <w:r>
        <w:rPr>
          <w:color w:val="000000"/>
        </w:rPr>
        <w:t xml:space="preserve">  расчетный тариф - тариф, определяемый по маршрутам регулярных перевозок в соответствии с Порядком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ым решением Пермской городской Думы от 1 февраля 2011 г. № 7 (далее – Порядок формирования регулируемых тарифов), при </w:t>
      </w:r>
      <w:r>
        <w:rPr/>
        <w:t>утверждении регулируемого тарифа города Пер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2.3. Получатели субсидий </w:t>
      </w:r>
      <w:r>
        <w:rPr/>
        <w:t>–</w:t>
      </w:r>
      <w:r>
        <w:rPr>
          <w:color w:val="000000"/>
        </w:rPr>
        <w:t xml:space="preserve"> юридические лица и индивидуальные предприниматели, осуществляющие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;</w:t>
      </w:r>
    </w:p>
    <w:p>
      <w:pPr>
        <w:pStyle w:val="Normal"/>
        <w:ind w:firstLine="540"/>
        <w:rPr>
          <w:color w:val="FF0000"/>
        </w:rPr>
      </w:pPr>
      <w:r>
        <w:rPr/>
        <w:t>1.2.4. Уполномоченный орган – департамент дорог и транспорта администрации города Перми,  являющийся организатором регулярных перевозок и главным распорядителем средств бюджета города Перми, предусмотренных на предоставление субсидий в целях возмещения затрат, возникающих вследствие регулирования тарифов, при условии, что расчетный тариф на существующем муниципальном маршруте регулярных перевозок превышает регулируемый тариф города Перми (далее – субсидируемый маршрут) за счет средств бюджета города Перми в пределах бюджетных ассигнований, предусмотренных решением Пермской городской Думы о бюджете города Перми на очередной финансовый год и на плановый период (далее – решение о бюджете города Перми) и утвержденных в установленном порядке;</w:t>
      </w:r>
    </w:p>
    <w:p>
      <w:pPr>
        <w:pStyle w:val="Normal"/>
        <w:ind w:firstLine="540"/>
        <w:rPr/>
      </w:pPr>
      <w:bookmarkStart w:id="1" w:name="sub_20133"/>
      <w:bookmarkEnd w:id="1"/>
      <w:r>
        <w:rPr/>
        <w:t>1.2.5. транспортная работа – объем работы по муниципальному маршруту регулярных перевозок, выраженный в часах, по утвержденному расписанию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sub_20133"/>
      <w:bookmarkEnd w:id="2"/>
      <w:r>
        <w:rPr>
          <w:color w:val="000000"/>
        </w:rPr>
        <w:t>1.3. Субсидии предоставляются в целях возмещения затрат, возникающих вследствие регулирования тарифов, при условии, что расчетный тариф на существующем муниципальном маршруте регулярных перевозок превышает утвержденный регулируемый тариф города Пер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4. Правом на получение субсидий обладают юридические лица и индивидуальные предприниматели, осуществляющие перевозки пассажиров автомобильным транспортом и городским наземным электрическим транспортом по субсидируемым муниципальным маршрутам регулярных перевозок по регулируемым тарифам города Перми на основа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(далее </w:t>
      </w:r>
      <w:r>
        <w:rPr/>
        <w:t>–</w:t>
      </w:r>
      <w:r>
        <w:rPr>
          <w:color w:val="000000"/>
        </w:rPr>
        <w:t xml:space="preserve"> муниципальный контракт на выполнение работ), заключенных в соответствии с Федеральным законом от 05 апреля 2013 г. № 44-</w:t>
      </w:r>
      <w:r>
        <w:rPr/>
        <w:t>ФЗ «</w:t>
      </w:r>
      <w:r>
        <w:rPr>
          <w:spacing w:val="2"/>
          <w:kern w:val="2"/>
        </w:rPr>
        <w:t xml:space="preserve">О контрактной системе в сфере закупок товаров, работ, услуг для обеспечения государственных и муниципальных нужд», с учетом </w:t>
      </w:r>
      <w:r>
        <w:rPr/>
        <w:t xml:space="preserve"> положений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13 июля 2015 г. № 220-ФЗ «Об организации</w:t>
      </w:r>
      <w:r>
        <w:rPr>
          <w:color w:val="000000"/>
        </w:rPr>
        <w:t xml:space="preserve">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либо на основании действующих договоров на осуществление пассажирских перевозок автомобильным транспортом (городским наземным электрическим транспортом) по муниципальным маршрутам регулярных перевозок города Перми </w:t>
      </w:r>
      <w:r>
        <w:rPr/>
        <w:t xml:space="preserve">(далее </w:t>
      </w:r>
      <w:r>
        <w:rPr>
          <w:sz w:val="24"/>
        </w:rPr>
        <w:t>–</w:t>
      </w:r>
      <w:r>
        <w:rPr/>
        <w:t xml:space="preserve"> договор на осуществление перевозок), заключенных в установленном порядке с организатором регулярных перевоз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. Условия и порядок предоставления субсидий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Условия предоставления субсид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.1. осуществление регулярных перевозок пассажиров по муниципальным маршрутам регулярных перевозок по регулируемым тарифам города Пер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.2. наличие муниципального контракта на выполнение работ либо договора на осуществление перевоз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3. расчетный тариф по муниципальному маршруту регулярных перевозок превышает регулируемый тариф города Перми на перевозку одного пассажи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4. наличие затрат, возникающих вследствие регулирования тариф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1.5. наличие договора о предоставлении из бюджета города 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заключенного по форме, утвержденной в установленном порядке департаментом финансов администрации города Перми (далее </w:t>
      </w:r>
      <w:r>
        <w:rPr/>
        <w:t>–</w:t>
      </w:r>
      <w:r>
        <w:rPr>
          <w:color w:val="000000"/>
        </w:rPr>
        <w:t xml:space="preserve"> Договор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 Условия и порядок заключения Договора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1. для заключения Договора Получатель субсидий направляет в простой письменной форме в Уполномоченный орган заявление о заключении Договора с указанием канала обмена информацией и согласия о перечислении авансовых платежей по выплате субсидий (далее – Заявление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2.2. Уполномоченный орган в течение 5 рабочих дней со дня поступления Заявления осуществляет проверку соблюдения требований, указанных в пункте 2.2.5 настоящего Порядка. При отсутствии оснований для отказа в заключении Договора, указанных в пункте 2.2.4 настоящего Порядка, Уполномоченный орган в течение 2 рабочих дней после окончания проверки Заявления направляет проект Договора Получателю субсидий для подписания. Получатель субсидий в течение 5 рабочих дней с даты получения Договора рассматривает и подписывает Договор в 2 экземплярах и направляет в Уполномоченный орган для подписания;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3. при наличии оснований для отказа в заключении Договора, предусмотренных пунктом 2.2.4 настоящего Порядка, Уполномоченный орган возвращает Заявление Получателю субсидий в течение 3 рабочих дней после окончания его проверки;</w:t>
      </w:r>
    </w:p>
    <w:p>
      <w:pPr>
        <w:pStyle w:val="ConsPlusNormal"/>
        <w:ind w:firstLine="540"/>
        <w:jc w:val="both"/>
        <w:rPr/>
      </w:pPr>
      <w:bookmarkStart w:id="3" w:name="P88"/>
      <w:bookmarkEnd w:id="3"/>
      <w:r>
        <w:rPr>
          <w:color w:val="000000"/>
        </w:rPr>
        <w:t>2.2.4. основаниями для отказа в заключении Договора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есоблюдение условий, указанных в пунктах 2.1.1-2.1.4 настоящего Порядка, требований, указанных в пункте 2.2.5 настоящего Порядк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едостоверность представленной Получателем субсидий информации;</w:t>
      </w:r>
    </w:p>
    <w:p>
      <w:pPr>
        <w:pStyle w:val="ConsPlusNormal"/>
        <w:ind w:firstLine="540"/>
        <w:jc w:val="both"/>
        <w:rPr/>
      </w:pPr>
      <w:bookmarkStart w:id="4" w:name="P91"/>
      <w:bookmarkEnd w:id="4"/>
      <w:r>
        <w:rPr>
          <w:color w:val="000000"/>
        </w:rPr>
        <w:t>2.2.5. требования, которым должны соответствовать на 1 число месяца, предшествующего месяцу, в котором планируется заключение Договора, Получатели субсид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3. Размер субсидий и порядок расчета размера субсид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3.1. Расчет планового объема субсидий в год, сформированного при утверждении регулируемого тарифа города Перми Уполномоченным органом производится по следующей формул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Сi = (Тi - Т) x Кi, при условии, что Тi &gt; Т, гд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color w:val="000000"/>
        </w:rPr>
        <w:t xml:space="preserve">ПОСi </w:t>
      </w:r>
      <w:r>
        <w:rPr/>
        <w:t>–</w:t>
      </w:r>
      <w:r>
        <w:rPr>
          <w:color w:val="000000"/>
        </w:rPr>
        <w:t xml:space="preserve"> плановый объем субсидий, сформированный при утверждении регулируемого тарифа города Перми по </w:t>
      </w:r>
      <w:r>
        <w:rPr>
          <w:color w:val="000000"/>
          <w:lang w:val="en-US"/>
        </w:rPr>
        <w:t>i</w:t>
      </w:r>
      <w:r>
        <w:rPr>
          <w:color w:val="000000"/>
        </w:rPr>
        <w:t>-му субсидируемому маршруту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color w:val="000000"/>
        </w:rPr>
        <w:t xml:space="preserve">Тi </w:t>
      </w:r>
      <w:r>
        <w:rPr/>
        <w:t>–</w:t>
      </w:r>
      <w:r>
        <w:rPr>
          <w:color w:val="000000"/>
        </w:rPr>
        <w:t xml:space="preserve"> расчетный тариф для i-го субсидируемого маршрут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color w:val="000000"/>
        </w:rPr>
        <w:t xml:space="preserve">Т </w:t>
      </w:r>
      <w:r>
        <w:rPr/>
        <w:t>–</w:t>
      </w:r>
      <w:r>
        <w:rPr>
          <w:color w:val="000000"/>
        </w:rPr>
        <w:t xml:space="preserve"> регулируемый тариф города Перм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color w:val="000000"/>
        </w:rPr>
        <w:t xml:space="preserve">Кi </w:t>
      </w:r>
      <w:r>
        <w:rPr/>
        <w:t>–</w:t>
      </w:r>
      <w:r>
        <w:rPr>
          <w:color w:val="000000"/>
        </w:rPr>
        <w:t xml:space="preserve"> общее количество перевезенных пассажиров по i-му субсидируемому маршруту, сформированное на основании данных обследований пассажиропотока, при утверждении регулируемого тарифа города Пер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2. субсидии по Договору предоставляются Получателю субсидий за отчетный период (квартал, полугодие, 9 месяцев, год), при наличии затрат, возникающих вследствие регулирования тарифов, подтвержденных отчетом</w:t>
      </w:r>
      <w:r>
        <w:rPr/>
        <w:t xml:space="preserve"> о доходах и затратах по субсидируемому муниципальному маршруту регулярных перевозок города Перми (далее – Отчет о доходах и затратах), по форме согласно приложению 3 к настоящему Порядку, составленным Получателем субсидий на основании данных раздельного бухгалтерского учета доходов и затрат (по факту поступления/оплаты), с использованием информации из приложений 1, 2 настоящего Порядка, </w:t>
      </w:r>
      <w:r>
        <w:rPr>
          <w:color w:val="000000"/>
        </w:rPr>
        <w:t xml:space="preserve">заявкой-расчетом </w:t>
      </w:r>
      <w:r>
        <w:rPr/>
        <w:t>суммы к возмещению затрат, возникающих вследствие регулирования тарифов по субсидируемому муниципальному маршруту регулярных перевозок города Перми</w:t>
      </w:r>
      <w:r>
        <w:rPr>
          <w:color w:val="000000"/>
        </w:rPr>
        <w:t xml:space="preserve"> (далее – Заявка-расчет), по форме согласно приложению 4 к настоящему Порядку, с учетом авансовых платежей, рассчитываемых Уполномоченным органом не реже 2 раз в квартал (в феврале, марте, мае, июне, августе, сентябре, ноябре, декабре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3. расчет размера авансового платежа по выплате субсидий производится Уполномоченным органом не позднее последнего числа месяца, указанного в пункте 2.3.1 настоящего Порядка, по формул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АП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12, где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П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размер авансового платежа по выплате субсидий для i-го субсидируемого маршру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c</w:t>
      </w:r>
      <w:r>
        <w:rPr/>
        <w:t>умма Договора о предоставлении субсидий в пределах бюджетных ассигнований, предусмотренных</w:t>
      </w:r>
      <w:r>
        <w:rPr>
          <w:color w:val="000000"/>
        </w:rPr>
        <w:t xml:space="preserve"> р</w:t>
      </w:r>
      <w:r>
        <w:rPr/>
        <w:t>ешением о бюджете города Пер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4. Получатели субсидий в целях подтверждения за отчетный период суммы к возмещению затрат, возникающих вследствие регулирования тарифов вправе до 10 числа месяца после месяца, следующего за отчетным периодом (квартал, полугодие, 9 месяцев), а при подтверждении сумм к возмещению затрат, возникающих вследствие регулирования тарифов за отчетный период год – до 10 апреля представить в Уполномоченный орган документы, указанные в пункте 2.3.1 настоящего Поряд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5. в случае непредставления Получателями субсидий, которым были перечислены авансовые платежи, документов, указанных в пункте 2.3.1 настоящего Порядка, в течении 5 рабочих дней после окончания срока, установленного в пункте 2.3.4 настоящего Порядка, Уполномоченный орган направляет Получателям субсидий требование о возврате авансовых платежей по выплате субсидий согласно пункта 4.3.2 настоящего Поряд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6. несвоевременно представленные Получателем субсидий документы, указанные в пункте 2.3.1 настоящего Порядка, рассматриваются в течение 30 календарных дней с момента принятия документов Уполномоченным орган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3.7. </w:t>
      </w:r>
      <w:r>
        <w:rPr/>
        <w:t>Уполномоченный орган в течение 3 рабочих дней со дня окончания срока предоставления Отчета о доходах и затратах и Заявки-расчета, предусмотренного в пункте 2.3.4 настоящего Порядка, осуществляет их проверку на выполнение следующих требова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тавление в полном объем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блюдение типовых форм, установленных настоящим Порядк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олнение всех граф и строк, отсутствие арифметических ошибок, исправлений, наличие подписей и оттисков печатей;</w:t>
      </w:r>
    </w:p>
    <w:p>
      <w:pPr>
        <w:pStyle w:val="ConsPlusNormal"/>
        <w:ind w:firstLine="540"/>
        <w:jc w:val="both"/>
        <w:rPr/>
      </w:pPr>
      <w:r>
        <w:rPr/>
        <w:t>соответствие объема фактически выполненной транспортной работы данным отчета муниципального казенного учреждения «Городское управление транспорта» о работе перевозчиков по маршрутам, предоставляемого Уполномоченному органу в соответствии с пунктом 3.11 Положения об организации работы центральной диспетчерской службы муниципального казенного учреждения «Городское управление транспорта», утвержденного приказом начальника департамента дорог и транспорта администрации города Перми от 07 апреля 2016 г. № СЭД-12-01-04-73 (далее – отчет Оператора);</w:t>
      </w:r>
    </w:p>
    <w:p>
      <w:pPr>
        <w:pStyle w:val="ConsPlusNormal"/>
        <w:ind w:firstLine="540"/>
        <w:jc w:val="both"/>
        <w:rPr/>
      </w:pPr>
      <w:r>
        <w:rPr/>
        <w:t>2.3.8. Уполномоченный орган имеет право запрашивать у Получателя субсидий и получать от них дополнительную сведения, документы, в том числе бухгалтерскую (финансовую) отчетность и иные материалы относительно затрат, возникающих вследствие регулирования тарифов, по субсидируемым маршрут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9 основаниями для отказа в предоставлении субсидий за отчетный период является несоблюдение требований, указанных в пункте 2.3.7 настоящего Порядка;</w:t>
      </w:r>
    </w:p>
    <w:p>
      <w:pPr>
        <w:pStyle w:val="ConsPlusNormal"/>
        <w:ind w:firstLine="540"/>
        <w:jc w:val="both"/>
        <w:rPr/>
      </w:pPr>
      <w:r>
        <w:rPr/>
        <w:t>2.3.10. в случае наличия оснований для отказа в предоставлении субсидий согласно пункта 2.3.9 настоящего Порядка, Уполномоченный орган не позднее следующего рабочего дня после окончания срока, установленного в пункте 2.3.7 настоящего Порядка, уведомляет в письменном виде Получателя субсидий с использованием канала обмена информацией, указанного в Заявлении, о наличии оснований для отказа в предоставлении субсидий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3.11. Уполномоченный орган ежемесячно, не позднее 20 числ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ормирует сводный реестр заявок-расчетов в целях определения размера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к перечислени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ормирует сводный реестр авансовых платежей по выплате субсид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нимает решение о перечислении субсидий Получателям субсидий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.4. Сроки перечисления субсидий: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2.4.1. Уполномоченный орган, ежемесячно, не позднее 10 рабочих дней с даты принятия положительного решения о перечислении субсидий на основании документов, указанных в </w:t>
      </w:r>
      <w:hyperlink w:anchor="P115">
        <w:r>
          <w:rPr>
            <w:rStyle w:val="InternetLink"/>
            <w:color w:val="000000"/>
          </w:rPr>
          <w:t>разделе 3</w:t>
        </w:r>
      </w:hyperlink>
      <w:r>
        <w:rPr>
          <w:color w:val="000000"/>
        </w:rPr>
        <w:t xml:space="preserve"> настоящего Порядка, перечисляет субсидии с учетом дебиторской и кредиторской задолженности;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2.4.2. субсидии перечисляются на расчетный или корреспондентский счет, открытый Получателям субсидий в учреждениях Центрального банка Российской Федерации или кредитных организациях, указанный Получателем субсидий в Договор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  <w:bookmarkStart w:id="5" w:name="P115"/>
      <w:bookmarkStart w:id="6" w:name="P115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I. Отчетност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1. Подтверждением Получателем субсидий наличия затрат, возникающих вследствие регулирования тарифов, при осуществлении перевозок пассажиров на субсидируемых муниципальных маршрутах регулярных перевозок по регулируемым тарифам города Перми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тчет</w:t>
      </w:r>
      <w:r>
        <w:rPr/>
        <w:t xml:space="preserve"> о доходах и затрат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ка-расчет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2. Подтверждением объемов фактически выполненной транспортной работы является отчет Операт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V. Контроль за соблюдением условий, целей и порядка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субсидий и ответственность за их нарушение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2. Получатели субсидий несут ответственность за полноту и достоверность представленных документов и отраженных в них сведений и информации, использование субсидий в соответствии с целями и условиями, установленными настоящим Порядком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4.3. Порядок и сроки возврата субсидий: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3.1. субсидии подлежат возврату в бюджет города Перми в случае нарушений Получателями субсидий условий, установленных настоящим Порядком, выявленных по фактам проверок, проведенных в установленном порядке;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3.2. при выявлении нарушений, установленных настоящим Порядком, Уполномоченный орган направляет требование о возврате субсидий, которое должно быть исполнено Получателями субсидий в течение 10 рабочих дней с даты получения требования.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4. При предоставлении субсидий обязательным условием, включаемым в Договор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и порядка предоставления субсидий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5. Уполномоченный орган и орган муниципального финансового контроля проводят проверки соблюдения Получателем субсидий условий, целей и порядка предоставления субсидий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4.6. Проверка осуществляется на основании сведений, содержащихся в: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4.6.1. документах, устанавливающих право на получение субсидий из бюджета города Перми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;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4.6.2. отчетной документации об использовании субсидий из бюджета города Перми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.</w:t>
      </w:r>
    </w:p>
    <w:p>
      <w:pPr>
        <w:pStyle w:val="Normal"/>
        <w:ind w:left="8495" w:firstLine="709"/>
        <w:rPr/>
      </w:pPr>
      <w:r>
        <w:rPr/>
        <w:t>Приложение 1</w:t>
      </w:r>
    </w:p>
    <w:p>
      <w:pPr>
        <w:pStyle w:val="Normal"/>
        <w:ind w:left="8495" w:firstLine="709"/>
        <w:rPr/>
      </w:pPr>
      <w:r>
        <w:rPr/>
        <w:t>к Порядку</w:t>
      </w:r>
    </w:p>
    <w:p>
      <w:pPr>
        <w:pStyle w:val="Normal"/>
        <w:ind w:left="8495" w:firstLine="709"/>
        <w:rPr/>
      </w:pPr>
      <w:r>
        <w:rPr/>
        <w:t>предоставления из бюджета</w:t>
      </w:r>
    </w:p>
    <w:p>
      <w:pPr>
        <w:pStyle w:val="Normal"/>
        <w:ind w:left="8495" w:firstLine="709"/>
        <w:rPr/>
      </w:pPr>
      <w:r>
        <w:rPr/>
        <w:t>города Перми субсидий на возмещение</w:t>
      </w:r>
    </w:p>
    <w:p>
      <w:pPr>
        <w:pStyle w:val="Normal"/>
        <w:ind w:left="8495" w:firstLine="709"/>
        <w:rPr/>
      </w:pPr>
      <w:r>
        <w:rPr/>
        <w:t>затрат юридическим лицам,</w:t>
      </w:r>
    </w:p>
    <w:p>
      <w:pPr>
        <w:pStyle w:val="Normal"/>
        <w:ind w:left="8495" w:firstLine="709"/>
        <w:rPr/>
      </w:pPr>
      <w:r>
        <w:rPr/>
        <w:t>индивидуальным предпринимателям,</w:t>
      </w:r>
    </w:p>
    <w:p>
      <w:pPr>
        <w:pStyle w:val="Normal"/>
        <w:ind w:left="8495" w:firstLine="709"/>
        <w:rPr/>
      </w:pPr>
      <w:r>
        <w:rPr/>
        <w:t>осуществляющим перевозки пассажиров</w:t>
      </w:r>
    </w:p>
    <w:p>
      <w:pPr>
        <w:pStyle w:val="Normal"/>
        <w:ind w:left="8495" w:firstLine="709"/>
        <w:rPr/>
      </w:pPr>
      <w:r>
        <w:rPr/>
        <w:t>автомобильным транспортом и городским</w:t>
      </w:r>
    </w:p>
    <w:p>
      <w:pPr>
        <w:pStyle w:val="Normal"/>
        <w:ind w:left="8495" w:firstLine="709"/>
        <w:rPr/>
      </w:pPr>
      <w:r>
        <w:rPr/>
        <w:t>наземным электрическим транспортом</w:t>
      </w:r>
    </w:p>
    <w:p>
      <w:pPr>
        <w:pStyle w:val="Normal"/>
        <w:ind w:left="8495" w:firstLine="709"/>
        <w:rPr/>
      </w:pPr>
      <w:r>
        <w:rPr/>
        <w:t>по муниципальным маршрутам регулярных</w:t>
      </w:r>
    </w:p>
    <w:p>
      <w:pPr>
        <w:pStyle w:val="Normal"/>
        <w:ind w:left="8495" w:firstLine="709"/>
        <w:rPr/>
      </w:pPr>
      <w:r>
        <w:rPr/>
        <w:t>перевозок по регулируемым тарифам</w:t>
      </w:r>
    </w:p>
    <w:p>
      <w:pPr>
        <w:pStyle w:val="Normal"/>
        <w:ind w:left="8495" w:firstLine="709"/>
        <w:rPr/>
      </w:pPr>
      <w:r>
        <w:rPr/>
        <w:t>города Перми, возникающих вследствие</w:t>
      </w:r>
    </w:p>
    <w:p>
      <w:pPr>
        <w:pStyle w:val="Normal"/>
        <w:ind w:left="8495" w:firstLine="709"/>
        <w:rPr/>
      </w:pPr>
      <w:r>
        <w:rPr/>
        <w:t>регулирования тариф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етная себестоимость одного авточаса транспортной работы по субсидируемым маршрутам, сформированная при утверждении регулируемого тарифа города Перми на перевозки пассажиров, в соответствии с Порядком формирования регулируемых тариф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8"/>
        <w:gridCol w:w="1486"/>
        <w:gridCol w:w="1159"/>
        <w:gridCol w:w="1119"/>
        <w:gridCol w:w="1108"/>
        <w:gridCol w:w="899"/>
        <w:gridCol w:w="1039"/>
        <w:gridCol w:w="1179"/>
        <w:gridCol w:w="1207"/>
        <w:gridCol w:w="1218"/>
        <w:gridCol w:w="1261"/>
      </w:tblGrid>
      <w:tr>
        <w:trPr>
          <w:trHeight w:val="2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маршру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циональный тип транспортного средств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лата тру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числения на соц. нужд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СМ, смазочные материалы  (электроэнергия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втошин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держание СП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монт и Т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мортизац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ехозяйствен-ные расх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бестоимость авточаса с учетом индекса  дефлятор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р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руб./</w:t>
            </w:r>
          </w:p>
          <w:p>
            <w:pPr>
              <w:pStyle w:val="Normal"/>
              <w:ind w:hanging="0"/>
              <w:rPr/>
            </w:pPr>
            <w:r>
              <w:rPr/>
              <w:t>час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руб./</w:t>
            </w:r>
          </w:p>
          <w:p>
            <w:pPr>
              <w:pStyle w:val="Normal"/>
              <w:ind w:hanging="0"/>
              <w:rPr/>
            </w:pPr>
            <w:r>
              <w:rPr/>
              <w:t>час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руб./</w:t>
            </w:r>
          </w:p>
          <w:p>
            <w:pPr>
              <w:pStyle w:val="Normal"/>
              <w:ind w:hanging="0"/>
              <w:rPr/>
            </w:pPr>
            <w:r>
              <w:rPr/>
              <w:t>час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руб./</w:t>
            </w:r>
          </w:p>
          <w:p>
            <w:pPr>
              <w:pStyle w:val="Normal"/>
              <w:ind w:hanging="0"/>
              <w:rPr/>
            </w:pPr>
            <w:r>
              <w:rPr/>
              <w:t>час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руб./</w:t>
            </w:r>
          </w:p>
          <w:p>
            <w:pPr>
              <w:pStyle w:val="Normal"/>
              <w:ind w:hanging="0"/>
              <w:rPr/>
            </w:pPr>
            <w:r>
              <w:rPr/>
              <w:t>час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руб./</w:t>
            </w:r>
          </w:p>
          <w:p>
            <w:pPr>
              <w:pStyle w:val="Normal"/>
              <w:ind w:hanging="0"/>
              <w:rPr/>
            </w:pPr>
            <w:r>
              <w:rPr/>
              <w:t>час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руб./</w:t>
            </w:r>
          </w:p>
          <w:p>
            <w:pPr>
              <w:pStyle w:val="Normal"/>
              <w:ind w:hanging="0"/>
              <w:rPr/>
            </w:pPr>
            <w:r>
              <w:rPr/>
              <w:t>час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руб./</w:t>
            </w:r>
          </w:p>
          <w:p>
            <w:pPr>
              <w:pStyle w:val="Normal"/>
              <w:ind w:hanging="0"/>
              <w:rPr/>
            </w:pPr>
            <w:r>
              <w:rPr/>
              <w:t>час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руб./</w:t>
            </w:r>
          </w:p>
          <w:p>
            <w:pPr>
              <w:pStyle w:val="Normal"/>
              <w:ind w:hanging="0"/>
              <w:rPr/>
            </w:pPr>
            <w:r>
              <w:rPr/>
              <w:t>час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втобусные маршрут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дом культуры имени Кирова - Центральный рыно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76,8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,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8,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21,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спект Парковый -ОАО «Пермский завод силикатных панелей»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1,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,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9,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27,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Южная - станция Пермь-I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70,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,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7,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13,0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Садовый -ОАО «Камкабель»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8,9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,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3,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24,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Новый Крым - Драмтеат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98,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,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2,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48,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Васильевка - микрорайон Камск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2,4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5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8,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9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160,7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Заозерье - Автопарк - микрорайон Левшин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5,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5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8,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7,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151,8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Ново-Бродовский - Комсомольская площадь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6,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,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5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8,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2,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251,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Васильевка - Центральный рыно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0,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,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2,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13,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Архиерейка - микрорайон Грибоедова - город Сердц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0,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5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8,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1,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108,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ощадь Дружбы - микрорайон Новые Ляд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40,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,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0,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00,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рамтеатр - Пермский электромеханический заво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8,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,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5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8,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6,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080,9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ощадь Дружбы - микрорайон Архиерейка - микрорайон Гарц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4,6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,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2,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16,8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Оборино - Драмтеат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7,8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,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8,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85,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втовокзал - аэропорт Большое Савин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64,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,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6,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05,7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Нижняя Мостовая - микрорайон Кислотные дач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1,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,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5,3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8,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6,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146,6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усовской водозабор -автопар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7,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,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0,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35,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Заозерье -станция Пермь-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0,5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,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9,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26,0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ентральный рынок -10-й микрорайо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0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3,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51,0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Мильчакова - станция Пермь II - Верхние Мулл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0,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04,8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Пермь-II - Авиагородок - Комсомольская площад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3,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,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39,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528,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ентральный рынок - НПО «Биомед» - микрорайон Новые Ляд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84,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3,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9,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56,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дом культуры имени Кирова - станция Пермь-I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5,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,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3,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56,8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довая - улица Маршала Рыбалко - Березовая рощ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25,8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,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8,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57,8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-й микрорайон - учебный комбинат - микрорайон Чапаевски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2,7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,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2,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16,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Соболи - микрорайон Костарев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9,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,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5,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572,9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Левшино -микрорайон Еранич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9,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,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5,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35,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Кислотные дачи - микрорайон Виси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24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,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8,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56,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дом культуры имени Кирова - микрорайон Еранич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5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0,5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4,7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0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3,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50,99</w:t>
            </w:r>
          </w:p>
        </w:tc>
      </w:tr>
      <w:tr>
        <w:trPr>
          <w:trHeight w:val="246" w:hRule="atLeast"/>
        </w:trPr>
        <w:tc>
          <w:tcPr>
            <w:tcW w:w="4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автобусным маршрут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1 506,33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 544,09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 171,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440,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 067,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53,8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 071,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263,58</w:t>
            </w:r>
          </w:p>
        </w:tc>
      </w:tr>
      <w:tr>
        <w:trPr>
          <w:trHeight w:val="168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роллейбусные маршрут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Гусарова - станция Пермь-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9,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7,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,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9,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1,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,7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5,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82,0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Гусарова - станция Пермь-I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9,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,9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9,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1,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,7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6,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86,5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АО "Велта" - площадь Дружб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9,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0,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,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9,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1,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,7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6,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86,09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ощадь Дружбы - микрорайон Парковы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9,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5,6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,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9,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1,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,7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0,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06,8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Гусарова - микрорайон Парковы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9,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5,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,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9,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1,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,7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0,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06,8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Гусарова - площадь Дружб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9,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6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0,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9,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1,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,7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8,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99,63</w:t>
            </w:r>
          </w:p>
        </w:tc>
      </w:tr>
      <w:tr>
        <w:trPr>
          <w:trHeight w:val="64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того по троллейбусным маршрут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2 530,26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79,34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456,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56,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61,4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3,7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079,7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446,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86,44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Трамвайные маршрут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гуляй - ОАО "Красный Октябрь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3,6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6,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42,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3,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0,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1,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26,8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Пермь-II - микрорайон Виси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3,6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5,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42,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3,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0,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1,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25,2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Пермь-II - микрорайон Бахаревк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3,6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6,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42,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3,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0,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3,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38,8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Висим - ОАО "Велта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3,6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1,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42,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3,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0,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2,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32,7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Пермь-II - ОАО "Вагоноремонтный завод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3,6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,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42,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3,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0,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2,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31,5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Бахаревка - микрорайон Виси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3,6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8,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42,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3,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0,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4,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40,8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ола N 107 - Максима Горько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3,6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7,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42,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3,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0,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1,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27,7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Осенцы - микрорайон Виси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3,6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8,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42,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3,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0,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4,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41,0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Стахановская - ОАО "Красный Октябрь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3,6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8,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8,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42,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3,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0,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4,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40,62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трамвайным маршрута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 556,71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 095,48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453,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063,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44,3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 483,5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429,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044,14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7 593,30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5 418,91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 081,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260,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 573,1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47,6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563,3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 948,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 394,1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495" w:firstLine="709"/>
        <w:rPr/>
      </w:pPr>
      <w:r>
        <w:rPr/>
        <w:t>Приложение 2</w:t>
      </w:r>
    </w:p>
    <w:p>
      <w:pPr>
        <w:pStyle w:val="Normal"/>
        <w:ind w:left="8495" w:firstLine="709"/>
        <w:rPr/>
      </w:pPr>
      <w:r>
        <w:rPr/>
        <w:t>к Порядку</w:t>
      </w:r>
    </w:p>
    <w:p>
      <w:pPr>
        <w:pStyle w:val="Normal"/>
        <w:ind w:left="8495" w:firstLine="709"/>
        <w:rPr/>
      </w:pPr>
      <w:r>
        <w:rPr/>
        <w:t>предоставления из бюджета</w:t>
      </w:r>
    </w:p>
    <w:p>
      <w:pPr>
        <w:pStyle w:val="Normal"/>
        <w:ind w:left="8495" w:firstLine="709"/>
        <w:rPr/>
      </w:pPr>
      <w:r>
        <w:rPr/>
        <w:t>города Перми субсидий на возмещение</w:t>
      </w:r>
    </w:p>
    <w:p>
      <w:pPr>
        <w:pStyle w:val="Normal"/>
        <w:ind w:left="8495" w:firstLine="709"/>
        <w:rPr/>
      </w:pPr>
      <w:r>
        <w:rPr/>
        <w:t>затрат юридическим лицам,</w:t>
      </w:r>
    </w:p>
    <w:p>
      <w:pPr>
        <w:pStyle w:val="Normal"/>
        <w:ind w:left="8495" w:firstLine="709"/>
        <w:rPr/>
      </w:pPr>
      <w:r>
        <w:rPr/>
        <w:t>индивидуальным предпринимателям,</w:t>
      </w:r>
    </w:p>
    <w:p>
      <w:pPr>
        <w:pStyle w:val="Normal"/>
        <w:ind w:left="8495" w:firstLine="709"/>
        <w:rPr/>
      </w:pPr>
      <w:r>
        <w:rPr/>
        <w:t>осуществляющим перевозки пассажиров</w:t>
      </w:r>
    </w:p>
    <w:p>
      <w:pPr>
        <w:pStyle w:val="Normal"/>
        <w:ind w:left="8495" w:firstLine="709"/>
        <w:rPr/>
      </w:pPr>
      <w:r>
        <w:rPr/>
        <w:t>автомобильным транспортом и городским</w:t>
      </w:r>
    </w:p>
    <w:p>
      <w:pPr>
        <w:pStyle w:val="Normal"/>
        <w:ind w:left="8495" w:firstLine="709"/>
        <w:rPr/>
      </w:pPr>
      <w:r>
        <w:rPr/>
        <w:t>наземным электрическим транспортом</w:t>
      </w:r>
    </w:p>
    <w:p>
      <w:pPr>
        <w:pStyle w:val="Normal"/>
        <w:ind w:left="8495" w:firstLine="709"/>
        <w:rPr/>
      </w:pPr>
      <w:r>
        <w:rPr/>
        <w:t>по муниципальным маршрутам регулярных</w:t>
      </w:r>
    </w:p>
    <w:p>
      <w:pPr>
        <w:pStyle w:val="Normal"/>
        <w:ind w:left="8495" w:firstLine="709"/>
        <w:rPr/>
      </w:pPr>
      <w:r>
        <w:rPr/>
        <w:t>перевозок по регулируемым тарифам</w:t>
      </w:r>
    </w:p>
    <w:p>
      <w:pPr>
        <w:pStyle w:val="Normal"/>
        <w:ind w:left="8495" w:firstLine="709"/>
        <w:rPr/>
      </w:pPr>
      <w:r>
        <w:rPr/>
        <w:t>города Перми, возникающих вследствие</w:t>
      </w:r>
    </w:p>
    <w:p>
      <w:pPr>
        <w:pStyle w:val="Normal"/>
        <w:ind w:left="8495" w:firstLine="709"/>
        <w:rPr>
          <w:sz w:val="32"/>
        </w:rPr>
      </w:pPr>
      <w:r>
        <w:rPr/>
        <w:t>регулирования тариф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Normal"/>
        <w:ind w:firstLine="539"/>
        <w:jc w:val="center"/>
        <w:rPr/>
      </w:pPr>
      <w:r>
        <w:rPr>
          <w:b/>
          <w:color w:val="000000"/>
        </w:rPr>
        <w:t>Плановые значения объемов минимальной транспортной работы и пассажиропотока по субсидируемым маршрутам в условиях действия регулируемого тарифа города Перми, утвержденного решением Пермской городской Думы от 22 декабря 2015 г.  № 288 «</w:t>
      </w:r>
      <w:r>
        <w:rPr>
          <w:b/>
        </w:rPr>
        <w:t>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9"/>
        <w:gridCol w:w="1276"/>
        <w:gridCol w:w="1136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циональный тип транспортного средст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31.0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30.0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30.0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31.12.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нимальный плановый объем транспорт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овый пассажиропо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нимальный плановый объем транспорт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овый пассажиропо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нимальный плановый объем транспорт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овый пассажиропо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нимальный плановый объем транспортной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овый пассажиропото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р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авточас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авточас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авточас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авточас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</w:tr>
      <w:tr>
        <w:trPr>
          <w:trHeight w:val="132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втобусные маршру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дом культуры имени Кирова – Центральный ры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 8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475 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 9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967 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4 2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476 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2 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985 149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спект Парковый -ОАО «Пермский завод силикатных пан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9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62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 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4 099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Южная - станция Пермь-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32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 7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75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 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828 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5 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781 99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Садовый -ОАО «Камкаб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08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 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27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756 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6 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685 96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Новый Крым - Драмтеа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512 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052 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2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 620 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3 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 188 31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Васильевка - микрорайон 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9 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6 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 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63 57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Заозерье - Автопарк - микрорайон Лев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9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9 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31 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 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2 82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Ново-Бродовский - Комсомольская 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 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3 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7 76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Васильевка - Центральны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 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481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6 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978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4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492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2 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006 44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Архиерейка - микрорайон Грибоедова - город Серд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 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3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7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6 64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ощадь Дружбы - микрорайон Новые Ля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4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0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27 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05 83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рамтеатр - Пермский электромеханический за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9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0 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 67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ощадь Дружбы - микрорайон Архиерейка – 9 микрорайон Га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5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12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73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 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034 38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Оборино - Драмтеа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2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3 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6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8 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16 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 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24 09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втовокзал - аэропорт Большое Сав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30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70 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519 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 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69 10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Нижняя Мостовая - микрорайон Кислотные да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З-42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39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 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084 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9 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35 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 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186 36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усовской водозабор -автопа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3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0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8 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75 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 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1 97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Заозерье -станция Пермь-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0 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4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11 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 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218 70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ентральный рынок -10-й микро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018 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 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49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7 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090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132 30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Мильчакова - станция Пермь II - Верхние Мул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5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1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7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3 8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Пермь-II - Авиагородок - Комсомольская 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8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 7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223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 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45 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 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466 759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ентральный рынок - НПО «Биомед» - микрорайон Новые Ля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7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6 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96 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7 06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дом культуры имени Кирова - станция Пермь-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 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360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3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735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0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126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6 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516 47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довая - улица Маршала Рыбалко - Березовая ро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5 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15 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230 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 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44 57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-й микрорайон - учебный комбинат - микрорайон Чапа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59 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527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 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303 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7 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079 8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Соболи - микрорайон Костар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3 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9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77 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 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06 26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Левшино -микрорайон Еран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3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755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7 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54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1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 356 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5 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 173 07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Кислотные дачи - микрорайон Вис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7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7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5 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34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3 10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ий дом культуры имени Кирова - микрорайон Еран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АЗ-525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384 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3 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785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200 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7 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616 604</w:t>
            </w:r>
          </w:p>
        </w:tc>
      </w:tr>
      <w:tr>
        <w:trPr>
          <w:trHeight w:val="495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того по автобусным маршрутам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1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 891 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6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7 992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33 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7 303 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80 3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6 614 777</w:t>
            </w:r>
          </w:p>
        </w:tc>
      </w:tr>
      <w:tr>
        <w:trPr>
          <w:trHeight w:val="495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лейбусные маршру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Гусарова - станция Пермь-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32 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 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473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222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8 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971 501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Гусарова - станция Пермь-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091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9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194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 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310 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9 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425 92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АО "Велта" - площадь Др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3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49 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29 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 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108 96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ощадь Дружбы - микрорайон Парк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 4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232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3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478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9 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738 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6 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997 9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Гусарова - микрорайон Парк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38 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484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9 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239 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 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994 27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Гусарова - площадь Др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ОЛЗА-5265 «Мегаполис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8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9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42 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24 899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троллейбусным маршру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5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246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1 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 540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8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 882 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5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 223 488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амвайные маршру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гуляй - ОАО "Красный Октябр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5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8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1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8 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4 9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Пермь-II - микрорайон Вис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 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67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544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3 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329 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 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114 4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Пермь-II - микрорайон Бахар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 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76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0 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177 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 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 300 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1 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 423 3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район Висим - ОАО "Вел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34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 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073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 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619 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 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165 7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Пермь-II - ОАО "Вагоноремонтный зав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 2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072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 6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157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 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253 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5 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350 5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Бахаревка - микрорайон Вис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27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463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3 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207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 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950 8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ола N 107 - Максима Горь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35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76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 8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321 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 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766 6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ция Осенцы - микрорайон Вис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 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791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8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 614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7 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 468 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7 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 321 6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ица Стахановская - ОАО "Красный Октябр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ВЗ 71-623-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5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1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8 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4 917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того по трамвайным маршру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8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8 556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78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7 208 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8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5 956 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59 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4 703 150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85 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1 695 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776 0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3 742 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 170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6 141 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 565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8 541 415</w:t>
            </w:r>
          </w:p>
        </w:tc>
      </w:tr>
    </w:tbl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4" w:firstLine="709"/>
        <w:rPr/>
      </w:pPr>
      <w:r>
        <w:rPr/>
        <w:t>Приложение 3</w:t>
      </w:r>
    </w:p>
    <w:p>
      <w:pPr>
        <w:pStyle w:val="Normal"/>
        <w:ind w:left="8494" w:firstLine="709"/>
        <w:rPr/>
      </w:pPr>
      <w:r>
        <w:rPr/>
        <w:t>к Порядку</w:t>
      </w:r>
    </w:p>
    <w:p>
      <w:pPr>
        <w:pStyle w:val="Normal"/>
        <w:ind w:left="8494" w:firstLine="709"/>
        <w:rPr/>
      </w:pPr>
      <w:r>
        <w:rPr/>
        <w:t>предоставления из бюджета</w:t>
      </w:r>
    </w:p>
    <w:p>
      <w:pPr>
        <w:pStyle w:val="Normal"/>
        <w:ind w:left="8494" w:firstLine="709"/>
        <w:rPr/>
      </w:pPr>
      <w:r>
        <w:rPr/>
        <w:t>города Перми субсидий на возмещение</w:t>
      </w:r>
    </w:p>
    <w:p>
      <w:pPr>
        <w:pStyle w:val="Normal"/>
        <w:ind w:left="8494" w:firstLine="709"/>
        <w:rPr/>
      </w:pPr>
      <w:r>
        <w:rPr/>
        <w:t>затрат юридическим лицам,</w:t>
      </w:r>
    </w:p>
    <w:p>
      <w:pPr>
        <w:pStyle w:val="Normal"/>
        <w:ind w:left="8494" w:firstLine="709"/>
        <w:rPr/>
      </w:pPr>
      <w:r>
        <w:rPr/>
        <w:t>индивидуальным предпринимателям,</w:t>
      </w:r>
    </w:p>
    <w:p>
      <w:pPr>
        <w:pStyle w:val="Normal"/>
        <w:ind w:left="8494" w:firstLine="709"/>
        <w:rPr/>
      </w:pPr>
      <w:r>
        <w:rPr/>
        <w:t>осуществляющим перевозки пассажиров</w:t>
      </w:r>
    </w:p>
    <w:p>
      <w:pPr>
        <w:pStyle w:val="Normal"/>
        <w:ind w:left="8494" w:firstLine="709"/>
        <w:rPr/>
      </w:pPr>
      <w:r>
        <w:rPr/>
        <w:t>автомобильным транспортом и городским</w:t>
      </w:r>
    </w:p>
    <w:p>
      <w:pPr>
        <w:pStyle w:val="Normal"/>
        <w:ind w:left="9203" w:firstLine="1"/>
        <w:rPr/>
      </w:pPr>
      <w:r>
        <w:rPr/>
        <w:t>наземным электрическим транспортом</w:t>
      </w:r>
    </w:p>
    <w:p>
      <w:pPr>
        <w:pStyle w:val="Normal"/>
        <w:ind w:left="8495" w:firstLine="709"/>
        <w:rPr/>
      </w:pPr>
      <w:r>
        <w:rPr/>
        <w:t>по муниципальным маршрутам регулярных</w:t>
      </w:r>
    </w:p>
    <w:p>
      <w:pPr>
        <w:pStyle w:val="Normal"/>
        <w:ind w:left="8495" w:firstLine="709"/>
        <w:rPr/>
      </w:pPr>
      <w:r>
        <w:rPr/>
        <w:t>перевозок по регулируемым тарифам</w:t>
      </w:r>
    </w:p>
    <w:p>
      <w:pPr>
        <w:pStyle w:val="Normal"/>
        <w:ind w:left="8495" w:firstLine="709"/>
        <w:rPr/>
      </w:pPr>
      <w:r>
        <w:rPr/>
        <w:t>города Перми, возникающих вследствие</w:t>
      </w:r>
    </w:p>
    <w:p>
      <w:pPr>
        <w:pStyle w:val="Normal"/>
        <w:ind w:left="8495" w:firstLine="709"/>
        <w:rPr/>
      </w:pPr>
      <w:r>
        <w:rPr/>
        <w:t>регулирования тариф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и затратах по субсидируем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маршруту регулярных перевозок города Перми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дивидуального предпринима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 сообщением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сидируемого муниципального маршрута регулярных перевозок города Перми)</w:t>
      </w:r>
    </w:p>
    <w:p>
      <w:pPr>
        <w:pStyle w:val="Normal"/>
        <w:jc w:val="center"/>
        <w:rPr/>
      </w:pPr>
      <w:r>
        <w:rPr/>
        <w:t>за ______________________________________20____г.</w:t>
      </w:r>
    </w:p>
    <w:p>
      <w:pPr>
        <w:pStyle w:val="Normal"/>
        <w:jc w:val="center"/>
        <w:rPr/>
      </w:pPr>
      <w:r>
        <w:rPr/>
        <w:t>(отчетный период - квартал, полугодие, 9 месяцев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127"/>
        <w:gridCol w:w="1092"/>
        <w:gridCol w:w="1598"/>
        <w:gridCol w:w="2142"/>
        <w:gridCol w:w="2142"/>
        <w:gridCol w:w="2759"/>
      </w:tblGrid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/>
              <w:t>показа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 из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актические показатели по данным раздельного бухгалтер-ского учета доходов и затрат, руб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актические показатели исходя из минимального планового объема транспортной работы согласно расчета </w:t>
            </w:r>
          </w:p>
          <w:p>
            <w:pPr>
              <w:pStyle w:val="Normal"/>
              <w:ind w:hanging="0"/>
              <w:rPr/>
            </w:pPr>
            <w:r>
              <w:rPr/>
              <w:t>регулируемого тарифа города Перми</w:t>
            </w:r>
            <w:r>
              <w:rPr>
                <w:bCs/>
              </w:rPr>
              <w:t>, руб.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овые показатели согласно расчет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регулируемого тарифа города Перми, руб.</w:t>
            </w:r>
            <w:r>
              <w:rPr>
                <w:vertAlign w:val="superscript"/>
              </w:rPr>
              <w:t>**</w:t>
            </w:r>
            <w:r>
              <w:rPr/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четная сумма к возмещению затрат, </w:t>
            </w:r>
            <w:r>
              <w:rPr>
                <w:color w:val="000000"/>
              </w:rPr>
              <w:t xml:space="preserve">возникающих вследствие </w:t>
            </w:r>
            <w:r>
              <w:rPr/>
              <w:t>регулирования тарифов (при сравнении значений стр. 1.1-1.9 - минимальное из значений по гр.5 и гр. 6, при сравнении значений стр. 2 - максимальное значение по гр. 5 и гр. 6), руб.</w:t>
            </w:r>
          </w:p>
        </w:tc>
      </w:tr>
      <w:tr>
        <w:trPr>
          <w:trHeight w:val="5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Затраты</w:t>
            </w:r>
            <w:r>
              <w:rPr/>
              <w:t xml:space="preserve"> – всего, в том числе по статьям затрат:</w:t>
            </w:r>
          </w:p>
          <w:p>
            <w:pPr>
              <w:pStyle w:val="Normal"/>
              <w:ind w:hanging="0"/>
              <w:rPr/>
            </w:pPr>
            <w:r>
              <w:rPr/>
              <w:t>(стр. 1.1. + стр.1.2. + стр.1.3. + стр.1.4. + стр.1.5. + стр.1.6. + стр.1.7. + стр.1.8. + стр. 1.9.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аботная плата водителей и кондуктор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по уплате страховых взно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обильное топливо, смазочные и прочие эксплуатационные материал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энергия (для электротранспорта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на и ремонт автомобильной резин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ое обслуживание и эксплуатационный ремонт транспортных средст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ортизация подвижного соста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Расходы на содержание трамвайных путей и энергохозяйства (для электро- транспорта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>Общехозяйственные расходы, в том числе нало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bCs/>
              </w:rPr>
            </w:pPr>
            <w:r>
              <w:rPr>
                <w:bCs/>
              </w:rPr>
              <w:t>Выручка</w:t>
            </w:r>
            <w:r>
              <w:rPr/>
              <w:t xml:space="preserve"> (доходы) – всего (стр. 2.1. + стр. 2.2.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bCs/>
              </w:rPr>
            </w:pPr>
            <w:r>
              <w:rPr/>
              <w:t>Выручка (доходы) от реализации контрольных билет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Arial"/>
                <w:bCs/>
              </w:rPr>
            </w:pPr>
            <w:r>
              <w:rPr/>
              <w:t>Выручка (доходы) от реализации социальных проездных документов              ( ПКГУП «Автовокзал»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полученные (стр. 3.1. + стр. 3.2. + стр. 3.3.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постановлению администрации города Перми от 13 февраля 2014 г. № 87 «Об утверждении Порядка предоставления из бюджета города Перми субсидий на возмещение недополученных доходов юридическими лицами, индивидуальными предпринимателями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постановлению администрации города Перми от 27 июня 2017 г. № 489 «Об утверждении Порядка пред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,  в части денежных средств, поступающих в бюджет города Перми от оплаты стоимости льготных проездных документов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постановлению администрации города Перми от 25 декабря 2017 г. № 1189 «Об утверждении порядка предоставления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быль (-), убыток (+)  (стр.1. – стр. 2. – стр.3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ind w:hanging="0"/>
              <w:rPr/>
            </w:pPr>
            <w:r>
              <w:rPr/>
              <w:t>объем транспортной рабо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час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   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.п.        (подпись)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лучения Уполномоченным органом «___»_______________20 ___г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Расчет производится с использованием данных приложения 2 настоящего Порядка и осуществ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Пмтр</w:t>
      </w:r>
      <w:r>
        <w:rPr>
          <w:lang w:val="en-US"/>
        </w:rPr>
        <w:t>i</w:t>
      </w:r>
      <w:r>
        <w:rPr/>
        <w:t xml:space="preserve"> = ФП</w:t>
      </w:r>
      <w:r>
        <w:rPr>
          <w:lang w:val="en-US"/>
        </w:rPr>
        <w:t>i</w:t>
      </w:r>
      <w:r>
        <w:rPr/>
        <w:t xml:space="preserve"> /ФОР</w:t>
      </w:r>
      <w:r>
        <w:rPr>
          <w:lang w:val="en-US"/>
        </w:rPr>
        <w:t>i</w:t>
      </w:r>
      <w:r>
        <w:rPr/>
        <w:t>* ПОР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ФПмтр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 фактический показатель доходов (затрат) исходя из </w:t>
      </w:r>
      <w:r>
        <w:rPr>
          <w:bCs/>
        </w:rPr>
        <w:t xml:space="preserve">минимального планового объема транспортной работы по </w:t>
      </w:r>
      <w:r>
        <w:rPr>
          <w:bCs/>
          <w:lang w:val="en-US"/>
        </w:rPr>
        <w:t>i</w:t>
      </w:r>
      <w:r>
        <w:rPr>
          <w:bCs/>
        </w:rPr>
        <w:t xml:space="preserve">-му </w:t>
      </w:r>
      <w:r>
        <w:rPr/>
        <w:t>субсидируемому маршруту за отчетный период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color w:val="000000"/>
        </w:rPr>
        <w:t>ФП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фактический показатель доходов (затрат) по данным раздельного бухгалтерского учета доходов и затрат </w:t>
      </w:r>
      <w:r>
        <w:rPr/>
        <w:t>по i-му субсидируемому маршруту за отчетный период</w:t>
      </w:r>
      <w:r>
        <w:rPr>
          <w:color w:val="000000"/>
        </w:rPr>
        <w:t>;</w:t>
      </w:r>
    </w:p>
    <w:p>
      <w:pPr>
        <w:pStyle w:val="ConsPlusNormal"/>
        <w:spacing w:before="120" w:after="0"/>
        <w:ind w:firstLine="539"/>
        <w:jc w:val="both"/>
        <w:rPr>
          <w:color w:val="000000"/>
        </w:rPr>
      </w:pPr>
      <w:r>
        <w:rPr/>
        <w:t>ФОР</w:t>
      </w:r>
      <w:r>
        <w:rPr>
          <w:lang w:val="en-US"/>
        </w:rPr>
        <w:t>i</w:t>
      </w:r>
      <w:r>
        <w:rPr/>
        <w:t xml:space="preserve"> – фактический объем транспортной работы по i-му субсидируемому маршруту за отчетный период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ПОР</w:t>
      </w:r>
      <w:r>
        <w:rPr>
          <w:lang w:val="en-US"/>
        </w:rPr>
        <w:t>i</w:t>
      </w:r>
      <w:r>
        <w:rPr/>
        <w:t xml:space="preserve"> - минимальный плановый объем транспортной работы по i-му субсидируемому маршруту за отчетный период;</w:t>
      </w:r>
    </w:p>
    <w:p>
      <w:pPr>
        <w:pStyle w:val="ConsPlusNormal"/>
        <w:spacing w:before="120" w:after="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>**Расчет производится на основании данных приложений 1, 2 настоящего Порядка с использований следующих формул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а) по строке 1 расчет показателя «Затраты-всего»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40" w:hanging="0"/>
        <w:jc w:val="center"/>
        <w:rPr/>
      </w:pPr>
      <w:r>
        <w:rPr>
          <w:color w:val="000000"/>
        </w:rPr>
        <w:t>ЗВ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СБчас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х ПОРчас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х (1+ НУР), где</w:t>
      </w:r>
    </w:p>
    <w:p>
      <w:pPr>
        <w:pStyle w:val="Normal"/>
        <w:rPr/>
      </w:pPr>
      <w:r>
        <w:rPr/>
        <w:t>СБчас</w:t>
      </w:r>
      <w:r>
        <w:rPr>
          <w:lang w:val="en-US"/>
        </w:rPr>
        <w:t>i</w:t>
      </w:r>
      <w:r>
        <w:rPr/>
        <w:t xml:space="preserve"> – расчетная себестоимость одного авточаса транспортной работы по по i-му субсидируемому маршруту, сформированная при утверждении регулируемого тарифа города Перми в соответствии с Порядком формирования регулируемых тарифов;</w:t>
      </w:r>
    </w:p>
    <w:p>
      <w:pPr>
        <w:pStyle w:val="Normal"/>
        <w:rPr/>
      </w:pPr>
      <w:r>
        <w:rPr/>
        <w:t>ПОР</w:t>
      </w:r>
      <w:r>
        <w:rPr>
          <w:vertAlign w:val="subscript"/>
        </w:rPr>
        <w:t>i</w:t>
      </w:r>
      <w:r>
        <w:rPr/>
        <w:t xml:space="preserve"> – минимальный плановый объем транспортной работы по i-му субсидируемому маршруту за отчетный период;</w:t>
      </w:r>
    </w:p>
    <w:p>
      <w:pPr>
        <w:pStyle w:val="Normal"/>
        <w:rPr/>
      </w:pPr>
      <w:r>
        <w:rPr/>
        <w:t xml:space="preserve">НУР – нормативный уровень рентабельности, принимаемый равным 3%, </w:t>
      </w:r>
      <w:r>
        <w:rPr>
          <w:color w:val="000000"/>
        </w:rPr>
        <w:t>в соответствии с Порядком формирования регулируемых тарифов</w:t>
      </w:r>
      <w:r>
        <w:rPr/>
        <w:t>;</w:t>
      </w:r>
    </w:p>
    <w:p>
      <w:pPr>
        <w:pStyle w:val="Normal"/>
        <w:rPr/>
      </w:pPr>
      <w:r>
        <w:rPr/>
        <w:t xml:space="preserve">б) расчет показателей по строкам 1.1-1.9 </w:t>
      </w:r>
    </w:p>
    <w:p>
      <w:pPr>
        <w:pStyle w:val="Normal"/>
        <w:rPr/>
      </w:pPr>
      <w:r>
        <w:rPr/>
        <w:t>Рсз</w:t>
      </w:r>
      <w:r>
        <w:rPr>
          <w:lang w:val="en-US"/>
        </w:rPr>
        <w:t>j</w:t>
      </w:r>
      <w:r>
        <w:rPr/>
        <w:t xml:space="preserve"> = ПОР</w:t>
      </w:r>
      <w:r>
        <w:rPr>
          <w:vertAlign w:val="subscript"/>
        </w:rPr>
        <w:t xml:space="preserve">i </w:t>
      </w:r>
      <w:r>
        <w:rPr/>
        <w:t>х Рсз</w:t>
      </w:r>
      <w:r>
        <w:rPr>
          <w:lang w:val="en-US"/>
        </w:rPr>
        <w:t>j</w:t>
      </w:r>
      <w:r>
        <w:rPr/>
        <w:t xml:space="preserve"> </w:t>
      </w:r>
      <w:r>
        <w:rPr>
          <w:color w:val="000000"/>
        </w:rPr>
        <w:t>х (1+ НУР)</w:t>
      </w:r>
      <w:r>
        <w:rPr/>
        <w:t>, где</w:t>
      </w:r>
    </w:p>
    <w:p>
      <w:pPr>
        <w:pStyle w:val="Normal"/>
        <w:rPr/>
      </w:pPr>
      <w:r>
        <w:rPr/>
        <w:t>Рсз</w:t>
      </w:r>
      <w:r>
        <w:rPr>
          <w:lang w:val="en-US"/>
        </w:rPr>
        <w:t>j</w:t>
      </w:r>
      <w:r>
        <w:rPr/>
        <w:t xml:space="preserve"> – размер расходов по </w:t>
      </w:r>
      <w:r>
        <w:rPr>
          <w:lang w:val="en-US"/>
        </w:rPr>
        <w:t>j</w:t>
      </w:r>
      <w:r>
        <w:rPr/>
        <w:t xml:space="preserve">-ой статье затрат в расчете на один авточас транспортной работы по </w:t>
      </w:r>
      <w:r>
        <w:rPr>
          <w:lang w:val="en-US"/>
        </w:rPr>
        <w:t>i</w:t>
      </w:r>
      <w:r>
        <w:rPr/>
        <w:t xml:space="preserve">-му субсидируемому маршруту, </w:t>
      </w:r>
      <w:r>
        <w:rPr>
          <w:color w:val="000000"/>
        </w:rPr>
        <w:t>сформированный при утверждении регулируемого тарифа города Перми в соответствии с Порядком формирования регулируемых тарифов</w:t>
      </w:r>
      <w:r>
        <w:rPr/>
        <w:t>;</w:t>
      </w:r>
    </w:p>
    <w:p>
      <w:pPr>
        <w:pStyle w:val="Normal"/>
        <w:rPr/>
      </w:pPr>
      <w:r>
        <w:rPr/>
        <w:t>в) по строке 2 расчет показателя «</w:t>
      </w:r>
      <w:r>
        <w:rPr>
          <w:bCs/>
        </w:rPr>
        <w:t>Выручка</w:t>
      </w:r>
      <w:r>
        <w:rPr/>
        <w:t xml:space="preserve"> (доходы) – всего»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40" w:hanging="0"/>
        <w:jc w:val="center"/>
        <w:rPr/>
      </w:pPr>
      <w:r>
        <w:rPr>
          <w:color w:val="000000"/>
        </w:rPr>
        <w:t>Вп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х Т, где</w:t>
      </w:r>
    </w:p>
    <w:p>
      <w:pPr>
        <w:pStyle w:val="ConsPlus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Вп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плановая выручка за отчетный период по </w:t>
      </w:r>
      <w:r>
        <w:rPr>
          <w:color w:val="000000"/>
          <w:lang w:val="en-US"/>
        </w:rPr>
        <w:t>i</w:t>
      </w:r>
      <w:r>
        <w:rPr>
          <w:color w:val="000000"/>
        </w:rPr>
        <w:t>-му субсидируемому маршруту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color w:val="000000"/>
        </w:rPr>
        <w:t xml:space="preserve">Кi </w:t>
      </w:r>
      <w:r>
        <w:rPr/>
        <w:t>–</w:t>
      </w:r>
      <w:r>
        <w:rPr>
          <w:color w:val="000000"/>
        </w:rPr>
        <w:t xml:space="preserve"> общее количество перевезенных пассажиров по i-му субсидируемому маршруту, сформированное на основании данных обследований пассажиропотока, при утверждении регулируемого тарифа города Перм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color w:val="000000"/>
        </w:rPr>
        <w:t xml:space="preserve">Т </w:t>
      </w:r>
      <w:r>
        <w:rPr/>
        <w:t>–</w:t>
      </w:r>
      <w:r>
        <w:rPr>
          <w:color w:val="000000"/>
        </w:rPr>
        <w:t xml:space="preserve"> регулируемый тариф города Перм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5" w:firstLine="709"/>
        <w:rPr/>
      </w:pPr>
      <w:r>
        <w:rPr/>
        <w:t>Приложение 4</w:t>
      </w:r>
    </w:p>
    <w:p>
      <w:pPr>
        <w:pStyle w:val="Normal"/>
        <w:ind w:left="8495" w:firstLine="709"/>
        <w:rPr/>
      </w:pPr>
      <w:r>
        <w:rPr/>
        <w:t>к Порядку</w:t>
      </w:r>
    </w:p>
    <w:p>
      <w:pPr>
        <w:pStyle w:val="Normal"/>
        <w:ind w:left="8495" w:firstLine="709"/>
        <w:rPr/>
      </w:pPr>
      <w:r>
        <w:rPr/>
        <w:t>предоставления из бюджета</w:t>
      </w:r>
    </w:p>
    <w:p>
      <w:pPr>
        <w:pStyle w:val="Normal"/>
        <w:ind w:left="8495" w:firstLine="709"/>
        <w:rPr/>
      </w:pPr>
      <w:r>
        <w:rPr/>
        <w:t>города Перми субсидий на возмещение</w:t>
      </w:r>
    </w:p>
    <w:p>
      <w:pPr>
        <w:pStyle w:val="Normal"/>
        <w:ind w:left="8495" w:firstLine="709"/>
        <w:rPr/>
      </w:pPr>
      <w:r>
        <w:rPr/>
        <w:t>затрат юридическим лицам,</w:t>
      </w:r>
    </w:p>
    <w:p>
      <w:pPr>
        <w:pStyle w:val="Normal"/>
        <w:ind w:left="8495" w:firstLine="709"/>
        <w:rPr/>
      </w:pPr>
      <w:r>
        <w:rPr/>
        <w:t>индивидуальным предпринимателям,</w:t>
      </w:r>
    </w:p>
    <w:p>
      <w:pPr>
        <w:pStyle w:val="Normal"/>
        <w:ind w:left="8495" w:firstLine="709"/>
        <w:rPr/>
      </w:pPr>
      <w:r>
        <w:rPr/>
        <w:t>осуществляющим перевозки пассажиров</w:t>
      </w:r>
    </w:p>
    <w:p>
      <w:pPr>
        <w:pStyle w:val="Normal"/>
        <w:ind w:left="9204" w:hanging="0"/>
        <w:rPr/>
      </w:pPr>
      <w:r>
        <w:rPr/>
        <w:t>автомобильным транспортом и городским</w:t>
      </w:r>
    </w:p>
    <w:p>
      <w:pPr>
        <w:pStyle w:val="Normal"/>
        <w:ind w:left="8495" w:firstLine="709"/>
        <w:rPr/>
      </w:pPr>
      <w:r>
        <w:rPr/>
        <w:t>наземным электрическим транспортом</w:t>
      </w:r>
    </w:p>
    <w:p>
      <w:pPr>
        <w:pStyle w:val="Normal"/>
        <w:ind w:left="8495" w:firstLine="709"/>
        <w:rPr/>
      </w:pPr>
      <w:r>
        <w:rPr/>
        <w:t>по муниципальным маршрутам регулярных</w:t>
      </w:r>
    </w:p>
    <w:p>
      <w:pPr>
        <w:pStyle w:val="Normal"/>
        <w:ind w:left="8495" w:firstLine="709"/>
        <w:rPr/>
      </w:pPr>
      <w:r>
        <w:rPr/>
        <w:t>перевозок по регулируемым тарифам</w:t>
      </w:r>
    </w:p>
    <w:p>
      <w:pPr>
        <w:pStyle w:val="Normal"/>
        <w:ind w:left="8495" w:firstLine="709"/>
        <w:rPr/>
      </w:pPr>
      <w:r>
        <w:rPr/>
        <w:t>города Перми, возникающих вследствие</w:t>
      </w:r>
    </w:p>
    <w:p>
      <w:pPr>
        <w:pStyle w:val="Normal"/>
        <w:ind w:left="8495" w:firstLine="709"/>
        <w:rPr/>
      </w:pPr>
      <w:r>
        <w:rPr/>
        <w:t>регулирования тариф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ы к возмещению затрат, возникающих вследствие регулирования тарифов по субсидируемому муниципальному маршруту регулярных перевозок города Перми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дивидуального предпринимателя)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 сообщением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сидируемого муниципального маршрута регулярных перевозок города Перми)</w:t>
      </w:r>
    </w:p>
    <w:p>
      <w:pPr>
        <w:pStyle w:val="Normal"/>
        <w:jc w:val="center"/>
        <w:rPr/>
      </w:pPr>
      <w:r>
        <w:rPr/>
        <w:t>за _________________________________ 20___г.</w:t>
      </w:r>
    </w:p>
    <w:p>
      <w:pPr>
        <w:pStyle w:val="Normal"/>
        <w:jc w:val="center"/>
        <w:rPr/>
      </w:pPr>
      <w:r>
        <w:rPr/>
        <w:t>(отчетный период - квартал, полугодие, 9 месяцев, год)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8"/>
        <w:gridCol w:w="1418"/>
        <w:gridCol w:w="1275"/>
        <w:gridCol w:w="4252"/>
      </w:tblGrid>
      <w:tr>
        <w:trPr>
          <w:trHeight w:val="71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оговора о предоставлении субсидий в пределах бюджетных ассигнований, предусмотренных </w:t>
            </w:r>
            <w:r>
              <w:rPr>
                <w:color w:val="000000"/>
              </w:rPr>
              <w:t>р</w:t>
            </w:r>
            <w:r>
              <w:rPr/>
              <w:t>ешением о бюджете города Перми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сумма к возмещению затрат, </w:t>
            </w:r>
            <w:r>
              <w:rPr>
                <w:color w:val="000000"/>
              </w:rPr>
              <w:t xml:space="preserve">возникающих вследствие </w:t>
            </w:r>
            <w:r>
              <w:rPr/>
              <w:t>регулирования тарифов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олученные субсидии на возмещение затрат, возникающих вследствие регулирования тарифов, за отчетный период,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 возмещению затрат, возникающих вследствие регулирования тарифов за отчетный период в пределах бюджетных ассигнований, предусмотренных</w:t>
            </w:r>
            <w:r>
              <w:rPr>
                <w:color w:val="000000"/>
              </w:rPr>
              <w:t xml:space="preserve"> р</w:t>
            </w:r>
            <w:r>
              <w:rPr/>
              <w:t>ешением о бюджете города Перми, руб. (итог гр. 2 – гр.5, но не более итога гр.1- гр.5)</w:t>
            </w:r>
          </w:p>
        </w:tc>
      </w:tr>
      <w:tr>
        <w:trPr>
          <w:trHeight w:val="42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совые плат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ра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   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.п.        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лучения Уполномоченным органом «___»_______________20 ___г. 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firstLine="709"/>
    </w:pPr>
    <w:rPr/>
  </w:style>
  <w:style w:type="paragraph" w:styleId="Style24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84">
    <w:name w:val="xl84"/>
    <w:basedOn w:val="Normal"/>
    <w:qFormat/>
    <w:pP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autoSpaceDE w:val="true"/>
      <w:spacing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autoSpaceDE w:val="true"/>
      <w:spacing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left"/>
      <w:textAlignment w:val="center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autoSpaceDE w:val="true"/>
      <w:spacing w:before="280" w:after="280"/>
      <w:ind w:hanging="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autoSpaceDE w:val="true"/>
      <w:spacing w:before="280" w:after="280"/>
      <w:ind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  <w:ind w:hanging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autoSpaceDE w:val="true"/>
      <w:spacing w:before="280" w:after="280"/>
      <w:ind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center"/>
    </w:pPr>
    <w:rPr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shd w:fill="FFFF00" w:val="clear"/>
      <w:autoSpaceDE w:val="true"/>
      <w:spacing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333DE1554D97784FC22A820130CF0FEAD91877727C3C3FEF4202B472r5n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0:00Z</dcterms:created>
  <dc:creator>EMarkin</dc:creator>
  <dc:description/>
  <cp:keywords/>
  <dc:language>en-US</dc:language>
  <cp:lastModifiedBy>Найденова Ирина Дмитриевна</cp:lastModifiedBy>
  <cp:lastPrinted>2018-05-11T15:10:00Z</cp:lastPrinted>
  <dcterms:modified xsi:type="dcterms:W3CDTF">2018-05-11T10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