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 обеспечения градостроительной деятельности города Перми», утвержденный постановлением администрации города Перми от 02.07.2012 № 53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snegir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ai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 обеспечения градостроительной деятельности города Перми», утвержденный постановлением администрации города Перми от 02.07.2012 № 53-П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2:00Z</dcterms:created>
  <dc:creator>sotrudnik</dc:creator>
  <dc:description/>
  <dc:language>en-US</dc:language>
  <cp:lastModifiedBy>dmitrieva</cp:lastModifiedBy>
  <cp:lastPrinted>2015-10-20T09:32:00Z</cp:lastPrinted>
  <dcterms:modified xsi:type="dcterms:W3CDTF">2018-05-04T12:32:00Z</dcterms:modified>
  <cp:revision>2</cp:revision>
  <dc:subject/>
  <dc:title>Пояснительная записка</dc:title>
</cp:coreProperties>
</file>