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"/>
        <w:ind w:hanging="0"/>
        <w:jc w:val="center"/>
        <w:rPr/>
      </w:pPr>
      <w:r>
        <w:rPr>
          <w:bCs/>
        </w:rPr>
        <w:t xml:space="preserve">о начале подготовки проекта правового акта </w:t>
      </w:r>
      <w:r>
        <w:rPr>
          <w:szCs w:val="28"/>
        </w:rPr>
        <w:t>Пермской городской Думы</w:t>
      </w:r>
      <w:r>
        <w:rPr/>
        <w:t xml:space="preserve">          </w:t>
      </w:r>
    </w:p>
    <w:p>
      <w:pPr>
        <w:pStyle w:val="TextBody"/>
        <w:ind w:hanging="0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 xml:space="preserve">О внесении изменений в отдельные решения Пермской городской Думы в сфере благоустройства территории города Перми» </w:t>
      </w:r>
      <w:r>
        <w:rPr/>
        <w:t>и обсуждении концепции (идеи) предлагаемого 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Управление внешнего благоустройства администрации города Перми уведомляет </w:t>
      </w:r>
      <w:r>
        <w:rPr>
          <w:bCs/>
          <w:sz w:val="28"/>
          <w:szCs w:val="28"/>
        </w:rPr>
        <w:t xml:space="preserve">о начале подготовки проекта правового акта </w:t>
      </w:r>
      <w:r>
        <w:rPr>
          <w:sz w:val="28"/>
          <w:szCs w:val="28"/>
        </w:rPr>
        <w:t>Пермской городской Думы «О внесении изменений в отдельные решения Пермской городской Думы в сфере благоустройства территории города Перм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- Проект)           в целях проведения в форме публичных консультаций оценки регулирующего воздействия указанного Проект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- составляет 3 рабочих дня  с даты размещения извещения на официальном сайт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концепции (идеи) предлагаемого проекта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внесены многочисленные изменения по вопросам благоустрой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Правила благоустройства и содержания территории в городе Перми, утвержденные решением Пермской городской Думы от 29.01.2008 № 4, необходимо актуализировать и привести в соответствие с ч.2 ст.45.1 Федерального закона от 6 октября 2003 г. № 131-ФЗ «Об общих принципах организации местного самоуправления в Российской Федерации», Градостроительным Кодексом РФ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ом проекта правового акта является управление внешнего благоустройства администрации города Перми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  информация   исполнителя  у  разработчика  (Ф.И.О., должность, телефон, адрес электронной почты) - Шишигина Елена Павловна, начальник юридического сектора, телефон 212 35 99, </w:t>
      </w:r>
      <w:r>
        <w:rPr>
          <w:rFonts w:cs="Times New Roman" w:ascii="Times New Roman" w:hAnsi="Times New Roman"/>
          <w:sz w:val="28"/>
          <w:szCs w:val="28"/>
          <w:lang w:val="en-US"/>
        </w:rPr>
        <w:t>shishigi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 Мнения участников публичных консультаций по вопросам, касающимся предлагаемого правового регулирования, принимаются в виде прикрепленного файла с указанием заявителя (название организации и ФИО представителя, или ФИО физического лица), контактного телефона, направляются по электронной почте по адресу uvb@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perm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0:00Z</dcterms:created>
  <dc:creator>shishigina-ep</dc:creator>
  <dc:description/>
  <cp:keywords/>
  <dc:language>en-US</dc:language>
  <cp:lastModifiedBy>ДЭиИ</cp:lastModifiedBy>
  <dcterms:modified xsi:type="dcterms:W3CDTF">2018-06-04T04:10:00Z</dcterms:modified>
  <cp:revision>2</cp:revision>
  <dc:subject/>
  <dc:title>ИЗВЕЩЕНИЕ</dc:title>
</cp:coreProperties>
</file>