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Земель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</w:t>
      </w:r>
      <w:r>
        <w:rPr>
          <w:szCs w:val="28"/>
        </w:rPr>
        <w:t xml:space="preserve">прилагаемые изменения в </w:t>
      </w:r>
      <w:r>
        <w:rPr/>
        <w:t>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 от 04 сентября 2015 г. № 625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Департаменту земельных отношений администрации города Перми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КГАУ МФЦ), и ее направление в адрес КГАУ МФЦ»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     Д.И. Самой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6237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exact" w:line="240"/>
        <w:ind w:firstLine="6237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6237"/>
        <w:rPr>
          <w:bCs/>
          <w:szCs w:val="28"/>
        </w:rPr>
      </w:pPr>
      <w:r>
        <w:rPr>
          <w:bCs/>
          <w:szCs w:val="28"/>
        </w:rPr>
        <w:t>города Перми</w:t>
      </w:r>
    </w:p>
    <w:p>
      <w:pPr>
        <w:pStyle w:val="Normal"/>
        <w:ind w:firstLine="62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/>
          <w:bCs/>
          <w:szCs w:val="28"/>
        </w:rPr>
        <w:t xml:space="preserve">в </w:t>
      </w:r>
      <w:r>
        <w:rPr>
          <w:b/>
        </w:rPr>
        <w:t>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</w:t>
      </w:r>
      <w:r>
        <w:rPr>
          <w:b/>
          <w:bCs/>
          <w:szCs w:val="28"/>
        </w:rPr>
        <w:t>»</w:t>
      </w:r>
      <w:r>
        <w:rPr>
          <w:b/>
        </w:rPr>
        <w:t>, утвержденный постановлением администрации города Перми от 04 сентября 2015 г. № 6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1. Внести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 от 04 сентября 2015 г. № 625 (в ред. от 12.05.2016 № 327, от 20.10.2016 № 915, от 23.05.2017 № 386, от 18.12.2017 № 1148), следующие изменения:</w:t>
      </w:r>
    </w:p>
    <w:p>
      <w:pPr>
        <w:pStyle w:val="Normal"/>
        <w:rPr/>
      </w:pPr>
      <w:r>
        <w:rPr/>
        <w:t>1.1. В пункте 1.6 цифры «212-68-16» заменить цифрами «212-55-51»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Пункт 2.8.1 дополнить абзацами седьмым-восьмым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копия свидетельства о рождении несовершеннолетнего в случае обращения с Заявлением о предварительном согласовании предоставления земельного участка одного из членов семьи, имеющей в своем составе ребенка-инвалид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справки, подтверждающей факт установления инвалидности, в случае обращения с Заявлением о предварительном согласовании предоставления земельного участка инвалида или одного из членов семьи, имеющей в своем составе ребенка-инвалида.»;</w:t>
      </w:r>
    </w:p>
    <w:p>
      <w:pPr>
        <w:pStyle w:val="Normal"/>
        <w:rPr/>
      </w:pPr>
      <w:r>
        <w:rPr/>
        <w:t>1.3. Пункт 2.8.2. дополнить абзацем следующего содержания:</w:t>
      </w:r>
    </w:p>
    <w:p>
      <w:pPr>
        <w:pStyle w:val="Normal"/>
        <w:rPr/>
      </w:pPr>
      <w:r>
        <w:rPr/>
        <w:t xml:space="preserve">«В случае обращения с Заявлением о предоставлении земельного участка инвалида или одного из членов семьи, имеющей в своем составе ребенка-инвалида, Департамент запрашивает в </w:t>
      </w:r>
      <w:r>
        <w:rPr>
          <w:szCs w:val="28"/>
        </w:rPr>
        <w:t>Управлении жилищных отношений администрации города Перми</w:t>
      </w:r>
      <w:r>
        <w:rPr/>
        <w:t xml:space="preserve"> сведения о нуждаемости Заявителя в улучшении жилищных условий.»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Дополнить пунктом 2.11.31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2.11.31.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обратилось лицо, которым ранее реализовано пра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очередное получение земельных участков для индивидуального жилищн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роительства, ведения дачного хозяйства, садоводства, личного подсобного хозяйства&lt;2&gt;.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5. Дополнить сноской &lt;2&gt;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&lt;2&gt;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 обращения с Заявлением о предварительном согласовании предоставления земельного участка инвалида или одного из членов семьи, имеющей в своем составе ребенка-инвалида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6. В пункте 3.2.1. после слова «основанием» дополнить словами «для начала проведения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7. В пункте 3.2.5. после слова «Заявления» дополнить словами «в Департамент».</w:t>
      </w:r>
    </w:p>
    <w:p>
      <w:pPr>
        <w:pStyle w:val="Normal"/>
        <w:rPr/>
      </w:pPr>
      <w:r>
        <w:rPr/>
        <w:t>1.8. Второе предложение пункта 3.2.6. изложить в следующей редакции:</w:t>
      </w:r>
    </w:p>
    <w:p>
      <w:pPr>
        <w:pStyle w:val="Normal"/>
        <w:rPr/>
      </w:pPr>
      <w:r>
        <w:rPr/>
        <w:t>«В случае регистрации заявления, поступившего после 16:00 час. Заявление передается в отдел ПЗУ в соответствующий день регистрации».</w:t>
      </w:r>
    </w:p>
    <w:p>
      <w:pPr>
        <w:pStyle w:val="Normal"/>
        <w:rPr/>
      </w:pPr>
      <w:r>
        <w:rPr/>
        <w:t>1.9. В пункте 3.3.1.:</w:t>
      </w:r>
    </w:p>
    <w:p>
      <w:pPr>
        <w:pStyle w:val="Normal"/>
        <w:rPr/>
      </w:pPr>
      <w:r>
        <w:rPr/>
        <w:t>1.9.1. В абзаце первом после слов «основанием для» дополнить словами «начала проведения административной процедуры».</w:t>
      </w:r>
    </w:p>
    <w:p>
      <w:pPr>
        <w:pStyle w:val="Normal"/>
        <w:rPr/>
      </w:pPr>
      <w:r>
        <w:rPr/>
        <w:t>1.9.2. В абзаце четвертом слова «не позднее 3 календарных дней» заменить словами «не позднее 2 календарных дней».</w:t>
      </w:r>
    </w:p>
    <w:p>
      <w:pPr>
        <w:pStyle w:val="Normal"/>
        <w:rPr/>
      </w:pPr>
      <w:r>
        <w:rPr/>
        <w:t>1.10. В пункте 3.4.1. после слов «основанием для» дополнить словом «начала».</w:t>
      </w:r>
    </w:p>
    <w:p>
      <w:pPr>
        <w:pStyle w:val="Normal"/>
        <w:rPr/>
      </w:pPr>
      <w:r>
        <w:rPr/>
        <w:t>1.11. В пункте 3.5.1. после слов «основанием для» дополнить словами «начала проведения административной процедуры».</w:t>
      </w:r>
    </w:p>
    <w:p>
      <w:pPr>
        <w:pStyle w:val="Normal"/>
        <w:rPr/>
      </w:pPr>
      <w:r>
        <w:rPr/>
        <w:t>1.12. В пункте 3.6.1. после слов «основанием для начала» дополнить словом «проведения».</w:t>
      </w:r>
    </w:p>
    <w:p>
      <w:pPr>
        <w:pStyle w:val="Normal"/>
        <w:rPr/>
      </w:pPr>
      <w:r>
        <w:rPr/>
        <w:t>1.13. Пункт 3.6.5 признать утратившим силу;</w:t>
      </w:r>
    </w:p>
    <w:p>
      <w:pPr>
        <w:pStyle w:val="Normal"/>
        <w:rPr/>
      </w:pPr>
      <w:r>
        <w:rPr/>
        <w:t>1.14. Пункт 3.6.6 признать утратившим силу;</w:t>
      </w:r>
    </w:p>
    <w:p>
      <w:pPr>
        <w:pStyle w:val="Normal"/>
        <w:rPr/>
      </w:pPr>
      <w:r>
        <w:rPr/>
        <w:t>1.15. Пункт 3.6.7 изложить в следующей редакции:</w:t>
      </w:r>
    </w:p>
    <w:p>
      <w:pPr>
        <w:pStyle w:val="Normal"/>
        <w:rPr/>
      </w:pPr>
      <w:r>
        <w:rPr/>
        <w:t>«3.6.7. срок административной процедуры – не более 60 дней со дня поступления Заявления в Департамент;»;</w:t>
      </w:r>
    </w:p>
    <w:p>
      <w:pPr>
        <w:pStyle w:val="Normal"/>
        <w:rPr/>
      </w:pPr>
      <w:r>
        <w:rPr/>
        <w:t xml:space="preserve">1.16. </w:t>
      </w:r>
      <w:r>
        <w:rPr>
          <w:szCs w:val="28"/>
        </w:rPr>
        <w:t>пункт 3.6.8.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6.8. результатом административной процедуры является окончание срока публикации извещения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гражданам и для осуществления крестьянским (фермерским) хозяйством его деятельности в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1.17. дополнить пунктами 3.6.9, 3.6.10 следующего содержания:</w:t>
      </w:r>
    </w:p>
    <w:p>
      <w:pPr>
        <w:pStyle w:val="Normal"/>
        <w:rPr/>
      </w:pPr>
      <w:r>
        <w:rPr/>
        <w:t xml:space="preserve">«3.6.9. </w:t>
      </w:r>
      <w:r>
        <w:rPr>
          <w:szCs w:val="28"/>
        </w:rPr>
        <w:t>если по истечении 30 дней с даты опубликования извещения Заявления иных граждан о намерении участвовать в аукционе не поступили, специалист, ответственный за рассмотрение Заявления, осуществляет подготовку проекта Распоряжения;</w:t>
      </w:r>
    </w:p>
    <w:p>
      <w:pPr>
        <w:pStyle w:val="Normal"/>
        <w:rPr>
          <w:szCs w:val="28"/>
        </w:rPr>
      </w:pPr>
      <w:r>
        <w:rPr>
          <w:szCs w:val="28"/>
        </w:rPr>
        <w:t>3.6.10. в случае поступления в течение 30 дней с даты опубликования извещения Заявлений иных граждан о намерении участвовать в аукционе специалист, ответственный за рассмотрение Заявления, в недельный срок с даты поступления этих Заявлений обеспечивает подготовку, согласование и подписание проекта Решения об отказе в предоставлении муниципальной услуги в соответствии с пунктом 3.5.7 настоящего Регламента.».</w:t>
      </w:r>
    </w:p>
    <w:p>
      <w:pPr>
        <w:pStyle w:val="Normal"/>
        <w:rPr/>
      </w:pPr>
      <w:r>
        <w:rPr>
          <w:szCs w:val="28"/>
        </w:rPr>
        <w:t xml:space="preserve">1.18. </w:t>
      </w:r>
      <w:r>
        <w:rPr/>
        <w:t>В пункте 3.7.1. после слов «основанием для» дополнить словом «начала».</w:t>
      </w:r>
    </w:p>
    <w:p>
      <w:pPr>
        <w:pStyle w:val="Normal"/>
        <w:rPr/>
      </w:pPr>
      <w:r>
        <w:rPr/>
        <w:t>1.19. В пункте 3.8.1. после слов «основанием для начала» дополнить словом «проведения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Внести в приложение 2 к Административному регламенту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 от 04 сентября 2015 г. № 625 (в ред. от 12.05.2016 № 327, от 20.10.2016 № 915, от 23.05.2017 № 386, от 18.12.2017 № 1148), изменения, дополнив его абзацем следующего содержан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Cs w:val="28"/>
        </w:rPr>
        <w:t xml:space="preserve">с Заявлением обратилось лицо, которым ранее реализовано право </w:t>
      </w:r>
      <w:r>
        <w:rPr/>
        <w:t>на первоочередное получение земельных участков для индивидуального жилищного строительства, ведения дачного хозяйства, садоводства, личного подсобного хозяйства.»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3:00Z</dcterms:created>
  <dc:creator>EMarkin</dc:creator>
  <dc:description/>
  <cp:keywords/>
  <dc:language>en-US</dc:language>
  <cp:lastModifiedBy>ДЭиИ</cp:lastModifiedBy>
  <cp:lastPrinted>2018-05-16T16:37:00Z</cp:lastPrinted>
  <dcterms:modified xsi:type="dcterms:W3CDTF">2018-06-06T04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