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4"/>
        </w:rPr>
        <w:t xml:space="preserve">1. Внести изменения в Положение об особо охраняемой природной территории местного значения города Перми «Липовая гора», утвержденное постановлением администрации города Перми от 16.08.2005 № 1838 (в ред. Постановлений Администрации г. Перми от 13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4"/>
        </w:rPr>
        <w:t xml:space="preserve">2. Внести изменения в Положение об особо охраняемой природной территории местного значения города Перми «Закамский бор», утвержденное постановлением администрации города Перми от 16.08.2005 № 1838 (в ред. Постановлений Администрации г. Перми от 13.08.200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Дополнить Положение об особо охраняемой природной территории местного значения города Перми «Закамский бор», утвержденное постановлением администрации города Перми от 16.08.2005 № 1838 (в ред. Постановлений Администрации г. Перми от 13.08.2008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Приложением в редакции согласно Приложению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Внести изменения в Положение об особо охраняемой природной территории местного значения города Перми «Левшинский», утвержденное постановлением администрации города Перми от 16.08.2005 № 1838 (в ред. Постановлений Администрации г. Перми от 13.08.2008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согласно Приложению 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 Дополнить Положение об особо охраняемой природной территории местного значения города Перми «Левшинский», утвержденное постановлением администрации города Перми от 16.08.2005 № 1838 (в ред. Постановлений Администрации г. Перми от 13.08.2008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Приложением в редакции согласно Приложению 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Внести изменения 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.08.2005 № 1838 (в ред. Постановлений Администрации г. Перми от 13.08.2008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согласно Приложению 6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 Дополнить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.08.2005 № 1838 (в ред. Постановлений Администрации г. Перми от 13.08.2008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10.2008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4.11.2008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074</w:t>
        </w:r>
      </w:hyperlink>
      <w:r>
        <w:rPr>
          <w:rFonts w:cs="Times New Roman" w:ascii="Times New Roman" w:hAnsi="Times New Roman"/>
          <w:sz w:val="28"/>
          <w:szCs w:val="24"/>
        </w:rPr>
        <w:t>, от 14.10.2010 №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6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0.01.2012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8.03.2012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12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7.2013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6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7.12.2014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99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5.05.2016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55</w:t>
        </w:r>
      </w:hyperlink>
      <w:r>
        <w:rPr>
          <w:rFonts w:cs="Times New Roman" w:ascii="Times New Roman" w:hAnsi="Times New Roman"/>
          <w:sz w:val="28"/>
          <w:szCs w:val="24"/>
        </w:rPr>
        <w:t>) Приложением в редакции согласно Приложению 7.</w:t>
      </w:r>
    </w:p>
    <w:p>
      <w:pPr>
        <w:pStyle w:val="Normal"/>
        <w:rPr/>
      </w:pPr>
      <w:r>
        <w:rPr>
          <w:szCs w:val="28"/>
        </w:rPr>
        <w:t>5.</w:t>
      </w:r>
      <w:r>
        <w:rPr/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№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 «Липовая гора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16 августа 2005 года № 1838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Дополнить пунктом  1.8 следующего содержания:</w:t>
      </w:r>
    </w:p>
    <w:p>
      <w:pPr>
        <w:pStyle w:val="Normal"/>
        <w:rPr/>
      </w:pPr>
      <w:r>
        <w:rPr/>
        <w:t>«1.8. Реорганизация, ликвидация, изменение режимов охраны и границ ООПТ производится в соответствии с действующим законодательством.».</w:t>
      </w:r>
    </w:p>
    <w:p>
      <w:pPr>
        <w:pStyle w:val="Normal"/>
        <w:rPr/>
      </w:pPr>
      <w:r>
        <w:rPr/>
        <w:t>2. Раздел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Основные задачи ООП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ункционирования ООПТ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на ООПТ с учетом соблюдения условий режима особой охр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Абзац 2 пункта 4.2.2 изложить в следующей редакции:</w:t>
      </w:r>
    </w:p>
    <w:p>
      <w:pPr>
        <w:pStyle w:val="Normal"/>
        <w:rPr/>
      </w:pPr>
      <w:r>
        <w:rPr/>
        <w:t>«проведение лесовосстановительных работ, выборочных санитарных рубок и рубок ухода на ООПТ;».</w:t>
      </w:r>
    </w:p>
    <w:p>
      <w:pPr>
        <w:pStyle w:val="Normal"/>
        <w:rPr/>
      </w:pPr>
      <w:r>
        <w:rPr/>
        <w:t>5. В пункте 4.2.3 слово «муниципальный» исключить.</w:t>
      </w:r>
    </w:p>
    <w:p>
      <w:pPr>
        <w:pStyle w:val="Normal"/>
        <w:rPr/>
      </w:pPr>
      <w:r>
        <w:rPr/>
        <w:t>5. Пункт 5.1 признать утратившим силу.</w:t>
      </w:r>
    </w:p>
    <w:p>
      <w:pPr>
        <w:pStyle w:val="Normal"/>
        <w:rPr/>
      </w:pPr>
      <w:r>
        <w:rPr/>
        <w:t>6. Пункт 5.1.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1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разрешенного использования земельного, лесного участка или его ч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5.1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2. разреш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собак только на пово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, организация экологических лагерей с участием школьников и студентов по согласованию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клоноукреп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, текущий ремонт, реконструкция, строительство инженерных сооружений и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/>
        <w:t>8. Пункт 5.2 изложить в следующей редакции:</w:t>
      </w:r>
    </w:p>
    <w:p>
      <w:pPr>
        <w:pStyle w:val="Normal"/>
        <w:rPr/>
      </w:pPr>
      <w:r>
        <w:rPr/>
        <w:t>«Правообладатели земельных участков обязаны соблюдать требования режима охраны ООПТ.».</w:t>
      </w:r>
    </w:p>
    <w:p>
      <w:pPr>
        <w:pStyle w:val="Normal"/>
        <w:rPr/>
      </w:pPr>
      <w:r>
        <w:rPr/>
        <w:t xml:space="preserve">9. Дополнить пунктом 5.4 следующего содержания: </w:t>
      </w:r>
    </w:p>
    <w:p>
      <w:pPr>
        <w:pStyle w:val="Normal"/>
        <w:rPr/>
      </w:pPr>
      <w:r>
        <w:rPr/>
        <w:t>«Проекты благоустройства ООПТ подлежат обязательному согласованию с Управлением.».</w:t>
      </w:r>
    </w:p>
    <w:p>
      <w:pPr>
        <w:pStyle w:val="Normal"/>
        <w:rPr/>
      </w:pPr>
      <w:r>
        <w:rPr/>
        <w:t>10. Дополнить пунктом 5.5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5.5.  Рекультивации подлежат земли, нарушенные пр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и строительных, эксплуатационных работ, связанных с нарушением почвен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квидации промышленных, гражданских и иных объектов и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роительстве, эксплуатации и консервации подземных объектов и коммуникаций (канализационные сооружения и др.);</w:t>
      </w:r>
    </w:p>
    <w:p>
      <w:pPr>
        <w:pStyle w:val="Normal"/>
        <w:rPr/>
      </w:pPr>
      <w:r>
        <w:rPr/>
        <w:t>- ликвидации последствий загрязнения земель, если по условиям их восстановления требуется снятие верхнего плодородного слоя почвы.</w:t>
      </w:r>
    </w:p>
    <w:p>
      <w:pPr>
        <w:pStyle w:val="Normal"/>
        <w:rPr/>
      </w:pPr>
      <w:r>
        <w:rPr/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№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 «Закамский бор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16 августа 2005 года № 1838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 Дополнить пунктом  1.8 в следующей редакции:</w:t>
      </w:r>
    </w:p>
    <w:p>
      <w:pPr>
        <w:pStyle w:val="Normal"/>
        <w:rPr/>
      </w:pPr>
      <w:r>
        <w:rPr/>
        <w:t>«1.8. Реорганизация, ликвидация, изменение режимов охраны и границ ООПТ производится в соответствии с действующим законодательством.»;</w:t>
      </w:r>
    </w:p>
    <w:p>
      <w:pPr>
        <w:pStyle w:val="Normal"/>
        <w:rPr/>
      </w:pPr>
      <w:r>
        <w:rPr/>
        <w:t>2. Дополнить пунктом  1.9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В границах ООПТ выделяются следующие функциональные зоны: особо защитная, рекреационная,  хозяйственного назначения.».</w:t>
      </w:r>
    </w:p>
    <w:p>
      <w:pPr>
        <w:pStyle w:val="Normal"/>
        <w:rPr/>
      </w:pPr>
      <w:r>
        <w:rPr/>
        <w:t>2. Раздел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ООП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ункционирования ООПТ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Абзац 2 пункта 4.2.2 изложить в следующей редакции:</w:t>
      </w:r>
    </w:p>
    <w:p>
      <w:pPr>
        <w:pStyle w:val="Normal"/>
        <w:rPr/>
      </w:pPr>
      <w:r>
        <w:rPr/>
        <w:t>«проведение лесовосстановительных работ, выборочных санитарных рубок и рубок ухода на ООПТ;».</w:t>
      </w:r>
    </w:p>
    <w:p>
      <w:pPr>
        <w:pStyle w:val="Normal"/>
        <w:rPr/>
      </w:pPr>
      <w:r>
        <w:rPr/>
        <w:t>5. В пункте 4.2.4 слово «муниципальный» исключить.</w:t>
      </w:r>
    </w:p>
    <w:p>
      <w:pPr>
        <w:pStyle w:val="Normal"/>
        <w:rPr/>
      </w:pPr>
      <w:r>
        <w:rPr/>
        <w:t>6. Раздел 5 изложить в следующей редакции:</w:t>
      </w:r>
    </w:p>
    <w:p>
      <w:pPr>
        <w:pStyle w:val="Normal"/>
        <w:rPr/>
      </w:pPr>
      <w:r>
        <w:rPr/>
        <w:t>«5. Режим охраны ООПТ и обеспечение его соблюдения</w:t>
      </w:r>
    </w:p>
    <w:p>
      <w:pPr>
        <w:pStyle w:val="Normal"/>
        <w:rPr/>
      </w:pPr>
      <w:r>
        <w:rPr/>
        <w:t>5.1. Режим охраны ООПТ  включает  систему правил и мероприятий, необходимых для выполнения стоящих перед ним задач. и устанавливается, исходя из требований природоохранного законодательства.</w:t>
      </w:r>
    </w:p>
    <w:p>
      <w:pPr>
        <w:pStyle w:val="Normal"/>
        <w:rPr/>
      </w:pPr>
      <w:r>
        <w:rPr/>
        <w:t>5.2. Правообладатели земельных участков обязаны соблюдать требования режима, установленного для функциональной зоны, в границах которой расположен участок.</w:t>
      </w:r>
    </w:p>
    <w:p>
      <w:pPr>
        <w:pStyle w:val="Normal"/>
        <w:rPr/>
      </w:pPr>
      <w:r>
        <w:rPr/>
        <w:t>5.3. На территории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разрешенного использования земельного, лесного участка или его ч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раницы ООПТ и его функциональных зон обозначаются на местности предупредительными и информационными знак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границах ООПТ оборудуются информационные стенды о режимах охраны и использования ООП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культивации подлежат земли, нарушенные пр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и строительных, эксплуатационных работ, связанных с нарушением почвен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квидации промышленных, гражданских и иных объектов и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роительстве, эксплуатации и консервации подземных объектов и коммуникаций (канализационные сооружения и др.);</w:t>
      </w:r>
    </w:p>
    <w:p>
      <w:pPr>
        <w:pStyle w:val="Normal"/>
        <w:rPr/>
      </w:pPr>
      <w:r>
        <w:rPr/>
        <w:t>- ликвидации последствий загрязнения земель, если по условиям их восстановления требуется снятие верхнего плодородного слоя почвы.</w:t>
      </w:r>
    </w:p>
    <w:p>
      <w:pPr>
        <w:pStyle w:val="Normal"/>
        <w:rPr/>
      </w:pPr>
      <w:r>
        <w:rPr/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»;</w:t>
      </w:r>
    </w:p>
    <w:p>
      <w:pPr>
        <w:pStyle w:val="Normal"/>
        <w:rPr/>
      </w:pPr>
      <w:r>
        <w:rPr/>
        <w:t>5.7. «Проекты благоустройства ООПТ подлежат обязательному согласованию с Управлением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Положение разделом 7 следующего содержания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7. Режимы охраны и использования функциональных зон на ООП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ОПТ устанавливается дифференцированный режим охраны и использования территорий с учетом природы, историко-культурных, ландшафтных особенностей. В соответствии с этим на ООПТ выделены функциональные зоны согласно приложению 1 настоящему Положению.</w:t>
      </w:r>
    </w:p>
    <w:p>
      <w:pPr>
        <w:pStyle w:val="ConsPlusNormal"/>
        <w:ind w:firstLine="567"/>
        <w:jc w:val="both"/>
        <w:rPr/>
      </w:pPr>
      <w:bookmarkStart w:id="2" w:name="P173"/>
      <w:bookmarkEnd w:id="2"/>
      <w:r>
        <w:rPr>
          <w:rFonts w:cs="Times New Roman" w:ascii="Times New Roman" w:hAnsi="Times New Roman"/>
          <w:sz w:val="28"/>
          <w:szCs w:val="28"/>
        </w:rPr>
        <w:t>7.1.1. Особо защитная зона -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собо защит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 по согласованию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собо защитных зонах не допуск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ользования природными ресурс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разведочные работы и добыча полезных ископаем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.</w:t>
      </w:r>
    </w:p>
    <w:p>
      <w:pPr>
        <w:pStyle w:val="ConsPlusNormal"/>
        <w:ind w:firstLine="567"/>
        <w:jc w:val="both"/>
        <w:rPr/>
      </w:pPr>
      <w:bookmarkStart w:id="3" w:name="P215"/>
      <w:bookmarkStart w:id="4" w:name="P19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1.2. Рекреационная зона -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креацион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 «Об утверждении Правил землепользования и застройки города Перми», а также при условии сохранения природн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малых архитектурных з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площадок,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площад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кострищ с запасами д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, организация экологических лагерей с участием школьников и студентов по согласованию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на территории рекреационной зоны не допуск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разведочные работы и добыча полезных ископаем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.</w:t>
      </w:r>
    </w:p>
    <w:p>
      <w:pPr>
        <w:pStyle w:val="ConsPlusNormal"/>
        <w:ind w:firstLine="567"/>
        <w:jc w:val="both"/>
        <w:rPr/>
      </w:pPr>
      <w:bookmarkStart w:id="5" w:name="P272"/>
      <w:bookmarkEnd w:id="5"/>
      <w:r>
        <w:rPr>
          <w:rFonts w:cs="Times New Roman" w:ascii="Times New Roman" w:hAnsi="Times New Roman"/>
          <w:sz w:val="28"/>
          <w:szCs w:val="28"/>
        </w:rPr>
        <w:t>7.1.3. Зона хозяйственного назначения - 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озяйствен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N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территории зоны хозяйственного назначения не допуск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.».</w:t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Положение об особо охраняемой природной территории местного значения города Перми – охраняемом ландшафте «Закамский бор» Приложением 1 в редакции согласно Приложению 3.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</w:t>
      </w:r>
    </w:p>
    <w:p>
      <w:pPr>
        <w:pStyle w:val="ConsPlusNormal"/>
        <w:spacing w:lineRule="exact" w:line="240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 администрации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  от             №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  об особо охраняемой природной территории местного значения города Перми – охраняемому ландшафту «Закамский бор»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функционального зонирования ООПТ «Закамский бор»</w:t>
      </w:r>
    </w:p>
    <w:p>
      <w:pPr>
        <w:pStyle w:val="ConsPlusNormal"/>
        <w:spacing w:before="22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085</wp:posOffset>
            </wp:positionH>
            <wp:positionV relativeFrom="paragraph">
              <wp:posOffset>44450</wp:posOffset>
            </wp:positionV>
            <wp:extent cx="7969885" cy="56356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orient="landscape" w:w="16838" w:h="11906"/>
          <w:pgMar w:left="709" w:right="820" w:gutter="0" w:header="363" w:top="56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220" w:after="0"/>
        <w:ind w:left="9072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№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 «Левшинский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16 августа 2005 года № 1838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 Дополнить пунктом  1.8 в следующей редакции:</w:t>
      </w:r>
    </w:p>
    <w:p>
      <w:pPr>
        <w:pStyle w:val="Normal"/>
        <w:rPr/>
      </w:pPr>
      <w:r>
        <w:rPr/>
        <w:t>«1.8. Реорганизация, ликвидация, изменение режимов охраны и границ ООПТ производится в соответствии с действующим законодательством.»;</w:t>
      </w:r>
    </w:p>
    <w:p>
      <w:pPr>
        <w:pStyle w:val="Normal"/>
        <w:rPr/>
      </w:pPr>
      <w:r>
        <w:rPr/>
        <w:t>2. Дополнить пунктом  1.9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В границах ООПТ выделяются следующие функциональные зоны: особо защитная, рекреационная,  хозяйственного назначения.».</w:t>
      </w:r>
    </w:p>
    <w:p>
      <w:pPr>
        <w:pStyle w:val="Normal"/>
        <w:rPr/>
      </w:pPr>
      <w:r>
        <w:rPr/>
        <w:t>2. Раздел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Основные задачи ООП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ункционирования ООПТ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Абзац 2 пункта 4.2.2 изложить в следующей редакции:</w:t>
      </w:r>
    </w:p>
    <w:p>
      <w:pPr>
        <w:pStyle w:val="Normal"/>
        <w:rPr/>
      </w:pPr>
      <w:r>
        <w:rPr/>
        <w:t>«проведение лесовосстановительных работ, выборочных санитарных рубок и рубок ухода на ООПТ;».</w:t>
      </w:r>
    </w:p>
    <w:p>
      <w:pPr>
        <w:pStyle w:val="Normal"/>
        <w:rPr/>
      </w:pPr>
      <w:r>
        <w:rPr/>
        <w:t>5. В пункте 4.2.4 слово «муниципальный» исключить.</w:t>
      </w:r>
    </w:p>
    <w:p>
      <w:pPr>
        <w:pStyle w:val="Normal"/>
        <w:rPr/>
      </w:pPr>
      <w:r>
        <w:rPr/>
        <w:t>6. Раздел 5 изложить в следующей редакции:</w:t>
      </w:r>
    </w:p>
    <w:p>
      <w:pPr>
        <w:pStyle w:val="Normal"/>
        <w:rPr/>
      </w:pPr>
      <w:r>
        <w:rPr/>
        <w:t>«5. Режим охраны ООПТ и обеспечение его соблюдения</w:t>
      </w:r>
    </w:p>
    <w:p>
      <w:pPr>
        <w:pStyle w:val="Normal"/>
        <w:rPr/>
      </w:pPr>
      <w:r>
        <w:rPr/>
        <w:t>5.1. Режим охраны ООПТ  включает  систему правил и мероприятий, необходимых для выполнения стоящих перед ним задач. и устанавливается, исходя из задач ООПТ требований природного законодательства.</w:t>
      </w:r>
    </w:p>
    <w:p>
      <w:pPr>
        <w:pStyle w:val="Normal"/>
        <w:rPr/>
      </w:pPr>
      <w:r>
        <w:rPr/>
        <w:t>5.2. Правообладатели земельных, лесных участков обязан соблюдать требования режима, установленного для функциональной зоны, к которой относится их участок.</w:t>
      </w:r>
    </w:p>
    <w:p>
      <w:pPr>
        <w:pStyle w:val="Normal"/>
        <w:rPr/>
      </w:pPr>
      <w:r>
        <w:rPr/>
        <w:t>5.3. На территории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Э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разрешенного использования земельного, лесного участка или его ч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раницы ООПТ и его функциональных зон обозначаются на местности предупредительными и информационными зна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культивации подлежат земли, нарушенные пр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строительных, эксплуатационных работ, связанных с наруше</w:t>
      </w:r>
      <w:r>
        <w:rPr>
          <w:rFonts w:cs="Times New Roman" w:ascii="Times New Roman" w:hAnsi="Times New Roman"/>
          <w:sz w:val="28"/>
          <w:szCs w:val="24"/>
        </w:rPr>
        <w:t>нием почвен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квидации промышленных, гражданских и иных объектов и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роительстве, эксплуатации и консервации подземных объектов и коммуникаций (канализационные сооружения и др.);</w:t>
      </w:r>
    </w:p>
    <w:p>
      <w:pPr>
        <w:pStyle w:val="Normal"/>
        <w:rPr/>
      </w:pPr>
      <w:r>
        <w:rPr/>
        <w:t>- ликвидации последствий загрязнения земель, если по условиям их восстановления требуется снятие верхнего плодородного слоя почвы.</w:t>
      </w:r>
    </w:p>
    <w:p>
      <w:pPr>
        <w:pStyle w:val="Normal"/>
        <w:rPr/>
      </w:pPr>
      <w:r>
        <w:rPr/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</w:t>
      </w:r>
    </w:p>
    <w:p>
      <w:pPr>
        <w:pStyle w:val="Normal"/>
        <w:rPr/>
      </w:pPr>
      <w:r>
        <w:rPr/>
        <w:t>5.7. Проекты благоустройства ООПТ подлежат обязательному согласованию с Управлением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Положение разделом 7 следующего содержания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7. Режимы охраны и использования функциональных зон на ООП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1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собо защитная зона -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собо защит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 по согласованию с Управл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собо защитных зонах не допуск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ользования природными ресурс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-разведочные работы и добыча полезных ископаем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Зона хозяйственного назначения - 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озяйствен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территории зоны хозяйственного назначения не допуск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анкционированный снос зеленых насаждений в пределах предоставленного на ООПТ земельного участка.».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Положение об особо охраняемой природной территории местного значения города Перми – охраняемом ландшафте «Левшинский» Приложением 1 в редакции согласно Приложению 5.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</w:t>
      </w:r>
    </w:p>
    <w:p>
      <w:pPr>
        <w:pStyle w:val="ConsPlusNormal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 администрации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  от             №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1183640</wp:posOffset>
            </wp:positionV>
            <wp:extent cx="7193915" cy="8215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  об особо охраняемой природной территории местного значения города Перми – охраняемому ландшафту</w:t>
      </w:r>
      <w:r>
        <w:rPr>
          <w:rFonts w:cs="Times New Roman" w:ascii="Times New Roman" w:hAnsi="Times New Roman"/>
          <w:sz w:val="28"/>
          <w:szCs w:val="28"/>
        </w:rPr>
        <w:t xml:space="preserve"> «Левшинский»</w:t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567" w:right="567" w:gutter="0" w:header="363" w:top="536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функционального зонирования ООПТ «Левшинский»</w:t>
      </w:r>
    </w:p>
    <w:p>
      <w:pPr>
        <w:pStyle w:val="ConsPlusNormal"/>
        <w:spacing w:lineRule="exact" w:line="24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№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значения  «Верхнекурьинский», утвержденное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16 августа 2005 года № 1838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. Дополнить пунктом  1.8 в следующей редакции:</w:t>
      </w:r>
    </w:p>
    <w:p>
      <w:pPr>
        <w:pStyle w:val="Normal"/>
        <w:rPr/>
      </w:pPr>
      <w:r>
        <w:rPr/>
        <w:t>«1.8. Реорганизация, ликвидация, изменение режимов охраны и границ ООПТ производится в соответствии с действующим законодательством.»;</w:t>
      </w:r>
    </w:p>
    <w:p>
      <w:pPr>
        <w:pStyle w:val="Normal"/>
        <w:rPr/>
      </w:pPr>
      <w:r>
        <w:rPr/>
        <w:t>2. Дополнить пунктом  1.9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В границах ООПТ выделяются следующие функциональные зоны: особо защитная, рекреационная,  хозяйственного назначения.».</w:t>
      </w:r>
    </w:p>
    <w:p>
      <w:pPr>
        <w:pStyle w:val="Normal"/>
        <w:rPr/>
      </w:pPr>
      <w:r>
        <w:rPr/>
        <w:t>2. Раздел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Основные задачи ООП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функционирования ООП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в природных усло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Абзац 2 пункта 4.2.2 изложить в следующей редакции:</w:t>
      </w:r>
    </w:p>
    <w:p>
      <w:pPr>
        <w:pStyle w:val="Normal"/>
        <w:rPr/>
      </w:pPr>
      <w:r>
        <w:rPr/>
        <w:t>«проведение лесовосстановительных работ, выборочных санитарных рубок и рубок ухода на ООПТ;».</w:t>
      </w:r>
    </w:p>
    <w:p>
      <w:pPr>
        <w:pStyle w:val="Normal"/>
        <w:rPr/>
      </w:pPr>
      <w:r>
        <w:rPr/>
        <w:t>5. В пункте 4.2.4 слово «муниципальный» исключить.</w:t>
      </w:r>
    </w:p>
    <w:p>
      <w:pPr>
        <w:pStyle w:val="Normal"/>
        <w:rPr/>
      </w:pPr>
      <w:r>
        <w:rPr/>
        <w:t>6. Раздел 5 изложить в новой редакции:</w:t>
      </w:r>
    </w:p>
    <w:p>
      <w:pPr>
        <w:pStyle w:val="Normal"/>
        <w:rPr/>
      </w:pPr>
      <w:r>
        <w:rPr/>
        <w:t>«5. Режим охраны ООПТ и обеспечение его соблюдения</w:t>
      </w:r>
    </w:p>
    <w:p>
      <w:pPr>
        <w:pStyle w:val="Normal"/>
        <w:rPr/>
      </w:pPr>
      <w:r>
        <w:rPr/>
        <w:t>5.1. Режим охраны ООПТ  включает  систему правил и мероприятий, необходимых для выполнения стоящих перед ним задач. и устанавливается, исходя из задач ООПТ требований природного законодательства.</w:t>
      </w:r>
    </w:p>
    <w:p>
      <w:pPr>
        <w:pStyle w:val="Normal"/>
        <w:rPr/>
      </w:pPr>
      <w:r>
        <w:rPr/>
        <w:t>5.2. Правообладатели земельных, лесных участков обязан соблюдать требования режима, установленного для функциональной зоны, к которой относится их участок.</w:t>
      </w:r>
    </w:p>
    <w:p>
      <w:pPr>
        <w:pStyle w:val="Normal"/>
        <w:rPr/>
      </w:pPr>
      <w:r>
        <w:rPr/>
        <w:t>5.3. На территории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 осуществляется на основании акта комиссионного обследовани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.08.2014 № 15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Э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разрешенного использования земельного, лесного участка или его ч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в границах ООПТ с нарушением установленного порядка и без согласования с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раницы ООПТ и его функциональных зон обозначаются на местности предупредительными и информационными зна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культивации подлежат земли, нарушенные пр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и строительных, эксплуатационных работ, связанных с наруше</w:t>
      </w:r>
      <w:r>
        <w:rPr>
          <w:rFonts w:cs="Times New Roman" w:ascii="Times New Roman" w:hAnsi="Times New Roman"/>
          <w:sz w:val="28"/>
          <w:szCs w:val="24"/>
        </w:rPr>
        <w:t>нием почвен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ликвидации промышленных, гражданских и иных объектов и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троительстве, эксплуатации и консервации подземных объектов и коммуникаций (канализационные сооружения и др.);</w:t>
      </w:r>
    </w:p>
    <w:p>
      <w:pPr>
        <w:pStyle w:val="Normal"/>
        <w:rPr/>
      </w:pPr>
      <w:r>
        <w:rPr/>
        <w:t>- ликвидации последствий загрязнения земель, если по условиям их восстановления требуется снятие верхнего плодородного слоя почвы.</w:t>
      </w:r>
    </w:p>
    <w:p>
      <w:pPr>
        <w:pStyle w:val="Normal"/>
        <w:rPr/>
      </w:pPr>
      <w:r>
        <w:rPr/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</w:t>
      </w:r>
    </w:p>
    <w:p>
      <w:pPr>
        <w:pStyle w:val="Normal"/>
        <w:rPr/>
      </w:pPr>
      <w:r>
        <w:rPr/>
        <w:t>5.7. «Проекты благоустройства ООПТ подлежат обязательному согласованию с Управлением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ложить раздел 7 в  следующей редакции: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 Режимы охраны и использования функциональных зон на ООП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ОПТ устанавливается дифференцированный режим охраны и использования территорий с учетом природы, историко-культурных, ландшафтных особенностей. В соответствии с этим на ООПТ выделены функциональные зоны согласно приложению 1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собо защитная зона -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собо защит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по согласованию с УЭ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особо защитных зонах не допуск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ользования природными ресурс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-разведочные работы и добыча полезных ископаем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Рекреационная зона -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креацион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 «Об утверждении Правил землепользования и застройки города Перми», а также при условии сохранения природного ландшаф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малых архитектурных з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площадок,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площад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кострищ с запасами д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курсий, организация экологических лагерей с участием школьников и студентов по согласованию с УЭ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на территории рекреационной зоны не допуск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разведочные работы и добыча полезных ископаемы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Зона хозяйственного назначения - 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озяйственной зоны разреш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№ 99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форм архитектурного дизайна для улучшения эстетического и рекреационного потенциала ООП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территории зоны хозяйственного назначения не допуск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й снос зеленых насаждений в пределах предоставленного на ООПТ земельного участка.</w:t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134" w:right="1133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Положение об особо охраняемой природной территории местного значения города Перми – охраняемом ландшафте «Верхнекурьинский» Приложением в редакции согласно Приложению 7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</w:t>
      </w:r>
    </w:p>
    <w:p>
      <w:pPr>
        <w:pStyle w:val="ConsPlusNormal"/>
        <w:spacing w:lineRule="exact" w:line="240"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 администрации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  от             №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ложению  об особо охраняемой природной территории местного значения города Перми – охраняемому ландшафту </w:t>
      </w:r>
      <w:r>
        <w:rPr>
          <w:rFonts w:cs="Times New Roman" w:ascii="Times New Roman" w:hAnsi="Times New Roman"/>
          <w:sz w:val="28"/>
          <w:szCs w:val="28"/>
        </w:rPr>
        <w:t>«Верхнекурьинский»</w:t>
      </w:r>
    </w:p>
    <w:p>
      <w:pPr>
        <w:pStyle w:val="ConsPlusNormal"/>
        <w:spacing w:lineRule="exact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хема функционального зонирования ООПТ «Верхнекурьин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orient="landscape" w:w="16838" w:h="11906"/>
      <w:pgMar w:left="426" w:right="678" w:gutter="0" w:header="363" w:top="426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890A7E668B568ABAE075C4C8670529B634AF6D7B40A91941594FB516466CE2BE997E1891F14A5419152CUCVFG" TargetMode="External"/><Relationship Id="rId4" Type="http://schemas.openxmlformats.org/officeDocument/2006/relationships/hyperlink" Target="consultantplus://offline/ref=51890A7E668B568ABAE075C4C8670529B634AF6D704CA81D40594FB516466CE2BE997E1891F14A5419152DUCV8G" TargetMode="External"/><Relationship Id="rId5" Type="http://schemas.openxmlformats.org/officeDocument/2006/relationships/hyperlink" Target="consultantplus://offline/ref=51890A7E668B568ABAE075C4C8670529B634AF6D704DAC1C45594FB516466CE2BE997E1891F14A5419152DUCV8G" TargetMode="External"/><Relationship Id="rId6" Type="http://schemas.openxmlformats.org/officeDocument/2006/relationships/hyperlink" Target="consultantplus://offline/ref=51890A7E668B568ABAE075C4C8670529B634AF6D774EAE1C45594FB516466CE2BE997E1891F14A5419152DUCV8G" TargetMode="External"/><Relationship Id="rId7" Type="http://schemas.openxmlformats.org/officeDocument/2006/relationships/hyperlink" Target="consultantplus://offline/ref=51890A7E668B568ABAE075C4C8670529B634AF6D764DAB1141594FB516466CE2BE997E1891F14A5419152DUCV8G" TargetMode="External"/><Relationship Id="rId8" Type="http://schemas.openxmlformats.org/officeDocument/2006/relationships/hyperlink" Target="consultantplus://offline/ref=51890A7E668B568ABAE075C4C8670529B634AF6D764FAE1E49594FB516466CE2BE997E1891F14A5419152DUCV8G" TargetMode="External"/><Relationship Id="rId9" Type="http://schemas.openxmlformats.org/officeDocument/2006/relationships/hyperlink" Target="consultantplus://offline/ref=51890A7E668B568ABAE075C4C8670529B634AF6D754FA61949594FB516466CE2BE997E1891F14A5419152DUCV8G" TargetMode="External"/><Relationship Id="rId10" Type="http://schemas.openxmlformats.org/officeDocument/2006/relationships/hyperlink" Target="consultantplus://offline/ref=51890A7E668B568ABAE075C4C8670529B634AF6D7441A91A47594FB516466CE2BE997E1891F14A5419152DUCV8G" TargetMode="External"/><Relationship Id="rId11" Type="http://schemas.openxmlformats.org/officeDocument/2006/relationships/hyperlink" Target="consultantplus://offline/ref=51890A7E668B568ABAE075C4C8670529B634AF6D7A4CA91B49594FB516466CE2BE997E1891F14A5419152DUCV8G" TargetMode="External"/><Relationship Id="rId12" Type="http://schemas.openxmlformats.org/officeDocument/2006/relationships/hyperlink" Target="consultantplus://offline/ref=51890A7E668B568ABAE075C4C8670529B634AF6D7B40A91941594FB516466CE2BE997E1891F14A5419152CUCVFG" TargetMode="External"/><Relationship Id="rId13" Type="http://schemas.openxmlformats.org/officeDocument/2006/relationships/hyperlink" Target="consultantplus://offline/ref=51890A7E668B568ABAE075C4C8670529B634AF6D704CA81D40594FB516466CE2BE997E1891F14A5419152DUCV8G" TargetMode="External"/><Relationship Id="rId14" Type="http://schemas.openxmlformats.org/officeDocument/2006/relationships/hyperlink" Target="consultantplus://offline/ref=51890A7E668B568ABAE075C4C8670529B634AF6D704DAC1C45594FB516466CE2BE997E1891F14A5419152DUCV8G" TargetMode="External"/><Relationship Id="rId15" Type="http://schemas.openxmlformats.org/officeDocument/2006/relationships/hyperlink" Target="consultantplus://offline/ref=51890A7E668B568ABAE075C4C8670529B634AF6D774EAE1C45594FB516466CE2BE997E1891F14A5419152DUCV8G" TargetMode="External"/><Relationship Id="rId16" Type="http://schemas.openxmlformats.org/officeDocument/2006/relationships/hyperlink" Target="consultantplus://offline/ref=51890A7E668B568ABAE075C4C8670529B634AF6D764DAB1141594FB516466CE2BE997E1891F14A5419152DUCV8G" TargetMode="External"/><Relationship Id="rId17" Type="http://schemas.openxmlformats.org/officeDocument/2006/relationships/hyperlink" Target="consultantplus://offline/ref=51890A7E668B568ABAE075C4C8670529B634AF6D764FAE1E49594FB516466CE2BE997E1891F14A5419152DUCV8G" TargetMode="External"/><Relationship Id="rId18" Type="http://schemas.openxmlformats.org/officeDocument/2006/relationships/hyperlink" Target="consultantplus://offline/ref=51890A7E668B568ABAE075C4C8670529B634AF6D754FA61949594FB516466CE2BE997E1891F14A5419152DUCV8G" TargetMode="External"/><Relationship Id="rId19" Type="http://schemas.openxmlformats.org/officeDocument/2006/relationships/hyperlink" Target="consultantplus://offline/ref=51890A7E668B568ABAE075C4C8670529B634AF6D7441A91A47594FB516466CE2BE997E1891F14A5419152DUCV8G" TargetMode="External"/><Relationship Id="rId20" Type="http://schemas.openxmlformats.org/officeDocument/2006/relationships/hyperlink" Target="consultantplus://offline/ref=51890A7E668B568ABAE075C4C8670529B634AF6D7A4CA91B49594FB516466CE2BE997E1891F14A5419152DUCV8G" TargetMode="External"/><Relationship Id="rId21" Type="http://schemas.openxmlformats.org/officeDocument/2006/relationships/hyperlink" Target="consultantplus://offline/ref=51890A7E668B568ABAE075C4C8670529B634AF6D7B40A91941594FB516466CE2BE997E1891F14A5419152CUCVFG" TargetMode="External"/><Relationship Id="rId22" Type="http://schemas.openxmlformats.org/officeDocument/2006/relationships/hyperlink" Target="consultantplus://offline/ref=51890A7E668B568ABAE075C4C8670529B634AF6D704CA81D40594FB516466CE2BE997E1891F14A5419152DUCV8G" TargetMode="External"/><Relationship Id="rId23" Type="http://schemas.openxmlformats.org/officeDocument/2006/relationships/hyperlink" Target="consultantplus://offline/ref=51890A7E668B568ABAE075C4C8670529B634AF6D704DAC1C45594FB516466CE2BE997E1891F14A5419152DUCV8G" TargetMode="External"/><Relationship Id="rId24" Type="http://schemas.openxmlformats.org/officeDocument/2006/relationships/hyperlink" Target="consultantplus://offline/ref=51890A7E668B568ABAE075C4C8670529B634AF6D774EAE1C45594FB516466CE2BE997E1891F14A5419152DUCV8G" TargetMode="External"/><Relationship Id="rId25" Type="http://schemas.openxmlformats.org/officeDocument/2006/relationships/hyperlink" Target="consultantplus://offline/ref=51890A7E668B568ABAE075C4C8670529B634AF6D764DAB1141594FB516466CE2BE997E1891F14A5419152DUCV8G" TargetMode="External"/><Relationship Id="rId26" Type="http://schemas.openxmlformats.org/officeDocument/2006/relationships/hyperlink" Target="consultantplus://offline/ref=51890A7E668B568ABAE075C4C8670529B634AF6D764FAE1E49594FB516466CE2BE997E1891F14A5419152DUCV8G" TargetMode="External"/><Relationship Id="rId27" Type="http://schemas.openxmlformats.org/officeDocument/2006/relationships/hyperlink" Target="consultantplus://offline/ref=51890A7E668B568ABAE075C4C8670529B634AF6D754FA61949594FB516466CE2BE997E1891F14A5419152DUCV8G" TargetMode="External"/><Relationship Id="rId28" Type="http://schemas.openxmlformats.org/officeDocument/2006/relationships/hyperlink" Target="consultantplus://offline/ref=51890A7E668B568ABAE075C4C8670529B634AF6D7441A91A47594FB516466CE2BE997E1891F14A5419152DUCV8G" TargetMode="External"/><Relationship Id="rId29" Type="http://schemas.openxmlformats.org/officeDocument/2006/relationships/hyperlink" Target="consultantplus://offline/ref=51890A7E668B568ABAE075C4C8670529B634AF6D7A4CA91B49594FB516466CE2BE997E1891F14A5419152DUCV8G" TargetMode="External"/><Relationship Id="rId30" Type="http://schemas.openxmlformats.org/officeDocument/2006/relationships/hyperlink" Target="consultantplus://offline/ref=51890A7E668B568ABAE075C4C8670529B634AF6D7B40A91941594FB516466CE2BE997E1891F14A5419152CUCVFG" TargetMode="External"/><Relationship Id="rId31" Type="http://schemas.openxmlformats.org/officeDocument/2006/relationships/hyperlink" Target="consultantplus://offline/ref=51890A7E668B568ABAE075C4C8670529B634AF6D704CA81D40594FB516466CE2BE997E1891F14A5419152DUCV8G" TargetMode="External"/><Relationship Id="rId32" Type="http://schemas.openxmlformats.org/officeDocument/2006/relationships/hyperlink" Target="consultantplus://offline/ref=51890A7E668B568ABAE075C4C8670529B634AF6D704DAC1C45594FB516466CE2BE997E1891F14A5419152DUCV8G" TargetMode="External"/><Relationship Id="rId33" Type="http://schemas.openxmlformats.org/officeDocument/2006/relationships/hyperlink" Target="consultantplus://offline/ref=51890A7E668B568ABAE075C4C8670529B634AF6D774EAE1C45594FB516466CE2BE997E1891F14A5419152DUCV8G" TargetMode="External"/><Relationship Id="rId34" Type="http://schemas.openxmlformats.org/officeDocument/2006/relationships/hyperlink" Target="consultantplus://offline/ref=51890A7E668B568ABAE075C4C8670529B634AF6D764DAB1141594FB516466CE2BE997E1891F14A5419152DUCV8G" TargetMode="External"/><Relationship Id="rId35" Type="http://schemas.openxmlformats.org/officeDocument/2006/relationships/hyperlink" Target="consultantplus://offline/ref=51890A7E668B568ABAE075C4C8670529B634AF6D764FAE1E49594FB516466CE2BE997E1891F14A5419152DUCV8G" TargetMode="External"/><Relationship Id="rId36" Type="http://schemas.openxmlformats.org/officeDocument/2006/relationships/hyperlink" Target="consultantplus://offline/ref=51890A7E668B568ABAE075C4C8670529B634AF6D754FA61949594FB516466CE2BE997E1891F14A5419152DUCV8G" TargetMode="External"/><Relationship Id="rId37" Type="http://schemas.openxmlformats.org/officeDocument/2006/relationships/hyperlink" Target="consultantplus://offline/ref=51890A7E668B568ABAE075C4C8670529B634AF6D7441A91A47594FB516466CE2BE997E1891F14A5419152DUCV8G" TargetMode="External"/><Relationship Id="rId38" Type="http://schemas.openxmlformats.org/officeDocument/2006/relationships/hyperlink" Target="consultantplus://offline/ref=51890A7E668B568ABAE075C4C8670529B634AF6D7A4CA91B49594FB516466CE2BE997E1891F14A5419152DUCV8G" TargetMode="External"/><Relationship Id="rId39" Type="http://schemas.openxmlformats.org/officeDocument/2006/relationships/hyperlink" Target="consultantplus://offline/ref=51890A7E668B568ABAE075C4C8670529B634AF6D7B40A91941594FB516466CE2BE997E1891F14A5419152CUCVFG" TargetMode="External"/><Relationship Id="rId40" Type="http://schemas.openxmlformats.org/officeDocument/2006/relationships/hyperlink" Target="consultantplus://offline/ref=51890A7E668B568ABAE075C4C8670529B634AF6D704CA81D40594FB516466CE2BE997E1891F14A5419152DUCV8G" TargetMode="External"/><Relationship Id="rId41" Type="http://schemas.openxmlformats.org/officeDocument/2006/relationships/hyperlink" Target="consultantplus://offline/ref=51890A7E668B568ABAE075C4C8670529B634AF6D704DAC1C45594FB516466CE2BE997E1891F14A5419152DUCV8G" TargetMode="External"/><Relationship Id="rId42" Type="http://schemas.openxmlformats.org/officeDocument/2006/relationships/hyperlink" Target="consultantplus://offline/ref=51890A7E668B568ABAE075C4C8670529B634AF6D774EAE1C45594FB516466CE2BE997E1891F14A5419152DUCV8G" TargetMode="External"/><Relationship Id="rId43" Type="http://schemas.openxmlformats.org/officeDocument/2006/relationships/hyperlink" Target="consultantplus://offline/ref=51890A7E668B568ABAE075C4C8670529B634AF6D764DAB1141594FB516466CE2BE997E1891F14A5419152DUCV8G" TargetMode="External"/><Relationship Id="rId44" Type="http://schemas.openxmlformats.org/officeDocument/2006/relationships/hyperlink" Target="consultantplus://offline/ref=51890A7E668B568ABAE075C4C8670529B634AF6D764FAE1E49594FB516466CE2BE997E1891F14A5419152DUCV8G" TargetMode="External"/><Relationship Id="rId45" Type="http://schemas.openxmlformats.org/officeDocument/2006/relationships/hyperlink" Target="consultantplus://offline/ref=51890A7E668B568ABAE075C4C8670529B634AF6D754FA61949594FB516466CE2BE997E1891F14A5419152DUCV8G" TargetMode="External"/><Relationship Id="rId46" Type="http://schemas.openxmlformats.org/officeDocument/2006/relationships/hyperlink" Target="consultantplus://offline/ref=51890A7E668B568ABAE075C4C8670529B634AF6D7441A91A47594FB516466CE2BE997E1891F14A5419152DUCV8G" TargetMode="External"/><Relationship Id="rId47" Type="http://schemas.openxmlformats.org/officeDocument/2006/relationships/hyperlink" Target="consultantplus://offline/ref=51890A7E668B568ABAE075C4C8670529B634AF6D7A4CA91B49594FB516466CE2BE997E1891F14A5419152DUCV8G" TargetMode="External"/><Relationship Id="rId48" Type="http://schemas.openxmlformats.org/officeDocument/2006/relationships/hyperlink" Target="consultantplus://offline/ref=51890A7E668B568ABAE075C4C8670529B634AF6D7B40A91941594FB516466CE2BE997E1891F14A5419152CUCVFG" TargetMode="External"/><Relationship Id="rId49" Type="http://schemas.openxmlformats.org/officeDocument/2006/relationships/hyperlink" Target="consultantplus://offline/ref=51890A7E668B568ABAE075C4C8670529B634AF6D704CA81D40594FB516466CE2BE997E1891F14A5419152DUCV8G" TargetMode="External"/><Relationship Id="rId50" Type="http://schemas.openxmlformats.org/officeDocument/2006/relationships/hyperlink" Target="consultantplus://offline/ref=51890A7E668B568ABAE075C4C8670529B634AF6D704DAC1C45594FB516466CE2BE997E1891F14A5419152DUCV8G" TargetMode="External"/><Relationship Id="rId51" Type="http://schemas.openxmlformats.org/officeDocument/2006/relationships/hyperlink" Target="consultantplus://offline/ref=51890A7E668B568ABAE075C4C8670529B634AF6D774EAE1C45594FB516466CE2BE997E1891F14A5419152DUCV8G" TargetMode="External"/><Relationship Id="rId52" Type="http://schemas.openxmlformats.org/officeDocument/2006/relationships/hyperlink" Target="consultantplus://offline/ref=51890A7E668B568ABAE075C4C8670529B634AF6D764DAB1141594FB516466CE2BE997E1891F14A5419152DUCV8G" TargetMode="External"/><Relationship Id="rId53" Type="http://schemas.openxmlformats.org/officeDocument/2006/relationships/hyperlink" Target="consultantplus://offline/ref=51890A7E668B568ABAE075C4C8670529B634AF6D764FAE1E49594FB516466CE2BE997E1891F14A5419152DUCV8G" TargetMode="External"/><Relationship Id="rId54" Type="http://schemas.openxmlformats.org/officeDocument/2006/relationships/hyperlink" Target="consultantplus://offline/ref=51890A7E668B568ABAE075C4C8670529B634AF6D754FA61949594FB516466CE2BE997E1891F14A5419152DUCV8G" TargetMode="External"/><Relationship Id="rId55" Type="http://schemas.openxmlformats.org/officeDocument/2006/relationships/hyperlink" Target="consultantplus://offline/ref=51890A7E668B568ABAE075C4C8670529B634AF6D7441A91A47594FB516466CE2BE997E1891F14A5419152DUCV8G" TargetMode="External"/><Relationship Id="rId56" Type="http://schemas.openxmlformats.org/officeDocument/2006/relationships/hyperlink" Target="consultantplus://offline/ref=51890A7E668B568ABAE075C4C8670529B634AF6D7A4CA91B49594FB516466CE2BE997E1891F14A5419152DUCV8G" TargetMode="External"/><Relationship Id="rId57" Type="http://schemas.openxmlformats.org/officeDocument/2006/relationships/hyperlink" Target="consultantplus://offline/ref=51890A7E668B568ABAE075C4C8670529B634AF6D7B40A91941594FB516466CE2BE997E1891F14A5419152CUCVFG" TargetMode="External"/><Relationship Id="rId58" Type="http://schemas.openxmlformats.org/officeDocument/2006/relationships/hyperlink" Target="consultantplus://offline/ref=51890A7E668B568ABAE075C4C8670529B634AF6D704CA81D40594FB516466CE2BE997E1891F14A5419152DUCV8G" TargetMode="External"/><Relationship Id="rId59" Type="http://schemas.openxmlformats.org/officeDocument/2006/relationships/hyperlink" Target="consultantplus://offline/ref=51890A7E668B568ABAE075C4C8670529B634AF6D704DAC1C45594FB516466CE2BE997E1891F14A5419152DUCV8G" TargetMode="External"/><Relationship Id="rId60" Type="http://schemas.openxmlformats.org/officeDocument/2006/relationships/hyperlink" Target="consultantplus://offline/ref=51890A7E668B568ABAE075C4C8670529B634AF6D774EAE1C45594FB516466CE2BE997E1891F14A5419152DUCV8G" TargetMode="External"/><Relationship Id="rId61" Type="http://schemas.openxmlformats.org/officeDocument/2006/relationships/hyperlink" Target="consultantplus://offline/ref=51890A7E668B568ABAE075C4C8670529B634AF6D764DAB1141594FB516466CE2BE997E1891F14A5419152DUCV8G" TargetMode="External"/><Relationship Id="rId62" Type="http://schemas.openxmlformats.org/officeDocument/2006/relationships/hyperlink" Target="consultantplus://offline/ref=51890A7E668B568ABAE075C4C8670529B634AF6D764FAE1E49594FB516466CE2BE997E1891F14A5419152DUCV8G" TargetMode="External"/><Relationship Id="rId63" Type="http://schemas.openxmlformats.org/officeDocument/2006/relationships/hyperlink" Target="consultantplus://offline/ref=51890A7E668B568ABAE075C4C8670529B634AF6D754FA61949594FB516466CE2BE997E1891F14A5419152DUCV8G" TargetMode="External"/><Relationship Id="rId64" Type="http://schemas.openxmlformats.org/officeDocument/2006/relationships/hyperlink" Target="consultantplus://offline/ref=51890A7E668B568ABAE075C4C8670529B634AF6D7441A91A47594FB516466CE2BE997E1891F14A5419152DUCV8G" TargetMode="External"/><Relationship Id="rId65" Type="http://schemas.openxmlformats.org/officeDocument/2006/relationships/hyperlink" Target="consultantplus://offline/ref=51890A7E668B568ABAE075C4C8670529B634AF6D7A4CA91B49594FB516466CE2BE997E1891F14A5419152DUCV8G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yperlink" Target="consultantplus://offline/ref=0790A6B6F7AA33C7AD375CA6353B1A347048DBF3B3DE81A4E4DDE878732D1B2FA545C31EF2BBA8CCC9C496A1R5gBF" TargetMode="External"/><Relationship Id="rId69" Type="http://schemas.openxmlformats.org/officeDocument/2006/relationships/hyperlink" Target="consultantplus://offline/ref=0790A6B6F7AA33C7AD375CA6353B1A347048DBF3BADB8BA0E3D1B5727B74172DA24A9C09F5F2A4CDC9C497RAg2F" TargetMode="External"/><Relationship Id="rId70" Type="http://schemas.openxmlformats.org/officeDocument/2006/relationships/hyperlink" Target="consultantplus://offline/ref=0790A6B6F7AA33C7AD375CA6353B1A347048DBF3B3DE81A4E4DDE878732D1B2FA545C31EF2BBA8CCC9C496A1R5gBF" TargetMode="External"/><Relationship Id="rId71" Type="http://schemas.openxmlformats.org/officeDocument/2006/relationships/hyperlink" Target="consultantplus://offline/ref=0790A6B6F7AA33C7AD375CA6353B1A347048DBF3BADB8BA0E3D1B5727B74172DA24A9C09F5F2A4CDC9C497RAg2F" TargetMode="External"/><Relationship Id="rId72" Type="http://schemas.openxmlformats.org/officeDocument/2006/relationships/hyperlink" Target="consultantplus://offline/ref=0790A6B6F7AA33C7AD375CA6353B1A347048DBF3B3DE81A4E4DDE878732D1B2FA545C31EF2BBA8CCC9C496A1R5gBF" TargetMode="External"/><Relationship Id="rId73" Type="http://schemas.openxmlformats.org/officeDocument/2006/relationships/hyperlink" Target="consultantplus://offline/ref=0790A6B6F7AA33C7AD3742AB2357473F7A4282F7B0D883F7BB8EEE2F2CR7gDF" TargetMode="External"/><Relationship Id="rId74" Type="http://schemas.openxmlformats.org/officeDocument/2006/relationships/hyperlink" Target="consultantplus://offline/ref=0790A6B6F7AA33C7AD375CA6353B1A347048DBF3B3DE81A4E4DDE878732D1B2FA545C31EF2BBA8CCC9C496A1R5gBF" TargetMode="External"/><Relationship Id="rId75" Type="http://schemas.openxmlformats.org/officeDocument/2006/relationships/header" Target="header3.xml"/><Relationship Id="rId76" Type="http://schemas.openxmlformats.org/officeDocument/2006/relationships/header" Target="header4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image" Target="media/image2.jpeg"/><Relationship Id="rId80" Type="http://schemas.openxmlformats.org/officeDocument/2006/relationships/header" Target="header5.xml"/><Relationship Id="rId81" Type="http://schemas.openxmlformats.org/officeDocument/2006/relationships/header" Target="header6.xm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hyperlink" Target="consultantplus://offline/ref=0790A6B6F7AA33C7AD375CA6353B1A347048DBF3B3DE81A4E4DDE878732D1B2FA545C31EF2BBA8CCC9C496A1R5gBF" TargetMode="External"/><Relationship Id="rId85" Type="http://schemas.openxmlformats.org/officeDocument/2006/relationships/hyperlink" Target="consultantplus://offline/ref=0790A6B6F7AA33C7AD375CA6353B1A347048DBF3BADB8BA0E3D1B5727B74172DA24A9C09F5F2A4CDC9C497RAg2F" TargetMode="External"/><Relationship Id="rId86" Type="http://schemas.openxmlformats.org/officeDocument/2006/relationships/hyperlink" Target="consultantplus://offline/ref=0790A6B6F7AA33C7AD375CA6353B1A347048DBF3B3DE81A4E4DDE878732D1B2FA545C31EF2BBA8CCC9C496A1R5gBF" TargetMode="External"/><Relationship Id="rId87" Type="http://schemas.openxmlformats.org/officeDocument/2006/relationships/hyperlink" Target="consultantplus://offline/ref=0790A6B6F7AA33C7AD3742AB2357473F7A4282F7B0D883F7BB8EEE2F2CR7gDF" TargetMode="External"/><Relationship Id="rId88" Type="http://schemas.openxmlformats.org/officeDocument/2006/relationships/hyperlink" Target="consultantplus://offline/ref=0790A6B6F7AA33C7AD375CA6353B1A347048DBF3B3DE81A4E4DDE878732D1B2FA545C31EF2BBA8CCC9C496A1R5gBF" TargetMode="External"/><Relationship Id="rId89" Type="http://schemas.openxmlformats.org/officeDocument/2006/relationships/header" Target="header7.xml"/><Relationship Id="rId90" Type="http://schemas.openxmlformats.org/officeDocument/2006/relationships/header" Target="header8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image" Target="media/image3.jpeg"/><Relationship Id="rId94" Type="http://schemas.openxmlformats.org/officeDocument/2006/relationships/header" Target="header9.xml"/><Relationship Id="rId95" Type="http://schemas.openxmlformats.org/officeDocument/2006/relationships/header" Target="header10.xml"/><Relationship Id="rId96" Type="http://schemas.openxmlformats.org/officeDocument/2006/relationships/footer" Target="footer7.xml"/><Relationship Id="rId97" Type="http://schemas.openxmlformats.org/officeDocument/2006/relationships/footer" Target="footer8.xml"/><Relationship Id="rId98" Type="http://schemas.openxmlformats.org/officeDocument/2006/relationships/hyperlink" Target="consultantplus://offline/ref=0790A6B6F7AA33C7AD375CA6353B1A347048DBF3B3DE81A4E4DDE878732D1B2FA545C31EF2BBA8CCC9C496A1R5gBF" TargetMode="External"/><Relationship Id="rId99" Type="http://schemas.openxmlformats.org/officeDocument/2006/relationships/hyperlink" Target="consultantplus://offline/ref=0790A6B6F7AA33C7AD375CA6353B1A347048DBF3BADB8BA0E3D1B5727B74172DA24A9C09F5F2A4CDC9C497RAg2F" TargetMode="External"/><Relationship Id="rId100" Type="http://schemas.openxmlformats.org/officeDocument/2006/relationships/hyperlink" Target="consultantplus://offline/ref=0790A6B6F7AA33C7AD375CA6353B1A347048DBF3B3DE81A4E4DDE878732D1B2FA545C31EF2BBA8CCC9C496A1R5gBF" TargetMode="External"/><Relationship Id="rId101" Type="http://schemas.openxmlformats.org/officeDocument/2006/relationships/hyperlink" Target="consultantplus://offline/ref=0790A6B6F7AA33C7AD375CA6353B1A347048DBF3BADB8BA0E3D1B5727B74172DA24A9C09F5F2A4CDC9C497RAg2F" TargetMode="External"/><Relationship Id="rId102" Type="http://schemas.openxmlformats.org/officeDocument/2006/relationships/hyperlink" Target="consultantplus://offline/ref=0790A6B6F7AA33C7AD375CA6353B1A347048DBF3B3DE81A4E4DDE878732D1B2FA545C31EF2BBA8CCC9C496A1R5gBF" TargetMode="External"/><Relationship Id="rId103" Type="http://schemas.openxmlformats.org/officeDocument/2006/relationships/hyperlink" Target="consultantplus://offline/ref=0790A6B6F7AA33C7AD3742AB2357473F7A4282F7B0D883F7BB8EEE2F2CR7gDF" TargetMode="External"/><Relationship Id="rId104" Type="http://schemas.openxmlformats.org/officeDocument/2006/relationships/hyperlink" Target="consultantplus://offline/ref=0790A6B6F7AA33C7AD375CA6353B1A347048DBF3B3DE81A4E4DDE878732D1B2FA545C31EF2BBA8CCC9C496A1R5gBF" TargetMode="External"/><Relationship Id="rId105" Type="http://schemas.openxmlformats.org/officeDocument/2006/relationships/header" Target="header11.xml"/><Relationship Id="rId106" Type="http://schemas.openxmlformats.org/officeDocument/2006/relationships/header" Target="header12.xml"/><Relationship Id="rId107" Type="http://schemas.openxmlformats.org/officeDocument/2006/relationships/footer" Target="footer9.xml"/><Relationship Id="rId108" Type="http://schemas.openxmlformats.org/officeDocument/2006/relationships/footer" Target="footer10.xml"/><Relationship Id="rId109" Type="http://schemas.openxmlformats.org/officeDocument/2006/relationships/header" Target="header13.xml"/><Relationship Id="rId110" Type="http://schemas.openxmlformats.org/officeDocument/2006/relationships/header" Target="header14.xml"/><Relationship Id="rId111" Type="http://schemas.openxmlformats.org/officeDocument/2006/relationships/footer" Target="footer11.xml"/><Relationship Id="rId112" Type="http://schemas.openxmlformats.org/officeDocument/2006/relationships/footer" Target="footer12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4:00Z</dcterms:created>
  <dc:creator>EMarkin</dc:creator>
  <dc:description/>
  <cp:keywords/>
  <dc:language>en-US</dc:language>
  <cp:lastModifiedBy>ДЭиИ</cp:lastModifiedBy>
  <cp:lastPrinted>2018-05-10T13:55:00Z</cp:lastPrinted>
  <dcterms:modified xsi:type="dcterms:W3CDTF">2018-06-1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