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eastAsia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п.1.7 Порядка разработки и утверждения схемы размещения нестационарных торговых объектов, утвержденного постановлением Правительства Пермского края от 28.11.2017 № 966-п  (в ред. от 30.05.2018 № 295-п),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номенклатуру специализаций нестационарных торговых объектов, минимального ассортиментного перечня и номенклатуры дополнительных групп товаров в соответствии со специализацией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первого заместителя главы администрации города Перми Агеева В.Г.</w:t>
      </w:r>
    </w:p>
    <w:p>
      <w:pPr>
        <w:pStyle w:val="Normal"/>
        <w:spacing w:lineRule="exact" w:line="36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 xml:space="preserve">                              Д.И.Самойлов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 города Перми</w:t>
      </w:r>
    </w:p>
    <w:p>
      <w:pPr>
        <w:pStyle w:val="Normal"/>
        <w:jc w:val="right"/>
        <w:rPr/>
      </w:pPr>
      <w:r>
        <w:rPr/>
        <w:t>от _________2018 №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Par176"/>
      <w:bookmarkStart w:id="1" w:name="Par176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нкл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заций нестационарных торговых объек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мальный ассортиментный 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номенклатура дополнительных групп това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о специализацией нестационарных торговых объе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3515"/>
        <w:gridCol w:w="4139"/>
        <w:gridCol w:w="6270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нклатура специализаций нестационарных торговых объектов </w:t>
            </w:r>
            <w:hyperlink w:anchor="P483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альный ассортиментный перечень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нклатура дополнительных групп товаров в соответствии со специализацией нестационарных торговых объектов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ясо и мясная продукция"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 и мясные продукты и/или мясо птицы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ши мясные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продукты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фабрикаты мясные охлажденные, замороженные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басы и колбасные издел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ые деликатесы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жировая продукц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ности (сухие концентраты, приправы)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ительные масла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 в ассортименте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ые консервы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ая мясная продукц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"Молоко и молочная продукция"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 и/или молочная продукция и/или масло сливочное и/или сыры расфасованные в ассортименте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ие молочные продукты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молокосодержащие, спреды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и фруктовые, овощные, безалкогольные прохладительные напитки, вода питьевая в промышленной упаковке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жировая продукц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ервы молочные, сгущенное молоко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олочные товары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ция из полуфабрикатов высокой степени готовност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ые консервы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ая молочная продукц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"Хлеб, хлебобулочные и кондитерские изделия"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из пшеничной мук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из ржаной мук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из ржано-пшеничной муки; Хлебобулочные издел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чные кондитерские изделия и/или сахаристые кондитерские изделия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я хлебобулочные диетические, обогащенные витаминами и минералам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штучные кондитерские издел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, кофе, кофейные напитки, какао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ово-ягодные консервы, мед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 в ассортименте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 в ассортименте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ейные товары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и фруктовые, овощные, безалкогольные прохладительные напитки, вода питьевая в промышленной упаковке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вательная резинка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хлебобулочные изделия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ыба и морепродукты"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мороженая и/или охлажденная и/или живая и/или вяленая и/или соленая и/или в рассоле и/или копченая и/или в желе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епродукты пищевые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фабрикаты рыбные охлажденные, замороженные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жировая продукц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ервы и пресервы рыбные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ра, икорные продукты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еты рыбные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ительные масла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 в ассортименте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ности (сухие концентраты, приправы)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ая рыбная продукция и изделия из рыбы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вощи и фрукты"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 в ассортименте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 в ассортименте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жая зелень в ассортименте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ые фрукты, ягоды, грибы и бахчевые культуры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и фруктовые, овощные, безалкогольные прохладительные напитки, вода питьевая в промышленной упаковке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ция плодоовощная переработанная, мед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ы семечковых, ореховых культур, сухофрукты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оовощные консервы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ая продукция садоводства, огородничеств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бщественное питание и продукция общественного питания»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ция общественного питания из полуфабрикатов высокой степени готовности (кулинарный полуфабрикат, из которого в результате минимально необходимых (одной-двух) технологических операций получают блюдо или кулинарное изделие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учные, кулинарные и кондитерские изделия из замороженных полуфабрикатов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чные кондитерские издел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ие напитки (чай, кофе и т.д.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Безалкогольные прохладительные напитки в розлив и/или в промышленной упаковке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ки фруктовые, овощные, безалкогольные прохладительные напитки, вода питьевая в розлив и в промышленной упаковке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вательная резинка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ковая продукция в промышленной упаковке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оженое в ассортименте;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ая продукция общественного питан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/>
              <w:t>&lt;***&gt;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ыстрое питание (готовая еда)»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ция общественного питания из полуфабрикатов высокой степени готовности (кулинарный полуфабрикат, из которого в результате минимально необходимых (одной-двух) технологических операций получают блюдо или кулинарное изделие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учные, кулинарные и кондитерские изделия из замороженных полуфабрикатов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чные кондитерские издел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ие напитки (чай, кофе и т.д.)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алкогольные прохладительные напитки в розлив и/или в промышленной упаковке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и фруктовые, овощные, безалкогольные прохладительные напитки, вода питьевая в розлив и в промышленной упаковке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вательная резинка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ковая продукция в промышленной упаковке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Мороженое в ассортименте;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ая продукция общественного питания, готовая к непосредственному употреблению на месте</w:t>
            </w:r>
          </w:p>
          <w:p>
            <w:pPr>
              <w:pStyle w:val="Normal"/>
              <w:spacing w:lineRule="auto" w:line="240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ороженое и прохладительные напитки"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женое в ассортименте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ты из мороженого, пирожные из мороженого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 питьевая в промышленной упаковке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вас в розлив и/или в промышленной упаковке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ки фруктовые, овощные, безалкогольные прохладительные напитки в розлив и/или в промышленной упаковке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нековая продукция в промышленной упаковке (один или несколько видов следующих товаров: чипсы, сухарики, семечки, орешки, шоколадные батончики, попкорн, соломка, крекеры, подушечки, кукурузные палочки, мюсли батончики и/или иная снековая продукция)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вательная резинк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од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ьевая вода и тара под нее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 &lt;**&gt;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ечать"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е печатные издан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ериодическая печатная продукция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ы, постеры, наклейки, открытки, календар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водители, карты, атласы автомобильных дорог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ерейные билеты, купоны официально зарегистрированных лотере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ные, канцелярские и бумажно-деловые товары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о-письменные принадлежност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е маркированные конверты и открытк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телистическая продукция и принадлежности, коллекционные марки, монеты, марки Росси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ениры: брелоки, магниты, значки, зажигалки, мелкие изделия народно-художественных промыслов, игры и детские игрушки всех видов, воздушные шары, упаковочные пакеты и бумага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енирная продукция по тематике международных и городских мероприяти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очные украшен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ые и интернет-карты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ные билеты на городской наземный пассажирский транспорт, карточки на парковку, транспортные карты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профилактики ВИЧ-инфекции (презервативы), бумажные носовые платки, влажные гигиенические салфетки; средства для чистки обуви (губки, кремы, спреи)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ты, дождевик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карты памяти, sim-карты, флэшки, диски для записи (CD-R, CD-RW, DVD-R, DVD-RW), зарядные устройства для телефонов и аккумуляторов, мелкие электронные товары (букридеры)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электрического питания (батарейки)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и фруктовые, овощные, безалкогольные прохладительные напитки, вода питьевая в промышленной упаковке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вательная резинка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ксерокопирования и ламинирования, фотопечати, оплаты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периодических печатных изданий или непериодической печатной продукции, купленных дистанционно (через сеть Интернет)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Цветы и другие растения"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Цветы срезанные и бутоны цветочные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енные цветы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шечные (комнатные) растен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очный материал для оформления букетов, подарочных наборов, корзин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а; Средства для ухода за растениям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; Кашпо, горшки, вазы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ада, семена, корневища, клубни, черенки, луковицы и клубнелуковицы для размножен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ция цветоводства проча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ки, сувенирная продукц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епродовольственные товары"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ые телефоны и/или аксессуары к мобильным телефонам, аудио-, фото-, видео- и портативной аппаратуре и/или карты оплаты услуг сотовых операторов и/или продукты, предлагаемые операторами сотовой связи (тарифные планы, sim-карты)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нтерейная продукция и/или Кожгалантерейная продукция и/или головные уборы и/или зонты и/или бижутерия и/или товары для кройки и шитья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ое питание в промышленной упаковке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дежда мужская и/или женская и/или детская и/или спортивна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вь мужская и/или женская и/или детская и/или спортив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грушки детские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юмер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екоративная косметика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-, мото- и велозапасные части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фисные, канцелярские и бумажно-беловые товары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ные билеты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Транспортные карты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енирная продукция, изделия народных (художественных) промыслов, кустарных производств, мастеров и мастерских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овая хим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личной гигиены, бритвенные принадлежност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ый инвентарь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иротехнические изделия бытового назначения (фейерверки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рм для домашних животных, птиц и рыб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продовольственные товары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-, фото-, видео- и цифровая портативная техника и аппаратура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ссуары к аудио-, фото-, видео- и цифровой портативной технике и аппаратуре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и, нетбуки, планшетные компьютеры, электронные книг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е магнитные накопители памят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электрического питан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карты памяти, диски для записи (CD-R, CD-RW, DVD-R, DVD-RW), зарядные устройства для телефонов и аккумуляторов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PS-навигаторы, видеорегистраторы, автоаксессуары (автомобильные зарядные устройства, автомобильные держатели, FM-трансмиттеры)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ая аудио-, фото-, видео- и цифровая техника и аппаратура и сопутствующие товары для обеспечения сотовой связ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висное обслуживание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чатки, шарфы, ремни, носки, чулки и колготк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лок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л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ные галантерейные и кожгалантерейные товары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 аксессуары по уходу за обувью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ные детские непродовольственные товары4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очный материал для подарочного оформле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слуги по оформлению и упаковке товаров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-, мото-, и велоаксессуары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Автомасла, тормозные жидкости, жидкости для омывания стекол автомобил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ные авто-, мото- и велотовары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асы автомобильных дорог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схемы, путеводител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ки, конверты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слуги ксерокопирования и ламинирова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ные авто-, мото- и велотовары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ки, конверты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хемы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 изобразительного искусства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онная утварь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хозяйственные непродовольственные товары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ые шары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по уходу за животными, птицами и рыбам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ссуары и одежда для животных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тки и аквариумы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оологические товары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2" w:name="P483"/>
      <w:bookmarkStart w:id="3" w:name="P483"/>
      <w:bookmarkEnd w:id="3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&lt;*&gt; - в случаях комплексной (двойной, тройной и т.п.) специализации, внесенной в Схему размещения нестационарных торговых объектов, товары по минимальному ассортиментному перечню и номенклатуре дополнительных групп товаров нестационарных торговых объектов формируются путем перечисления специал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**&gt;  - применяется только в нестационарных торговых объектах вида торговый автомат (вендинговый) автомат. </w:t>
      </w:r>
    </w:p>
    <w:p>
      <w:pPr>
        <w:pStyle w:val="Normal"/>
        <w:rPr/>
      </w:pPr>
      <w:r>
        <w:rPr/>
        <w:t xml:space="preserve">          </w:t>
      </w:r>
      <w:r>
        <w:rPr/>
        <w:t>&lt;***&gt; - допускается розничная продажа алкогольной продукции в случаях, установленных действующим законодательством Российской Федерации и Пермского края, правовыми актами города Перми.</w:t>
      </w:r>
    </w:p>
    <w:sectPr>
      <w:type w:val="nextPage"/>
      <w:pgSz w:orient="landscape" w:w="16838" w:h="11906"/>
      <w:pgMar w:left="1134" w:right="425" w:gutter="0" w:header="0" w:top="567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exact" w:line="24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58:00Z</dcterms:created>
  <dc:creator>EMarkin</dc:creator>
  <dc:description/>
  <cp:keywords/>
  <dc:language>en-US</dc:language>
  <cp:lastModifiedBy>valiakhmetova-ivl</cp:lastModifiedBy>
  <cp:lastPrinted>2018-06-08T14:29:00Z</cp:lastPrinted>
  <dcterms:modified xsi:type="dcterms:W3CDTF">2018-06-13T12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7.09.2012 № 572 «Об утверждении схемы размещения нестационарных торговых объектов на территории города Перми»</vt:lpwstr>
  </property>
  <property fmtid="{D5CDD505-2E9C-101B-9397-08002B2CF9AE}" pid="3" name="r_object_id">
    <vt:lpwstr>090000018f39eb1e</vt:lpwstr>
  </property>
  <property fmtid="{D5CDD505-2E9C-101B-9397-08002B2CF9AE}" pid="4" name="r_version_label">
    <vt:lpwstr>1.1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