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852420" cy="3820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рядок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300.8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рядок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  <w:tab/>
        <w:t xml:space="preserve">соответствии со статьей 78 Бюджетного кодекса Российской Федерации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06 сентября 2016 г.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4 сентября 2013 г. № 208 «Об установлении расходного обязательства по возмещению затрат по перевозке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», от 1 февраля 2011 г. № 7 «Об утверждении Порядка формирования регулярных тарифов на перевозки пассажиров и багажа автомобильным и городским наземным электрическим транспортом на  муниципальных маршрутах регулярных перевозок города Перми», от 22 декабря 2015 г. № 288 «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, в целях актуализации нормативной правовой базы администрации города Перми 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я в Порядок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–телекоммуникационной сети Интернет и распространяет действие на правоотношения, возникшие с 1 октября 2018 г., с учетом предоставления данных о доходах и затратах за 9 месяцев 2018 г. по форме, согласно приложению 3 Порядка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, изложенного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</w:t>
        <w:tab/>
        <w:tab/>
        <w:tab/>
        <w:tab/>
        <w:tab/>
        <w:t xml:space="preserve">         </w:t>
        <w:tab/>
        <w:t xml:space="preserve">                    Д.И. Самой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 xml:space="preserve">города Перми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из бюджета города Перми субсид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затрат юридическим лицам, индивидуальным предпринимателям, осуществляющим перевозки пассажир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м транспортом и городским наземным электрическим транспортом по муниципальным маршрутам регулярных перевоз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гулируемым тарифам города Перми, возникающих вследствие регулирования тариф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1. Настоящий Порядок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 (далее </w:t>
      </w:r>
      <w:r>
        <w:rPr/>
        <w:t>–</w:t>
      </w:r>
      <w:r>
        <w:rPr>
          <w:color w:val="000000"/>
        </w:rPr>
        <w:t xml:space="preserve"> Порядок, субсидии), устанавливает категории юридических лиц (кроме государственных (муниципальных) учреждений),  индивидуальных предпринимателей, имеющих право на получение субсидий, условия и порядок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астоящий Порядок распространяется на перевозки пассажиров по муниципальным маршрутам регулярных перевозок по регулируемым тарифам города Пер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2. Понятия и определения, используемые в настоящем Порядке:</w:t>
      </w:r>
    </w:p>
    <w:p>
      <w:pPr>
        <w:pStyle w:val="ConsPlusNormal"/>
        <w:ind w:firstLine="540"/>
        <w:jc w:val="both"/>
        <w:rPr/>
      </w:pPr>
      <w:r>
        <w:rPr/>
        <w:t>1.2.1. регулируемый тариф города Перми – действующий тариф на перевозку одного пассажира автомобильным и городским электрическим транспортом на муниципальных маршрутах регулярных перевозок города Перми, утвержденный решением Пермской городской Думы от 22 декабря 2015 г. № 288 «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;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1.2.2.</w:t>
      </w:r>
      <w:r>
        <w:rPr>
          <w:color w:val="000000"/>
        </w:rPr>
        <w:t xml:space="preserve">  расчетный тариф - тариф, определяемый по маршрутам регулярных перевозок в соответствии с Порядком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ым решением Пермской городской Думы от 1 февраля 2011 г. № 7 (далее – Порядок формирования регулируемых тарифов), при </w:t>
      </w:r>
      <w:r>
        <w:rPr/>
        <w:t>утверждении регулируемого тарифа города Пер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.2.3. Получатели субсидий </w:t>
      </w:r>
      <w:r>
        <w:rPr/>
        <w:t>–</w:t>
      </w:r>
      <w:r>
        <w:rPr>
          <w:color w:val="000000"/>
        </w:rPr>
        <w:t xml:space="preserve"> юридические лица и индивидуальные предприниматели, осуществляющие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;</w:t>
      </w:r>
    </w:p>
    <w:p>
      <w:pPr>
        <w:pStyle w:val="ConsPlusNormal"/>
        <w:ind w:firstLine="540"/>
        <w:jc w:val="both"/>
        <w:rPr/>
      </w:pPr>
      <w:r>
        <w:rPr/>
        <w:t>1.2.4. Уполномоченный орган – департамент дорог и транспорта администрации города Перми,  являющийся организатором регулярных перевозок и главным распорядителем средств бюджета города Перми, предусмотренных на предоставление субсидий в целях возмещения затрат, возникающих вследствие регулирования тарифов, при условии, что расчетный тариф на существующем муниципальном маршруте регулярных перевозок превышает регулируемый тариф города Перми (далее – субсидируемый маршрут) за счет средств бюджета города Перми в пределах бюджетных ассигнований, предусмотренных решением Пермской городской Думы о бюджете города Перми на очередной финансовый год и на плановый период (далее – решение о бюджете города Перми) и утвержденных в установленном порядке;</w:t>
      </w:r>
      <w:bookmarkStart w:id="1" w:name="sub_20133"/>
    </w:p>
    <w:p>
      <w:pPr>
        <w:pStyle w:val="ConsPlusNormal"/>
        <w:ind w:firstLine="540"/>
        <w:jc w:val="both"/>
        <w:rPr/>
      </w:pPr>
      <w:r>
        <w:rPr/>
        <w:t>1.2.5. транспортная работа – объем работы по муниципальному маршруту регулярных перевозок, выраженный в часах, по утвержденному расписанию.</w:t>
      </w:r>
    </w:p>
    <w:p>
      <w:pPr>
        <w:pStyle w:val="ConsPlusNormal"/>
        <w:ind w:firstLine="540"/>
        <w:jc w:val="both"/>
        <w:rPr>
          <w:color w:val="000000"/>
        </w:rPr>
      </w:pPr>
      <w:bookmarkEnd w:id="1"/>
      <w:r>
        <w:rPr>
          <w:color w:val="000000"/>
        </w:rPr>
        <w:t>1.3. Субсидии предоставляются в целях возмещения затрат, возникающих вследствие регулирования тарифов, при условии, что расчетный тариф на существующем муниципальном маршруте регулярных перевозок превышает утвержденный регулируемый тариф города Пер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4. Правом на получение субсидий обладают юридические лица и индивидуальные предприниматели, осуществляющие перевозки пассажиров автомобильным транспортом и городским наземным электрическим транспортом по субсидируемым муниципальным маршрутам регулярных перевозок по регулируемым тарифам города Перми на основа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(далее </w:t>
      </w:r>
      <w:r>
        <w:rPr/>
        <w:t>–</w:t>
      </w:r>
      <w:r>
        <w:rPr>
          <w:color w:val="000000"/>
        </w:rPr>
        <w:t xml:space="preserve"> муниципальный контракт на выполнение работ), заключенных в соответствии с Федеральным законом от 05 апреля 2013 г. № 44-</w:t>
      </w:r>
      <w:r>
        <w:rPr/>
        <w:t>ФЗ «</w:t>
      </w:r>
      <w:r>
        <w:rPr>
          <w:spacing w:val="2"/>
          <w:kern w:val="2"/>
        </w:rPr>
        <w:t xml:space="preserve">О контрактной системе в сфере закупок товаров, работ, услуг для обеспечения государственных и муниципальных нужд», с учетом </w:t>
      </w:r>
      <w:r>
        <w:rPr/>
        <w:t xml:space="preserve"> положений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13 июля 2015 г. № 220-ФЗ «Об организации</w:t>
      </w:r>
      <w:r>
        <w:rPr>
          <w:color w:val="000000"/>
        </w:rPr>
        <w:t xml:space="preserve">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либо на основании действующих договоров на осуществление пассажирских перевозок автомобильным транспортом (городским наземным электрическим транспортом) по муниципальным маршрутам регулярных перевозок города Перми </w:t>
      </w:r>
      <w:r>
        <w:rPr/>
        <w:t xml:space="preserve">(далее </w:t>
      </w:r>
      <w:r>
        <w:rPr>
          <w:sz w:val="24"/>
        </w:rPr>
        <w:t>–</w:t>
      </w:r>
      <w:r>
        <w:rPr/>
        <w:t xml:space="preserve"> договор на осуществление перевозок), заключенных в установленном порядке с организатором регулярных перевозо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I. Условия и порядок предоставления субсидий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Условия предоставления субсид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1.1. осуществление регулярных перевозок пассажиров по муниципальным маршрутам регулярных перевозок по регулируемым тарифам города Пер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1.2. наличие муниципального контракта на выполнение работ либо договора на осуществление перевоз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3. расчетный тариф по муниципальному маршруту регулярных перевозок превышает регулируемый тариф города Перми на перевозку одного пассажи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4. наличие затрат, возникающих вследствие регулирования тариф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1.5. наличие договора о предоставлении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заключенного по форме, утвержденной в установленном порядке департаментом финансов администрации города Перми (далее </w:t>
      </w:r>
      <w:r>
        <w:rPr/>
        <w:t>–</w:t>
      </w:r>
      <w:r>
        <w:rPr>
          <w:color w:val="000000"/>
        </w:rPr>
        <w:t xml:space="preserve"> Договор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 Условия и порядок заключения Договора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2.1. для заключения Договора Получатель субсидий направляет в простой письменной форме в Уполномоченный орган заявление о заключении Договора с указанием канала обмена информацией и согласия о перечислении авансовых платежей по выплате субсидий (далее – Заявление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2.2. Уполномоченный орган в течение 5 рабочих дней со дня поступления Заявления осуществляет проверку соблюдения требований, указанных в пункте 2.2.5 настоящего Порядка. При отсутствии оснований для отказа в заключении Договора, указанных в пункте 2.2.4 настоящего Порядка, Уполномоченный орган в течение 2 рабочих дней после окончания проверки Заявления направляет проект Договора Получателю субсидий для подписания. Получатель субсидий в течение 5 рабочих дней с даты получения Договора рассматривает и подписывает Договор в 2 экземплярах и направляет в Уполномоченный орган для подписания;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2.3. при наличии оснований для отказа в заключении Договора, предусмотренных пунктом 2.2.4 настоящего Порядка, Уполномоченный орган возвращает Заявление Получателю субсидий в течение 3 рабочих дней после окончания его проверки;</w:t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>
          <w:color w:val="000000"/>
        </w:rPr>
        <w:t>2.2.4. основаниями для отказа в заключении Договора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есоблюдение условий, указанных в пунктах 2.1.1-2.1.4 настоящего Порядка, требований, указанных в пункте 2.2.5 настоящего Порядк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едостоверность представленной Получателем субсидий информации;</w:t>
      </w:r>
    </w:p>
    <w:p>
      <w:pPr>
        <w:pStyle w:val="ConsPlusNormal"/>
        <w:ind w:firstLine="540"/>
        <w:jc w:val="both"/>
        <w:rPr/>
      </w:pPr>
      <w:bookmarkStart w:id="3" w:name="P91"/>
      <w:bookmarkEnd w:id="3"/>
      <w:r>
        <w:rPr>
          <w:color w:val="000000"/>
        </w:rPr>
        <w:t>2.2.5. требования, которым должны соответствовать на 1 число месяца, предшествующего месяцу, в котором планируется заключение Договора, Получатели субсид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3. Размер субсидий и порядок расчета размера субсид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1. Предоставление субсидий Получателям субсидий за отчетный год осуществляется в размере не более планового объема субсидий в год, сформированного при утверждении регулируемого тарифа города Перми (приложение 1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2. субсидии по Договору предоставляются Получателю субсидий за отчетный период (квартал, полугодие, 9 месяцев, год), при наличии затрат, возникающих вследствие регулирования тарифов, подтвержденных отчетом</w:t>
      </w:r>
      <w:r>
        <w:rPr/>
        <w:t xml:space="preserve"> о доходах и затратах по субсидируемым муниципальным маршрутам регулярных перевозок города Перми (далее – Отчет о доходах и затратах), по форме согласно приложению 2 к настоящему Порядку, составленным Получателем субсидий на основании данных раздельного бухгалтерского учета доходов от перевозки пассажиров и затрат, возникающих вследствие регулирования тарифов  (по факту поступления/оплаты), с использованием информации из приложения 1 настоящего Порядка, </w:t>
      </w:r>
      <w:r>
        <w:rPr>
          <w:color w:val="000000"/>
        </w:rPr>
        <w:t xml:space="preserve">заявкой-расчетом </w:t>
      </w:r>
      <w:r>
        <w:rPr/>
        <w:t>суммы к возмещению затрат, возникающих вследствие регулирования тарифов по субсидируемым муниципальным маршрутам регулярных перевозок города Перми</w:t>
      </w:r>
      <w:r>
        <w:rPr>
          <w:color w:val="000000"/>
        </w:rPr>
        <w:t xml:space="preserve"> (далее – Заявка-расчет), по форме согласно приложению 3 к настоящему Порядку, с учетом авансовых платежей, рассчитываемых Уполномоченным органом не реже 1 раза в месяц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3. расчет размера авансового платежа за текущий месяц по выплате субсидий производится Уполномоченным органом не позднее 5 числа текущего месяца, по формул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АП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С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12, где</w:t>
      </w:r>
    </w:p>
    <w:p>
      <w:pPr>
        <w:pStyle w:val="ConsPlusNormal"/>
        <w:ind w:firstLine="54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П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размер авансового платежа за текущий месяц по выплате субсидий для i-го субсидируемого маршрута;</w:t>
      </w:r>
    </w:p>
    <w:p>
      <w:pPr>
        <w:pStyle w:val="ConsPlusNormal"/>
        <w:ind w:firstLine="54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color w:val="000000"/>
        </w:rPr>
        <w:t>С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c</w:t>
      </w:r>
      <w:r>
        <w:rPr/>
        <w:t>умма Договора о предоставлении субсидий в пределах бюджетных ассигнований, предусмотренных</w:t>
      </w:r>
      <w:r>
        <w:rPr>
          <w:color w:val="000000"/>
        </w:rPr>
        <w:t xml:space="preserve"> р</w:t>
      </w:r>
      <w:r>
        <w:rPr/>
        <w:t>ешением о бюджете города Перми.</w:t>
      </w:r>
    </w:p>
    <w:p>
      <w:pPr>
        <w:pStyle w:val="ConsPlusNormal"/>
        <w:ind w:firstLine="539"/>
        <w:jc w:val="both"/>
        <w:rPr/>
      </w:pPr>
      <w:r>
        <w:rPr/>
        <w:t xml:space="preserve">При расчете авансовых платежей в 2018 году значение показателя </w:t>
      </w:r>
      <w:r>
        <w:rPr>
          <w:lang w:val="en-US"/>
        </w:rPr>
        <w:t>Ci</w:t>
      </w:r>
      <w:r>
        <w:rPr/>
        <w:t xml:space="preserve"> равно остатку суммы договора о предоставлении субсидий в пределах бюджетных ассигнований, предусмотренных</w:t>
      </w:r>
      <w:r>
        <w:rPr>
          <w:color w:val="000000"/>
        </w:rPr>
        <w:t xml:space="preserve"> р</w:t>
      </w:r>
      <w:r>
        <w:rPr/>
        <w:t>ешением о бюджете города Пер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4. Получатели субсидий в целях подтверждения за отчетный период суммы к возмещению затрат, возникающих вследствие регулирования тарифов, вправе до 10 числа месяца после месяца, следующего за отчетным периодом (квартал, полугодие, 9 месяцев), а при подтверждении сумм к возмещению затрат, возникающих вследствие регулирования тарифов, за отчетный год – до 10 апреля года, следующего за отчетным, представить в Уполномоченный орган документы, указанные в пункте 2.3.2 настоящего Поряд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5. в случае непредставления Получателями субсидий, которым были перечислены авансовые платежи, документов, указанных в пункте 2.3.2 настоящего Порядка, в течении 3 рабочих дней после окончания срока, установленного в пункте 2.3.4 настоящего Порядка, Уполномоченный орган направляет Получателю субсидий уведомление о представлении документов, указанных в пункте 2.3.2 настоящего Порядка, в течение 10 рабочих дней с даты отправления Уполномоченным органом данной информации почтовым отправлением (с уведомлением). В случае непредставления Получателем субсидий документов, указанных в пункте 2.3.2 настоящего Порядка, Уполномоченный орган направляет требование о возврате авансовых платежей по выплате субсидий за период, не подтвержденный документами, указанными в пункте 2.3.2 настоящего Порядка, в соответствие с пунктом 4.3.2 настоящего Поряд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6. несвоевременно представленные Получателем субсидий документы, указанные в пункте 2.3.2 настоящего Порядка, рассматриваются в течение 30 календарных дней с момента принятия документов Уполномоченным орган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3.7. </w:t>
      </w:r>
      <w:r>
        <w:rPr/>
        <w:t xml:space="preserve">Уполномоченный орган в течение 3 рабочих дней со дня окончания срока, предусмотренного в пункте 2.3.4 настоящего Порядка, осуществляет проверку документов, </w:t>
      </w:r>
      <w:r>
        <w:rPr>
          <w:color w:val="000000"/>
        </w:rPr>
        <w:t>указанных в пункте 2.3.2 настоящего Порядка,</w:t>
      </w:r>
      <w:r>
        <w:rPr/>
        <w:t xml:space="preserve"> на выполнение следующих требова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тавление в полном объем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блюдение типовых форм, установленных настоящим Порядк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олнение всех граф и строк, отсутствие арифметических ошибок, исправлений, наличие подписей и оттисков печатей;</w:t>
      </w:r>
    </w:p>
    <w:p>
      <w:pPr>
        <w:pStyle w:val="ConsPlusNormal"/>
        <w:ind w:firstLine="540"/>
        <w:jc w:val="both"/>
        <w:rPr/>
      </w:pPr>
      <w:r>
        <w:rPr/>
        <w:t>соответствие объема фактически выполненной транспортной работы данным отчета муниципального казенного учреждения «Городское управление транспорта» о работе перевозчиков по маршрутам, предоставляемого Уполномоченному органу в соответствии с пунктом 3.11 Положения об организации работы центральной диспетчерской службы муниципального казенного учреждения «Городское управление транспорта», утвержденного приказом начальника департамента дорог и транспорта администрации города Перми от 07 апреля 2016 г. № СЭД-12-01-04-73 (далее – отчет Оператора);</w:t>
      </w:r>
    </w:p>
    <w:p>
      <w:pPr>
        <w:pStyle w:val="ConsPlusNormal"/>
        <w:ind w:firstLine="540"/>
        <w:jc w:val="both"/>
        <w:rPr/>
      </w:pPr>
      <w:r>
        <w:rPr/>
        <w:t>2.3.8. Уполномоченный орган имеет право запрашивать у Получателей субсидий и получать от них дополнительные сведения, документы, в том числе бухгалтерскую (финансовую) и статистическую отчетность относительно доходов от перевозки пассажиров и затрат, возникающих вследствие регулирования тарифов, по субсидируемым маршрут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9 основаниями для отказа в предоставлении субсидий за отчетный период является несоблюдение требований, указанных в пункте 2.3.7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2.3.10. в случае наличия оснований для отказа в предоставлении субсидий согласно пункта 2.3.9 настоящего Порядка, Уполномоченный орган не позднее следующего рабочего дня после окончания срока, установленного в пункте 2.3.7 настоящего Порядка, уведомляет в письменном виде Получателя субсидий с использованием канала обмена информацией, указанного в Заявлении, либо лично, о наличии оснований для отказа в предоставлении субсидий за отчетный период, а также </w:t>
      </w:r>
      <w:r>
        <w:rPr>
          <w:color w:val="000000"/>
        </w:rPr>
        <w:t>сообщает данную информацию</w:t>
      </w:r>
      <w:r>
        <w:rPr/>
        <w:t xml:space="preserve"> </w:t>
      </w:r>
      <w:r>
        <w:rPr>
          <w:color w:val="000000"/>
        </w:rPr>
        <w:t xml:space="preserve">по телефону. Получатель субсидий не позднее 1 рабочего дня после срока, установленного пунктом 2.3.7 настоящего Порядка представляет документы, указанные в пункте 2.3.2 настоящего Порядка, с учетом исполнения требований по основаниям для отказа </w:t>
      </w:r>
      <w:r>
        <w:rPr/>
        <w:t>в предоставлении субсидий согласно пункта 2.3.9 настоящего Порядка. В случае непредставления документов</w:t>
      </w:r>
      <w:r>
        <w:rPr>
          <w:color w:val="000000"/>
        </w:rPr>
        <w:t xml:space="preserve">, указанных в пункте 2.3.2 настоящего Порядка с учетом исполнения требований по основаниям для отказа </w:t>
      </w:r>
      <w:r>
        <w:rPr/>
        <w:t>в предоставлении субсидий согласно пункта 2.3.9 настоящего Порядка, Уполномоченный орган направляет уведомление с указанием оснований для отказа в предоставлении субсидий с приложением документов, указанных в пункте 2.3.2 настоящего Порядка, почтовым отправлением (с уведомлением)</w:t>
      </w:r>
      <w:r>
        <w:rPr>
          <w:color w:val="000000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3.11. Уполномоченный орган, ежемесячно, не позднее 20 числ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ормирует сводный реестр заявок-расчетов в целях определения размера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к перечислению за отчетный перио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ормирует сводный реестр авансовых платежей по выплате субсидий за текущий месяц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нимает решение о перечислении субсидий Получателям субсидий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4. Сроки перечисления субсидий: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2.4.1. Уполномоченный орган, ежемесячно, не позднее 10 рабочих дней с даты принятия положительного решения о перечислении субсидий на основании документов, указанных в пункте 2.3.2 настоящего Порядка, перечисляет субсидии с учетом дебиторской и кредиторской задолженности;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2.4.2. субсидии перечисляются на расчетный или корреспондентский счет, открытый Получателям субсидий в учреждениях Центрального банка Российской Федерации или кредитных организациях, указанный Получателем субсидий в Договор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  <w:bookmarkStart w:id="4" w:name="P115"/>
      <w:bookmarkStart w:id="5" w:name="P115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II. Отчетност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1. Подтверждением Получателем субсидий наличия затрат, возникающих вследствие регулирования тарифов, при осуществлении перевозок пассажиров на субсидируемых муниципальных маршрутах регулярных перевозок по регулируемым тарифам города Перми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тчет</w:t>
      </w:r>
      <w:r>
        <w:rPr/>
        <w:t xml:space="preserve"> о доходах и затратах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Заявка-расчет;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бухгалтерская (финансовая) и статистическая отчетность.</w:t>
      </w:r>
    </w:p>
    <w:p>
      <w:pPr>
        <w:pStyle w:val="ConsPlusNormal"/>
        <w:ind w:firstLine="540"/>
        <w:jc w:val="both"/>
        <w:rPr/>
      </w:pPr>
      <w:r>
        <w:rPr/>
        <w:t>3.2. Подтверждением объемов фактически выполненной транспортной работы является отчет Операт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V. Контроль за соблюдением условий, целей и порядка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субсидий и ответственность за их нарушение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4.2. Получатели субсидий несут ответственность за полноту и достоверность представленных документов и отраженных в них сведений и информации, использование субсидий в соответствии с целями и условиями, установленными настоящим Порядком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4.3. Порядок и сроки возврата субсидий: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4.3.1. субсидии подлежат возврату в бюджет города Перми в случае нарушений Получателями субсидий условий, установленных настоящим Порядком, выявленных по фактам проверок, проведенных в установленном порядке;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4.3.2. при выявлении нарушений, установленных настоящим Порядком, Уполномоченный орган направляет требование о возврате субсидий, которое должно быть исполнено Получателями субсидий в течение 10 рабочих дней с даты получения требования.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4.4. При предоставлении субсидий обязательным условием, включаемым в Договор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и порядка предоставления субсидий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4.5. Уполномоченный орган и орган муниципального финансового контроля проводят проверки соблюдения Получателем субсидий условий, целей и порядка предоставления субсидий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/>
      </w:pPr>
      <w:r>
        <w:rPr/>
        <w:t>Приложение 1</w:t>
      </w:r>
    </w:p>
    <w:p>
      <w:pPr>
        <w:pStyle w:val="Normal"/>
        <w:ind w:left="4248" w:hanging="0"/>
        <w:rPr/>
      </w:pPr>
      <w:r>
        <w:rPr/>
        <w:t>к Порядку</w:t>
      </w:r>
    </w:p>
    <w:p>
      <w:pPr>
        <w:pStyle w:val="Normal"/>
        <w:ind w:left="4248" w:hanging="0"/>
        <w:rPr/>
      </w:pPr>
      <w:r>
        <w:rPr/>
        <w:t>предоставления из бюджета</w:t>
      </w:r>
    </w:p>
    <w:p>
      <w:pPr>
        <w:pStyle w:val="Normal"/>
        <w:ind w:left="4248" w:hanging="0"/>
        <w:rPr/>
      </w:pPr>
      <w:r>
        <w:rPr/>
        <w:t>города Перми субсидий на возмещение</w:t>
      </w:r>
    </w:p>
    <w:p>
      <w:pPr>
        <w:pStyle w:val="Normal"/>
        <w:ind w:left="4248" w:hanging="0"/>
        <w:rPr/>
      </w:pPr>
      <w:r>
        <w:rPr/>
        <w:t>затрат юридическим лицам,</w:t>
      </w:r>
    </w:p>
    <w:p>
      <w:pPr>
        <w:pStyle w:val="Normal"/>
        <w:ind w:left="4248" w:hanging="0"/>
        <w:rPr/>
      </w:pPr>
      <w:r>
        <w:rPr/>
        <w:t>индивидуальным предпринимателям,</w:t>
      </w:r>
    </w:p>
    <w:p>
      <w:pPr>
        <w:pStyle w:val="Normal"/>
        <w:ind w:left="4248" w:hanging="0"/>
        <w:rPr/>
      </w:pPr>
      <w:r>
        <w:rPr/>
        <w:t>осуществляющим перевозки пассажиров</w:t>
      </w:r>
    </w:p>
    <w:p>
      <w:pPr>
        <w:pStyle w:val="Normal"/>
        <w:ind w:left="4248" w:hanging="0"/>
        <w:rPr/>
      </w:pPr>
      <w:r>
        <w:rPr/>
        <w:t>автомобильным транспортом и городским</w:t>
      </w:r>
    </w:p>
    <w:p>
      <w:pPr>
        <w:pStyle w:val="Normal"/>
        <w:ind w:left="4248" w:hanging="0"/>
        <w:rPr/>
      </w:pPr>
      <w:r>
        <w:rPr/>
        <w:t>наземным электрическим транспортом</w:t>
      </w:r>
    </w:p>
    <w:p>
      <w:pPr>
        <w:pStyle w:val="Normal"/>
        <w:ind w:left="4248" w:hanging="0"/>
        <w:rPr/>
      </w:pPr>
      <w:r>
        <w:rPr/>
        <w:t>по муниципальным маршрутам регулярных</w:t>
      </w:r>
    </w:p>
    <w:p>
      <w:pPr>
        <w:pStyle w:val="Normal"/>
        <w:ind w:left="4248" w:hanging="0"/>
        <w:rPr/>
      </w:pPr>
      <w:r>
        <w:rPr/>
        <w:t>перевозок по регулируемым тарифам</w:t>
      </w:r>
    </w:p>
    <w:p>
      <w:pPr>
        <w:pStyle w:val="Normal"/>
        <w:ind w:left="4248" w:hanging="0"/>
        <w:rPr/>
      </w:pPr>
      <w:r>
        <w:rPr/>
        <w:t>города Перми, возникающих вследствие</w:t>
      </w:r>
    </w:p>
    <w:p>
      <w:pPr>
        <w:pStyle w:val="Normal"/>
        <w:ind w:left="4248" w:hanging="0"/>
        <w:rPr/>
      </w:pPr>
      <w:r>
        <w:rPr/>
        <w:t>регулирования тарифов</w:t>
      </w:r>
    </w:p>
    <w:p>
      <w:pPr>
        <w:pStyle w:val="Normal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>
          <w:b/>
          <w:color w:val="000000"/>
        </w:rPr>
        <w:t>Плановые значения объемов минимальной транспортной работы и планового объема субсидий по субсидируемым маршрутам в условиях действия регулируемого тарифа города Перми, утвержденного решением Пермской городской Думы от 22 декабря 2015 г.  № 288 «</w:t>
      </w:r>
      <w:r>
        <w:rPr>
          <w:b/>
        </w:rPr>
        <w:t>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2"/>
        <w:gridCol w:w="1984"/>
      </w:tblGrid>
      <w:tr>
        <w:trPr>
          <w:trHeight w:val="2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плановый объем транспортной работы, авто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субсидий в год, руб.*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дом культуры имени Кирова – Центральный рыно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 54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931 877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Парковый -ОАО «Пермский завод силикатных панеле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3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196 107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- станция Пермь-I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 8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247 104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Садовый -ОАО «Камкабель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 03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87 986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Новый Крым - Драмтеат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 4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616  010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Васильевка - микрорайон Камск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4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 041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Заозерье - Автопарк - микрорайон Левши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84 679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Ново-Бродовский - Комсомольская площад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 479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Васильевка - Центральный рыно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 8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 078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Архиерейка - микрорайон Грибоедова - город Сердц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678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66 539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Дружбы - микрорайон Новые Ля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564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621 615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театр - Пермский электромеханический зав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 884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Дружбы - микрорайон Архиерейка – 9 микрорайон Га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5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 472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Оборино - Драмтеат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360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082 971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вокзал - аэропорт Большое Сави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8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368 021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Нижняя Мостовая - микрорайон Кислотные дач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 8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80 103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совской водозабор -автопар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1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459 875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Заозерье -станция Пермь-I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3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954 598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рынок -10-й микрорайо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0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694 568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Мильчакова - станция Пермь II - Верхние Мул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3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809 396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Пермь-II - Авиагородок - Комсомольская площад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8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123 074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рынок - НПО «Биомед» - микрорайон Новые Ля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8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120 657,0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дом культуры имени Кирова - станция Пермь-I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 8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664 792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 - улица Маршала Рыбалко - Березовая рощ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 9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47 720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й микрорайон - учебный комбинат - микрорайон Чапаевск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 3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 773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Соболи - микрорайон Костаре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15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82 061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Левшино -микрорайон Еранич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 4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620 805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Кислотные дачи - микрорайон Виси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3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355 544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дом культуры имени Кирова - микрорайон Еранич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 462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337 578,00</w:t>
            </w:r>
          </w:p>
        </w:tc>
      </w:tr>
      <w:tr>
        <w:trPr>
          <w:trHeight w:val="49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автобусным маршрут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 331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 954 407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Гусарова - станция Пермь-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 6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475 784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Гусарова - станция Пермь-I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 0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 070 362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Велта" - площадь Дружб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1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 852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Дружбы - микрорайон Парковы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 6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057 041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Гусарова - микрорайон Парковы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 9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414 453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Гусарова - площадь Дружб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1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521 957,00</w:t>
            </w:r>
          </w:p>
        </w:tc>
      </w:tr>
      <w:tr>
        <w:trPr>
          <w:trHeight w:val="49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троллейбусным маршрут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 5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 802 449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уляй - ОАО "Красный Октябрь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80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999 457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Пермь-II - микрорайон Виси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 0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99 06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Пермь-II - микрорайон Бахарев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 30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 159 20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Висим - ОАО "Велт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05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 269 481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Пермь-II - ОАО "Вагоноремонтный завод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 6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 723 987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Бахаревка - микрорайон Виси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9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 588 581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107 - Максима Горьк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5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 239 968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Осенцы - микрорайон Виси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 47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 815 872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Стахановская - ОАО "Красный Октябрь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1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149 732,00</w:t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трамвайным маршрут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 109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 045 343,00</w:t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5 026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 802 199,0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ind w:right="-427" w:firstLine="709"/>
        <w:rPr/>
      </w:pPr>
      <w:r>
        <w:rPr/>
        <w:t>* Расчет планового объема субсидий в год, сформированного при утверждении регулируемого тарифа города Перми, Уполномоченным органом производится по следующей формул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Сi = (Тi - Т) x Кi, при условии, что Тi &gt; Т, где</w:t>
      </w:r>
    </w:p>
    <w:p>
      <w:pPr>
        <w:pStyle w:val="ConsPlusNormal"/>
        <w:spacing w:before="120" w:after="0"/>
        <w:ind w:right="-427" w:firstLine="540"/>
        <w:jc w:val="both"/>
        <w:rPr/>
      </w:pPr>
      <w:r>
        <w:rPr>
          <w:color w:val="000000"/>
        </w:rPr>
        <w:t xml:space="preserve">ПОСi </w:t>
      </w:r>
      <w:r>
        <w:rPr/>
        <w:t>–</w:t>
      </w:r>
      <w:r>
        <w:rPr>
          <w:color w:val="000000"/>
        </w:rPr>
        <w:t xml:space="preserve"> плановый объем субсидий, сформированный при утверждении регулируемого тарифа города Перми по </w:t>
      </w:r>
      <w:r>
        <w:rPr>
          <w:color w:val="000000"/>
          <w:lang w:val="en-US"/>
        </w:rPr>
        <w:t>i</w:t>
      </w:r>
      <w:r>
        <w:rPr>
          <w:color w:val="000000"/>
        </w:rPr>
        <w:t>-му субсидируемому маршруту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color w:val="000000"/>
        </w:rPr>
        <w:t xml:space="preserve">Тi </w:t>
      </w:r>
      <w:r>
        <w:rPr/>
        <w:t>–</w:t>
      </w:r>
      <w:r>
        <w:rPr>
          <w:color w:val="000000"/>
        </w:rPr>
        <w:t xml:space="preserve"> расчетный тариф для i-го субсидируемого маршрута;</w:t>
      </w:r>
    </w:p>
    <w:p>
      <w:pPr>
        <w:pStyle w:val="ConsPlus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Т </w:t>
      </w:r>
      <w:r>
        <w:rPr/>
        <w:t>–</w:t>
      </w:r>
      <w:r>
        <w:rPr>
          <w:color w:val="000000"/>
        </w:rPr>
        <w:t xml:space="preserve"> регулируемый тариф города Перми;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before="120" w:after="0"/>
        <w:ind w:right="-427" w:firstLine="539"/>
        <w:jc w:val="both"/>
        <w:rPr/>
      </w:pPr>
      <w:r>
        <w:rPr>
          <w:color w:val="000000"/>
        </w:rPr>
        <w:t xml:space="preserve">Кi </w:t>
      </w:r>
      <w:r>
        <w:rPr/>
        <w:t>–</w:t>
      </w:r>
      <w:r>
        <w:rPr>
          <w:color w:val="000000"/>
        </w:rPr>
        <w:t xml:space="preserve"> общее количество перевезенных пассажиров по i-му субсидируемому маршруту, сформированное на основании данных обследований пассажиропотока, при утверждении регулируемого тарифа города Перми;</w:t>
      </w:r>
    </w:p>
    <w:p>
      <w:pPr>
        <w:pStyle w:val="Normal"/>
        <w:ind w:left="9204" w:hanging="0"/>
        <w:rPr/>
      </w:pPr>
      <w:r>
        <w:rPr/>
        <w:t>Приложение 2</w:t>
      </w:r>
    </w:p>
    <w:p>
      <w:pPr>
        <w:pStyle w:val="Normal"/>
        <w:ind w:left="9204" w:hanging="0"/>
        <w:rPr/>
      </w:pPr>
      <w:r>
        <w:rPr/>
        <w:t>к Порядку</w:t>
      </w:r>
    </w:p>
    <w:p>
      <w:pPr>
        <w:pStyle w:val="Normal"/>
        <w:ind w:left="9204" w:hanging="0"/>
        <w:rPr/>
      </w:pPr>
      <w:r>
        <w:rPr/>
        <w:t>предоставления из бюджета</w:t>
      </w:r>
    </w:p>
    <w:p>
      <w:pPr>
        <w:pStyle w:val="Normal"/>
        <w:ind w:left="9204" w:hanging="0"/>
        <w:rPr/>
      </w:pPr>
      <w:r>
        <w:rPr/>
        <w:t>города Перми субсидий на возмещение</w:t>
      </w:r>
    </w:p>
    <w:p>
      <w:pPr>
        <w:pStyle w:val="Normal"/>
        <w:ind w:left="9204" w:hanging="0"/>
        <w:rPr/>
      </w:pPr>
      <w:r>
        <w:rPr/>
        <w:t>затрат юридическим лицам,</w:t>
      </w:r>
    </w:p>
    <w:p>
      <w:pPr>
        <w:pStyle w:val="Normal"/>
        <w:ind w:left="9204" w:hanging="0"/>
        <w:rPr/>
      </w:pPr>
      <w:r>
        <w:rPr/>
        <w:t>индивидуальным предпринимателям,</w:t>
      </w:r>
    </w:p>
    <w:p>
      <w:pPr>
        <w:pStyle w:val="Normal"/>
        <w:ind w:left="9204" w:hanging="0"/>
        <w:rPr/>
      </w:pPr>
      <w:r>
        <w:rPr/>
        <w:t>осуществляющим перевозки пассажиров</w:t>
      </w:r>
    </w:p>
    <w:p>
      <w:pPr>
        <w:pStyle w:val="Normal"/>
        <w:ind w:left="9204" w:hanging="0"/>
        <w:rPr/>
      </w:pPr>
      <w:r>
        <w:rPr/>
        <w:t>автомобильным транспортом и городским</w:t>
      </w:r>
    </w:p>
    <w:p>
      <w:pPr>
        <w:pStyle w:val="Normal"/>
        <w:ind w:left="9204" w:hanging="0"/>
        <w:rPr/>
      </w:pPr>
      <w:r>
        <w:rPr/>
        <w:t>наземным электрическим транспортом</w:t>
      </w:r>
    </w:p>
    <w:p>
      <w:pPr>
        <w:pStyle w:val="Normal"/>
        <w:ind w:left="9204" w:hanging="0"/>
        <w:rPr/>
      </w:pPr>
      <w:r>
        <w:rPr/>
        <w:t>по муниципальным маршрутам регулярных</w:t>
      </w:r>
    </w:p>
    <w:p>
      <w:pPr>
        <w:pStyle w:val="Normal"/>
        <w:ind w:left="9204" w:hanging="0"/>
        <w:rPr/>
      </w:pPr>
      <w:r>
        <w:rPr/>
        <w:t>перевозок по регулируемым тарифам</w:t>
      </w:r>
    </w:p>
    <w:p>
      <w:pPr>
        <w:pStyle w:val="Normal"/>
        <w:ind w:left="9204" w:hanging="0"/>
        <w:rPr/>
      </w:pPr>
      <w:r>
        <w:rPr/>
        <w:t>города Перми, возникающих вследствие</w:t>
      </w:r>
    </w:p>
    <w:p>
      <w:pPr>
        <w:pStyle w:val="Normal"/>
        <w:ind w:left="9204" w:hanging="0"/>
        <w:rPr/>
      </w:pPr>
      <w:r>
        <w:rPr/>
        <w:t>регулирования тариф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и затратах по субсидируемым</w:t>
      </w:r>
    </w:p>
    <w:p>
      <w:pPr>
        <w:pStyle w:val="Normal"/>
        <w:jc w:val="center"/>
        <w:rPr/>
      </w:pPr>
      <w:r>
        <w:rPr>
          <w:b/>
        </w:rPr>
        <w:t>муниципальным маршрутам регулярных перевозок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юридического лица, индивидуального предприним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номера субсидируемых муниципальных маршрутов регулярных перевозок города Пер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_______ от _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мер Договора)                               (дата Договора)</w:t>
      </w:r>
    </w:p>
    <w:p>
      <w:pPr>
        <w:pStyle w:val="Normal"/>
        <w:jc w:val="center"/>
        <w:rPr/>
      </w:pPr>
      <w:r>
        <w:rPr>
          <w:b/>
        </w:rPr>
        <w:t>за ______________________________________20____г.</w:t>
      </w:r>
    </w:p>
    <w:p>
      <w:pPr>
        <w:pStyle w:val="Normal"/>
        <w:jc w:val="center"/>
        <w:rPr/>
      </w:pPr>
      <w:r>
        <w:rPr>
          <w:b/>
        </w:rPr>
        <w:t>(отчетный период - квартал, полугодие, 9 месяцев,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6185"/>
        <w:gridCol w:w="1092"/>
        <w:gridCol w:w="2256"/>
        <w:gridCol w:w="2003"/>
        <w:gridCol w:w="2035"/>
      </w:tblGrid>
      <w:tr>
        <w:trPr>
          <w:trHeight w:val="16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показатели по данным раздельного бухгалтерского учета доходов и затра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асчетный размер субсидий по итогам работы за отчетный период </w:t>
            </w:r>
            <w:r>
              <w:rPr>
                <w:vertAlign w:val="superscript"/>
              </w:rPr>
              <w:t>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Расчетная сумма к возмещению затрат, </w:t>
            </w:r>
            <w:r>
              <w:rPr>
                <w:color w:val="000000"/>
              </w:rPr>
              <w:t xml:space="preserve">возникающих вследствие </w:t>
            </w:r>
            <w:r>
              <w:rPr/>
              <w:t>регулирования тарифов (минимальное из значений по гр.4 и гр.5)</w:t>
            </w:r>
          </w:p>
        </w:tc>
      </w:tr>
      <w:tr>
        <w:trPr>
          <w:trHeight w:val="5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траты</w:t>
            </w:r>
            <w:r>
              <w:rPr/>
              <w:t xml:space="preserve"> – всего, в том числе по статьям затрат:</w:t>
            </w:r>
          </w:p>
          <w:p>
            <w:pPr>
              <w:pStyle w:val="Normal"/>
              <w:rPr/>
            </w:pPr>
            <w:r>
              <w:rPr/>
              <w:t>(стр. 1.1. + стр.1.2. + стр.1.3. + стр.1.4. + стр.1.5. + стр.1.6. + стр.1.7. + стр.1.8.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одителей и кондуктор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лате страховых взно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е топливо, смазочные и прочие эксплуатационные материалы, Электроэнергия (для электротранспорта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и ремонт автомобильной резин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эксплуатационный ремонт транспортных средст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подвижного соста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содержание трамвайных путей и энергохозяйства (для электротранспорта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щехозяйственные расходы, в том числе нало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Cs/>
              </w:rPr>
            </w:pPr>
            <w:r>
              <w:rPr>
                <w:bCs/>
              </w:rPr>
              <w:t>Выручка</w:t>
            </w:r>
            <w:r>
              <w:rPr/>
              <w:t xml:space="preserve"> (доходы) – всего (стр. 2.1. + стр. 2.2.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Cs/>
              </w:rPr>
            </w:pPr>
            <w:r>
              <w:rPr/>
              <w:t>Выручка (доходы) от реализации контрольных билет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Cs/>
              </w:rPr>
            </w:pPr>
            <w:r>
              <w:rPr/>
              <w:t>Выручка (доходы) от реализации социальных проездных документов (ПКГУП «Автовокзал»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лученные (стр. 3.1. + стр. 3.2. + стр. 3.3.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остановлению администрации города Перми от 13 февраля 2014 г. № 87 «Об утверждении Порядка предоставления из бюджета города Перми субсидий на возмещение недополученных доходов юридическими лицами, индивидуальными предпринимателями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остановлению администрации города Перми от 27 июня 2017 г. № 489 «Об утверждении Порядка пред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,  в части денежных средств, поступающих в бюджет города Перми от оплаты стоимости льготных проездных документов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остановлению администрации города Перми от 25 декабря 2017 г. № 1189 «Об утверждении порядка предоставления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-), убыток (+)  (стр.1. – стр. 2. – стр.3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равочно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транспортной работы (гр.4 - за отчетный период, гр. 5 – годовой минимальный объем транспортной, сформированный при расчете регулируемого тарифа города Перми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час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   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.п.        (подпись)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ата получения Уполномоченным органом «___»_______________20 ___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                    ________________________</w:t>
      </w:r>
    </w:p>
    <w:p>
      <w:pPr>
        <w:pStyle w:val="Normal"/>
        <w:ind w:firstLine="709"/>
        <w:rPr/>
      </w:pPr>
      <w:r>
        <w:rPr/>
        <w:t>(подпись)                                  (расшифровк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sz w:val="24"/>
        </w:rPr>
        <w:t>расчет производится с использованием данных приложения 1 настоящего Порядка и осуществляется по следующей формул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Сфакт-месяц = </w:t>
      </w:r>
      <w:r>
        <w:rPr>
          <w:sz w:val="24"/>
          <w:vertAlign w:val="subscript"/>
        </w:rPr>
        <w:drawing>
          <wp:inline distT="0" distB="0" distL="0" distR="0">
            <wp:extent cx="325120" cy="374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color w:val="000000"/>
          <w:sz w:val="24"/>
        </w:rPr>
        <w:t>ПОСi</w:t>
      </w:r>
      <w:r>
        <w:rPr>
          <w:sz w:val="24"/>
        </w:rPr>
        <w:t xml:space="preserve"> / Vплан-год x Vфакт-период), гд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709"/>
        <w:rPr/>
      </w:pPr>
      <w:r>
        <w:rPr>
          <w:sz w:val="24"/>
        </w:rPr>
        <w:t xml:space="preserve">ПОСi – плановый объем субсидий, сформированный при утверждении регулируемого тарифа города Перми по </w:t>
      </w:r>
      <w:r>
        <w:rPr>
          <w:sz w:val="24"/>
          <w:lang w:val="en-US"/>
        </w:rPr>
        <w:t>i</w:t>
      </w:r>
      <w:r>
        <w:rPr>
          <w:sz w:val="24"/>
        </w:rPr>
        <w:t>-му субсидируемому маршруту;</w:t>
      </w:r>
    </w:p>
    <w:p>
      <w:pPr>
        <w:pStyle w:val="Normal"/>
        <w:spacing w:lineRule="auto" w:line="276" w:before="0" w:after="240"/>
        <w:ind w:firstLine="709"/>
        <w:rPr/>
      </w:pPr>
      <w:r>
        <w:rPr>
          <w:sz w:val="24"/>
        </w:rPr>
        <w:t>Vфакт-период - объем фактически выполненной транспортной работы по договору в авточасах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план-год - плановый объем транспортной работы, сформированный согласно расчету утвержденного тарифа на регулярные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– количество субсидируемых маршрутов по Договору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ПОСi</w:t>
      </w:r>
      <w:r>
        <w:rPr>
          <w:sz w:val="24"/>
        </w:rPr>
        <w:t xml:space="preserve"> / Vплан-год x Vфакт-период – не более </w:t>
      </w:r>
      <w:r>
        <w:rPr>
          <w:color w:val="000000"/>
          <w:sz w:val="24"/>
        </w:rPr>
        <w:t>планового объема субсидий в год, сформированного при утверждении регулируемого тарифа города Перми (приложение 1)</w:t>
      </w:r>
      <w:r>
        <w:rPr>
          <w:sz w:val="24"/>
        </w:rPr>
        <w:t>.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ConsPlusNormal"/>
        <w:spacing w:before="120" w:after="0"/>
        <w:ind w:firstLine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  <w:t>Приложение 3</w:t>
      </w:r>
    </w:p>
    <w:p>
      <w:pPr>
        <w:pStyle w:val="Normal"/>
        <w:ind w:left="9204" w:hanging="0"/>
        <w:rPr/>
      </w:pPr>
      <w:r>
        <w:rPr/>
        <w:t>к Порядку</w:t>
      </w:r>
    </w:p>
    <w:p>
      <w:pPr>
        <w:pStyle w:val="Normal"/>
        <w:ind w:left="9204" w:hanging="0"/>
        <w:rPr/>
      </w:pPr>
      <w:r>
        <w:rPr/>
        <w:t>предоставления из бюджета</w:t>
      </w:r>
    </w:p>
    <w:p>
      <w:pPr>
        <w:pStyle w:val="Normal"/>
        <w:ind w:left="9204" w:hanging="0"/>
        <w:rPr/>
      </w:pPr>
      <w:r>
        <w:rPr/>
        <w:t>города Перми субсидий на возмещение</w:t>
      </w:r>
    </w:p>
    <w:p>
      <w:pPr>
        <w:pStyle w:val="Normal"/>
        <w:ind w:left="9204" w:hanging="0"/>
        <w:rPr/>
      </w:pPr>
      <w:r>
        <w:rPr/>
        <w:t>затрат юридическим лицам,</w:t>
      </w:r>
    </w:p>
    <w:p>
      <w:pPr>
        <w:pStyle w:val="Normal"/>
        <w:ind w:left="9204" w:hanging="0"/>
        <w:rPr/>
      </w:pPr>
      <w:r>
        <w:rPr/>
        <w:t>индивидуальным предпринимателям,</w:t>
      </w:r>
    </w:p>
    <w:p>
      <w:pPr>
        <w:pStyle w:val="Normal"/>
        <w:ind w:left="9204" w:hanging="0"/>
        <w:rPr/>
      </w:pPr>
      <w:r>
        <w:rPr/>
        <w:t>осуществляющим перевозки пассажиров</w:t>
      </w:r>
    </w:p>
    <w:p>
      <w:pPr>
        <w:pStyle w:val="Normal"/>
        <w:ind w:left="9204" w:hanging="0"/>
        <w:rPr/>
      </w:pPr>
      <w:r>
        <w:rPr/>
        <w:t>автомобильным транспортом и городским</w:t>
      </w:r>
    </w:p>
    <w:p>
      <w:pPr>
        <w:pStyle w:val="Normal"/>
        <w:ind w:left="9204" w:hanging="0"/>
        <w:rPr/>
      </w:pPr>
      <w:r>
        <w:rPr/>
        <w:t>наземным электрическим транспортом</w:t>
      </w:r>
    </w:p>
    <w:p>
      <w:pPr>
        <w:pStyle w:val="Normal"/>
        <w:ind w:left="9204" w:hanging="0"/>
        <w:rPr/>
      </w:pPr>
      <w:r>
        <w:rPr/>
        <w:t>по муниципальным маршрутам регулярных</w:t>
      </w:r>
    </w:p>
    <w:p>
      <w:pPr>
        <w:pStyle w:val="Normal"/>
        <w:ind w:left="9204" w:hanging="0"/>
        <w:rPr/>
      </w:pPr>
      <w:r>
        <w:rPr/>
        <w:t>перевозок по регулируемым тарифам</w:t>
      </w:r>
    </w:p>
    <w:p>
      <w:pPr>
        <w:pStyle w:val="Normal"/>
        <w:ind w:left="9204" w:hanging="0"/>
        <w:rPr/>
      </w:pPr>
      <w:r>
        <w:rPr/>
        <w:t>города Перми, возникающих вследствие</w:t>
      </w:r>
    </w:p>
    <w:p>
      <w:pPr>
        <w:pStyle w:val="Normal"/>
        <w:ind w:left="9204" w:hanging="0"/>
        <w:rPr/>
      </w:pPr>
      <w:r>
        <w:rPr/>
        <w:t>регулирования тариф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ы к возмещению затрат, возникающих вследствие регулирования тарифов по субсидируемым муниципальным маршрутам регулярных перевозок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юридического лица, индивидуального предпринимателя)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номера субсидируемых муниципальных маршрутов регулярных перевозок города Пер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_____________ от __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номер Договора)                        (дата Догово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________ 20___г.</w:t>
      </w:r>
    </w:p>
    <w:p>
      <w:pPr>
        <w:pStyle w:val="Normal"/>
        <w:jc w:val="center"/>
        <w:rPr/>
      </w:pPr>
      <w:r>
        <w:rPr>
          <w:b/>
        </w:rPr>
        <w:t>(отчетный период - квартал, полугодие, 9 месяцев,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3686"/>
        <w:gridCol w:w="1275"/>
        <w:gridCol w:w="3686"/>
      </w:tblGrid>
      <w:tr>
        <w:trPr>
          <w:trHeight w:val="4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говора,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й к возмещению по итогам работы за отчетный период, руб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олученные субсидии на возмещение затрат, возникающих вследствие регулирования тарифов,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 возмещению затрат, возникающих вследствие регулирования тарифов, в пределах суммы Договора, руб. (итог гр. 2 – гр. 5, но не более итога гр. 1-гр.5)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ые плат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 возмещению затрат, полученная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   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.п.        (подпись)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лучения Уполномоченным органом «___»_______________20 ___г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                    ________________________</w:t>
      </w:r>
    </w:p>
    <w:p>
      <w:pPr>
        <w:pStyle w:val="Normal"/>
        <w:ind w:firstLine="709"/>
        <w:rPr/>
      </w:pPr>
      <w:r>
        <w:rPr/>
        <w:t>(подпись)                                  (расшифров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3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84">
    <w:name w:val="xl84"/>
    <w:basedOn w:val="Normal"/>
    <w:qFormat/>
    <w:pPr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autoSpaceDE w:val="true"/>
      <w:spacing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autoSpaceDE w:val="true"/>
      <w:spacing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left"/>
      <w:textAlignment w:val="center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autoSpaceDE w:val="true"/>
      <w:spacing w:before="280" w:after="280"/>
      <w:ind w:hanging="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  <w:ind w:hanging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autoSpaceDE w:val="true"/>
      <w:spacing w:before="280" w:after="280"/>
      <w:ind w:hanging="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center"/>
    </w:pPr>
    <w:rPr>
      <w:b/>
      <w:bCs/>
      <w:color w:val="FF0000"/>
      <w:sz w:val="20"/>
      <w:szCs w:val="20"/>
    </w:rPr>
  </w:style>
  <w:style w:type="paragraph" w:styleId="Xl119">
    <w:name w:val="xl119"/>
    <w:basedOn w:val="Normal"/>
    <w:qFormat/>
    <w:pPr>
      <w:shd w:fill="FFFF00" w:val="clear"/>
      <w:autoSpaceDE w:val="true"/>
      <w:spacing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333DE1554D97784FC22A820130CF0FEAD91877727C3C3FEF4202B472r5n0M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0:00Z</dcterms:created>
  <dc:creator>EMarkin</dc:creator>
  <dc:description/>
  <cp:keywords/>
  <dc:language>en-US</dc:language>
  <cp:lastModifiedBy>Найденова Ирина Дмитриевна</cp:lastModifiedBy>
  <cp:lastPrinted>2018-06-15T14:07:00Z</cp:lastPrinted>
  <dcterms:modified xsi:type="dcterms:W3CDTF">2018-06-18T11:4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