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решение Пермской городской Думы от  24.03.2015 № 68 «О плате за земельные участки, находящиеся в муниципальной собственности»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</w:t>
        </w:r>
        <w:r>
          <w:rPr>
            <w:rStyle w:val="InternetLink"/>
          </w:rPr>
          <w:t>a-a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8-06-28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