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Пермской городской Думы от 24.03.2015 № 68 «О плате за земельные участки, находящие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lkina-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elkina-a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7-07-26T10:33:00Z</dcterms:modified>
  <cp:revision>10</cp:revision>
  <dc:subject/>
  <dc:title/>
</cp:coreProperties>
</file>