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</w:t>
      </w:r>
      <w:r>
        <w:rPr/>
        <w:t xml:space="preserve"> </w:t>
        <w:br/>
        <w:t>(далее – проект)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Вологдина Елена Николаевна, главный специалист отдела рекламы управления по развитию потребительского рынка департамента экономики и промышленной политики администрации города Перми, телефон 257 19 96, адрес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3 рабочих дня с даты размещения извещения на официальном сайте. 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709"/>
        <w:rPr>
          <w:szCs w:val="28"/>
        </w:rPr>
      </w:pPr>
      <w:r>
        <w:rPr/>
        <w:t xml:space="preserve">Проектом предлагается внести изменения </w:t>
      </w:r>
      <w:r>
        <w:rPr>
          <w:szCs w:val="28"/>
        </w:rPr>
        <w:t xml:space="preserve">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года №11 (далее – Положение). </w:t>
      </w:r>
      <w:r>
        <w:rPr/>
        <w:t xml:space="preserve">Проект разрабатывается департаментом экономики и промышленной политики администрации города Перми в целях </w:t>
      </w:r>
      <w:r>
        <w:rPr>
          <w:szCs w:val="28"/>
        </w:rPr>
        <w:t xml:space="preserve">актуализации нормативной правовой базы и приведения Положения в соответствие с Федеральным законом </w:t>
        <w:br/>
        <w:t xml:space="preserve">от 13.03.2006 № 38-ФЗ «О рекламе», постановлением Правительства Пермского края от 19.06.2018 № 321-п «О внесении изменений в постановление Правительства Пермского края от 09.09.2013 № 1190-п «О реализации на территории Пермского края норм Федерального закона от 13.03.2006 № 38-ФЗ «О рекламе».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yperlink" Target="mailto:vologdina-en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vologdina-en</cp:lastModifiedBy>
  <cp:lastPrinted>2017-12-07T09:59:00Z</cp:lastPrinted>
  <dcterms:modified xsi:type="dcterms:W3CDTF">2018-07-09T09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