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б утверждении Порядка функционирования автоматизированной системы учета пассажиропотока и безналичной оплаты проезда на муниципальных маршрутах регулярных перевозок города Перми». 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Путин Анатолий Алексеевич – начальник МКУ «Городское управление транс-порта», 265-93-22,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10 рабочих дней с даты размещения на официальном сайте.</w:t>
      </w:r>
    </w:p>
    <w:p>
      <w:pPr>
        <w:pStyle w:val="Normal"/>
        <w:rPr/>
      </w:pPr>
      <w:r>
        <w:rPr/>
        <w:t>Степень регулирующего воздействия – высокая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8-07-11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