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партамента градостроительства и архитектуры администрации города Перми </w:t>
              <w:br/>
              <w:t>по предоставлению муниципальной услуги «Осуществление адресации объектов недвижимо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утвержденный постановлением администрации города Перми от 18.07.2012 № 60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egirev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orodper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8-07-17T04:28:00Z</dcterms:modified>
  <cp:revision>2</cp:revision>
  <dc:subject/>
  <dc:title>ПРИМЕРНЫЙ ПЕРЕЧЕНЬ ВОПРОСОВ </dc:title>
</cp:coreProperties>
</file>