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33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 xml:space="preserve">в Административный регламент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</w:t>
                            </w:r>
                            <w:r>
                              <w:rPr>
                                <w:b/>
                              </w:rPr>
                              <w:t xml:space="preserve">, утвержденный постановлением администрации города Перми </w:t>
                              <w:br/>
                              <w:t>от 18.06.2012 № 6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6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 xml:space="preserve">в Административный регламент </w:t>
                      </w:r>
                      <w:r>
                        <w:rPr>
                          <w:b/>
                          <w:lang w:eastAsia="en-US"/>
                        </w:rPr>
                        <w:t>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</w:t>
                      </w:r>
                      <w:r>
                        <w:rPr>
                          <w:b/>
                        </w:rPr>
                        <w:t xml:space="preserve">, утвержденный постановлением администрации города Перми </w:t>
                        <w:br/>
                        <w:t>от 18.06.2012 № 60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1. Внести в Административный регламент </w:t>
      </w:r>
      <w:r>
        <w:rPr>
          <w:lang w:eastAsia="en-US"/>
        </w:rPr>
        <w:t>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</w:t>
      </w:r>
      <w:r>
        <w:rPr/>
        <w:t xml:space="preserve">, утвержденный постановлением администрации города Перми от 18 июля 2012 г. № 60-П (в редакции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от 11.11.2013 </w:t>
      </w:r>
      <w:hyperlink r:id="rId6">
        <w:r>
          <w:rPr>
            <w:rStyle w:val="InternetLink"/>
          </w:rPr>
          <w:t>№ 977</w:t>
        </w:r>
      </w:hyperlink>
      <w:r>
        <w:rPr/>
        <w:t xml:space="preserve">, от 24.01.2014 </w:t>
      </w:r>
      <w:hyperlink r:id="rId7">
        <w:r>
          <w:rPr>
            <w:rStyle w:val="InternetLink"/>
          </w:rPr>
          <w:t>№ 33</w:t>
        </w:r>
      </w:hyperlink>
      <w:r>
        <w:rPr/>
        <w:t xml:space="preserve">, от 30.09.2014 </w:t>
      </w:r>
      <w:hyperlink r:id="rId8">
        <w:r>
          <w:rPr>
            <w:rStyle w:val="InternetLink"/>
          </w:rPr>
          <w:t>№ 671</w:t>
        </w:r>
      </w:hyperlink>
      <w:r>
        <w:rPr/>
        <w:t xml:space="preserve">, от 25.12.2014 </w:t>
      </w:r>
      <w:hyperlink r:id="rId9">
        <w:r>
          <w:rPr>
            <w:rStyle w:val="InternetLink"/>
          </w:rPr>
          <w:t>№ 1046</w:t>
        </w:r>
      </w:hyperlink>
      <w:r>
        <w:rPr/>
        <w:t xml:space="preserve">, от 22.01.2015 </w:t>
      </w:r>
      <w:hyperlink r:id="rId10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1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2">
        <w:r>
          <w:rPr>
            <w:rStyle w:val="InternetLink"/>
          </w:rPr>
          <w:t>№ 250</w:t>
        </w:r>
      </w:hyperlink>
      <w:r>
        <w:rPr/>
        <w:t xml:space="preserve">, от 21.08.2015 </w:t>
      </w:r>
      <w:hyperlink r:id="rId13">
        <w:r>
          <w:rPr>
            <w:rStyle w:val="InternetLink"/>
          </w:rPr>
          <w:t>№ 581</w:t>
        </w:r>
      </w:hyperlink>
      <w:r>
        <w:rPr/>
        <w:t xml:space="preserve">, от 29.03.2016 </w:t>
      </w:r>
      <w:hyperlink r:id="rId14">
        <w:r>
          <w:rPr>
            <w:rStyle w:val="InternetLink"/>
          </w:rPr>
          <w:t>№ 208</w:t>
        </w:r>
      </w:hyperlink>
      <w:r>
        <w:rPr/>
        <w:t xml:space="preserve">, от 29.04.2016 </w:t>
      </w:r>
      <w:hyperlink r:id="rId15">
        <w:r>
          <w:rPr>
            <w:rStyle w:val="InternetLink"/>
          </w:rPr>
          <w:t>№ 298</w:t>
        </w:r>
      </w:hyperlink>
      <w:r>
        <w:rPr/>
        <w:t xml:space="preserve">, от 02.12.2016 </w:t>
      </w:r>
      <w:hyperlink r:id="rId16">
        <w:r>
          <w:rPr>
            <w:rStyle w:val="InternetLink"/>
          </w:rPr>
          <w:t>№ 1071</w:t>
        </w:r>
      </w:hyperlink>
      <w:r>
        <w:rPr/>
        <w:t xml:space="preserve">, от 23.05.2017 № 386, </w:t>
        <w:br/>
      </w:r>
      <w:r>
        <w:rPr>
          <w:rFonts w:eastAsia="Times New Roman"/>
          <w:lang w:eastAsia="en-US"/>
        </w:rPr>
        <w:t>от 20.11.2017 № 1053</w:t>
      </w:r>
      <w:r>
        <w:rPr/>
        <w:t>), следующие изменения: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>1.1. пункт 1.4 изложить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 xml:space="preserve">«1.4. </w:t>
      </w:r>
      <w:r>
        <w:rPr/>
        <w:t>Заявления в письменной форме подаются путем обращения Заявителя в департамент градостроительства и архитектуры администрации города Перми (далее - Департамент)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- МФЦ), а также могут быть направлены посредством почтовой связи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сто нахождения Департамента: 614000, г. Пермь, ул. Сибирская, 15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афик работы Департамента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недельник-четверг: с 09.00 час. до 18.00 час.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ятница: с 09.00 час. до 17.00 час.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рыв: с 12.00 час. до 12.48 час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сто приема и регистрации Заявок, поступивших из МФЦ, посредством почтовой связи: г. Пермь, ул. Сибирская, 15, цокольный этаж, кабинет 003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афик приема и регистрации Заявок, поступивших посредством почтовой связи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недельник-четверг: с 09.00 час. до 18.00 час.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ятница: с 09.00 час. до 17.00 час.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рыв: с 12.00 час. до 13.00 час.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лектронный адрес: dga@gorodperm.ru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мера справочных телефонов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342) 212-50-78, 88003003341 - информирование населения (порядок и условия рассмотрения документов)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342) 212-80-09 (этап рассмотрения документов).»;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>1.2. пункт 1.5 изложить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>«1.5. Заявления в форме электронного документа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аправляются путем заполнения формы через федеральную государственную информационную систему «Единый портал государственных и муниципальных услуг (функций) (далее - Единый портал государственных и муниципальных услуг): </w:t>
      </w:r>
      <w:hyperlink r:id="rId17">
        <w:r>
          <w:rPr>
            <w:rStyle w:val="InternetLink"/>
            <w:rFonts w:eastAsia="Times New Roman"/>
            <w:color w:val="000000"/>
            <w:u w:val="none"/>
            <w:lang w:eastAsia="en-US"/>
          </w:rPr>
          <w:t>www.gosuslugi.ru</w:t>
        </w:r>
      </w:hyperlink>
      <w:r>
        <w:rPr>
          <w:rFonts w:eastAsia="Times New Roman"/>
          <w:lang w:eastAsia="en-US"/>
        </w:rPr>
        <w:t>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правляются на электронную почту Департамента: dga@gorodperm.ru с использованием усиленной квалифицированной электронной подписи Заявителя (представителя Заявителя)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орма заявления для направления на электронную почту Департамента размещена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в разделе «Градостроительство».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 xml:space="preserve">График приема оригиналов документов, предусмотренных </w:t>
      </w:r>
      <w:hyperlink r:id="rId18">
        <w:r>
          <w:rPr>
            <w:rStyle w:val="InternetLink"/>
            <w:rFonts w:eastAsia="Times New Roman"/>
            <w:lang w:eastAsia="en-US"/>
          </w:rPr>
          <w:t>пунктом 2.7.1</w:t>
        </w:r>
      </w:hyperlink>
      <w:r>
        <w:rPr>
          <w:rFonts w:eastAsia="Times New Roman"/>
          <w:lang w:eastAsia="en-US"/>
        </w:rPr>
        <w:t xml:space="preserve"> настоящего Административного регламента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недельник-четверг: с 09.00 час. до 16.00 час.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ятница: с 09.00 час. до 12.00 час.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рыв: с 12.00 час. до 13.00 час.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ригиналы документов, предусмотренные </w:t>
      </w:r>
      <w:hyperlink r:id="rId19">
        <w:r>
          <w:rPr>
            <w:rStyle w:val="InternetLink"/>
            <w:rFonts w:eastAsia="Times New Roman"/>
            <w:lang w:eastAsia="en-US"/>
          </w:rPr>
          <w:t>пунктом 2.7.1</w:t>
        </w:r>
      </w:hyperlink>
      <w:r>
        <w:rPr>
          <w:rFonts w:eastAsia="Times New Roman"/>
          <w:lang w:eastAsia="en-US"/>
        </w:rPr>
        <w:t xml:space="preserve"> настоящего Административного регламента, представляются в месте приема документов: г. Пермь, ул. Сибирская, 15, цокольный этаж, кабинет 003.»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3. пункт 1.6 изложить в следующей редакции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1.6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Юридический адрес МФЦ: 614006, г. Пермь, ул. Куйбышева, 14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афик работы администрации МФЦ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недельник-четверг: с 09.00 час. до 18.00 час.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ятница: с 09.00 час. до 17.00 час.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мер телефона: (342) 270-11-20 общий (110, 128 добавочные)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а офисов МФЦ на территории города Перми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. Пермь, ул. Куйбышева, 9,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. Пермь, ул. Лодыгина, 28в,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. Пермь, ул. Адмирала Ушакова, 11,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. Пермь, ул. Бригадирская, 8,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. Пермь, ул. 9-го Мая, 3,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. Пермь, ул. Федосеева, 7,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. Пермь, ул. Уральская, 47а,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. Пермь, ул. Коспашская, 12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мер телефона: (342) 270-11-20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/>
        <w:t>Информация о графике приема и регистрации заявлений размещена на официальном сайте МФЦ: http://mfc-perm.ru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электронной почты МФЦ: mfc@permkrai.ru.»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lang w:eastAsia="en-US"/>
        </w:rPr>
        <w:t>1.4. пункт 2.5 изложить в следующей редакции:</w:t>
      </w:r>
    </w:p>
    <w:p>
      <w:pPr>
        <w:pStyle w:val="Normal"/>
        <w:ind w:firstLine="708"/>
        <w:rPr/>
      </w:pPr>
      <w:r>
        <w:rPr>
          <w:lang w:eastAsia="en-US"/>
        </w:rPr>
        <w:t xml:space="preserve">«2.5. </w:t>
      </w:r>
      <w:r>
        <w:rPr>
          <w:rFonts w:eastAsia="Times New Roman"/>
          <w:lang w:eastAsia="en-US"/>
        </w:rPr>
        <w:t xml:space="preserve">Срок предоставления муниципальной услуги не должен превышать 12 рабочих дней со дня регистрации в Департаменте заявления </w:t>
        <w:br/>
        <w:t xml:space="preserve">об адресации объектов недвижимости (далее – заявление) и прилагаемых </w:t>
        <w:br/>
        <w:t>к нему документов, за исключением случая направления Акта либо отказа Заявителю (представителю Заявителя)</w:t>
      </w:r>
      <w:r>
        <w:rPr>
          <w:lang w:eastAsia="en-US"/>
        </w:rPr>
        <w:t xml:space="preserve">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  <w:r>
        <w:rPr>
          <w:rFonts w:eastAsia="Times New Roman"/>
          <w:lang w:eastAsia="en-US"/>
        </w:rPr>
        <w:t>»;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>1.5. абзац двенадцатый пункта 2.6 изложить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 xml:space="preserve">«решение Пермской городской Думы от 27 сентября 2011 г. № 193 </w:t>
        <w:br/>
        <w:t>«О создании департамента градостроительства и архитектуры администрации города Перми».»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6. пункт 2.7 изложить в следующей редакции:</w:t>
      </w:r>
    </w:p>
    <w:p>
      <w:pPr>
        <w:pStyle w:val="Normal"/>
        <w:ind w:firstLine="708"/>
        <w:rPr/>
      </w:pPr>
      <w:r>
        <w:rPr>
          <w:lang w:eastAsia="en-US"/>
        </w:rPr>
        <w:t xml:space="preserve">«2.7. </w:t>
      </w:r>
      <w:r>
        <w:rPr>
          <w:rFonts w:eastAsia="Times New Roman"/>
          <w:lang w:eastAsia="en-US"/>
        </w:rPr>
        <w:t>Основанием для предоставления муниципальной услуги является зарегистрированное в Департаменте заявление с приложением документов, указанных в пункте 2.7.1 настоящего Административного регламента, поступившее: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 xml:space="preserve">через МФЦ, посредством почтовой связи в письменном виде по форме согласно </w:t>
      </w:r>
      <w:hyperlink r:id="rId20">
        <w:r>
          <w:rPr>
            <w:rStyle w:val="InternetLink"/>
            <w:rFonts w:eastAsia="Times New Roman"/>
            <w:lang w:eastAsia="en-US"/>
          </w:rPr>
          <w:t>приложению 1</w:t>
        </w:r>
      </w:hyperlink>
      <w:r>
        <w:rPr>
          <w:rFonts w:eastAsia="Times New Roman"/>
          <w:lang w:eastAsia="en-US"/>
        </w:rPr>
        <w:t xml:space="preserve"> к настоящему Административному регламенту, подписанное Заявителем (представителем Заявителя)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виде электронного документа путем заполнения формы через Единый портал государственных и муниципальных услуг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виде электронного документа, подписанного усиленной квалифицированной электронной подписью Заявителя (представителя Заявителя), на электронную почту Департамента.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 xml:space="preserve">В случае направления Заявления (уведомления) в виде электронного документа путем заполнения формы через Единый портал государственных </w:t>
        <w:br/>
        <w:t xml:space="preserve">и муниципальных услуг или на электронную почту Департамента </w:t>
        <w:br/>
        <w:t xml:space="preserve">к Заявлению необходимо прикрепить отсканированные документы, предусмотренные пунктом 2.7.1 настоящего Административного регламента. В течение 3 календарных дней после направления электронного Заявления </w:t>
        <w:br/>
        <w:t>и отсканированных документов Заявителем должны быть представлены оригиналы документов, предусмотренные пунктом 2.7.1 настоящего Административного регламента.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 xml:space="preserve">Если объект адресации принадлежит двум или более лицам, </w:t>
        <w:br/>
        <w:t>с заявлением об осуществлении адресации обращаются все правообладатели.</w:t>
      </w:r>
      <w:r>
        <w:rPr>
          <w:lang w:eastAsia="en-US"/>
        </w:rPr>
        <w:t>»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7. пункт 2.7.1 дополнить абзацем следующего содержания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lang w:eastAsia="en-US"/>
        </w:rPr>
        <w:t>«</w:t>
      </w:r>
      <w:r>
        <w:rPr>
          <w:rFonts w:eastAsia="Times New Roman"/>
          <w:lang w:eastAsia="en-US"/>
        </w:rPr>
        <w:t xml:space="preserve">При представлении Заявителем документов в подлинниках специалист МФЦ осуществляет удостоверение копии документа на соответствие подлиннику путем проставления на копии штампа и подписи совместно с Заявителем. </w:t>
      </w:r>
      <w:r>
        <w:rPr/>
        <w:t>После регистрации заявления специалист МФЦ возвращает заявителю подлинники документов.</w:t>
      </w:r>
      <w:r>
        <w:rPr>
          <w:rFonts w:eastAsia="Times New Roman"/>
          <w:lang w:eastAsia="en-US"/>
        </w:rPr>
        <w:t>»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lang w:eastAsia="en-US"/>
        </w:rPr>
        <w:t>1.8. в десятом абзаце пункта 2.7.2 после слов «электронных документов» дополнить словами «и направляемые на электронную почту Департамента»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.9. </w:t>
      </w:r>
      <w:r>
        <w:rPr>
          <w:lang w:eastAsia="en-US"/>
        </w:rPr>
        <w:t>пункты 2.13.1.2, 2.13.1.3 исключить;</w:t>
      </w:r>
    </w:p>
    <w:p>
      <w:pPr>
        <w:pStyle w:val="Normal"/>
        <w:ind w:firstLine="708"/>
        <w:rPr/>
      </w:pPr>
      <w:r>
        <w:rPr>
          <w:lang w:eastAsia="en-US"/>
        </w:rPr>
        <w:t>1.10. в пункте 3.2.1 слова «от Заявителя» исключить;</w:t>
      </w:r>
    </w:p>
    <w:p>
      <w:pPr>
        <w:pStyle w:val="Normal"/>
        <w:ind w:firstLine="708"/>
        <w:rPr/>
      </w:pPr>
      <w:r>
        <w:rPr>
          <w:lang w:eastAsia="en-US"/>
        </w:rPr>
        <w:t>1.11. в пункте 3.2.3:</w:t>
      </w:r>
    </w:p>
    <w:p>
      <w:pPr>
        <w:pStyle w:val="Normal"/>
        <w:ind w:firstLine="708"/>
        <w:rPr/>
      </w:pPr>
      <w:r>
        <w:rPr>
          <w:lang w:eastAsia="en-US"/>
        </w:rPr>
        <w:t>1.11.1. абзац десятый исключить;</w:t>
      </w:r>
    </w:p>
    <w:p>
      <w:pPr>
        <w:pStyle w:val="Normal"/>
        <w:ind w:firstLine="708"/>
        <w:rPr>
          <w:lang w:eastAsia="en-US"/>
        </w:rPr>
      </w:pPr>
      <w:r>
        <w:rPr>
          <w:rFonts w:eastAsia="Times New Roman"/>
          <w:lang w:eastAsia="en-US"/>
        </w:rPr>
        <w:t>1.11.2. абзац одиннадцатый изложить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 xml:space="preserve">«В случае если заявление и документы представлены в Департамент посредством почтового отправления, расписка в получении таких заявления и документов направляется специалистом, ответственным за прием </w:t>
        <w:br/>
        <w:t>и регистрацию документов, по указанному в заявлении почтовому или электронному (при наличии) адресам в течение 1 рабочего дня, следующего за днем получения и регистрации Департаментом документов.»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.11.3. дополнить абзацем двенадцатым следующего содержания: 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В случае если заявление и документы представлены Заявителем (представителем Заявителя) лично через МФЦ, расписка в получении таких заявления и документов выдается специалистом МФЦ в этот же день в соответствии с соглашением о взаимодействии, заключенным между МФЦ и Департаментом.»;</w:t>
      </w:r>
    </w:p>
    <w:p>
      <w:pPr>
        <w:pStyle w:val="Normal"/>
        <w:ind w:firstLine="708"/>
        <w:rPr/>
      </w:pPr>
      <w:r>
        <w:rPr>
          <w:lang w:eastAsia="en-US"/>
        </w:rPr>
        <w:t>1.12. в пункте 3.5.1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12.1. абзац третий изложить в следующей редакции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в форме электронного документа через Единый портал государственных и муниципальных услуг;»;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12.2. дополнить абзацем четвертым следующего содержания: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«в форме электронного документа на электронную почту Заявителя, </w:t>
        <w:br/>
        <w:t>с которой было направлено Заявление о предоставлении муниципальной услуги;»;</w:t>
      </w:r>
    </w:p>
    <w:p>
      <w:pPr>
        <w:pStyle w:val="Normal"/>
        <w:ind w:firstLine="708"/>
        <w:rPr>
          <w:lang w:eastAsia="en-US"/>
        </w:rPr>
      </w:pPr>
      <w:r>
        <w:rPr>
          <w:rFonts w:eastAsia="Times New Roman"/>
          <w:lang w:eastAsia="en-US"/>
        </w:rPr>
        <w:t>1.13. в пункте 4.3 слова «</w:t>
      </w:r>
      <w:r>
        <w:rPr>
          <w:lang w:eastAsia="en-US"/>
        </w:rPr>
        <w:t>заместителем главы администрации города Перми -» исключить;</w:t>
      </w:r>
    </w:p>
    <w:p>
      <w:pPr>
        <w:pStyle w:val="Normal"/>
        <w:ind w:firstLine="708"/>
        <w:rPr/>
      </w:pPr>
      <w:r>
        <w:rPr>
          <w:lang w:eastAsia="en-US"/>
        </w:rPr>
        <w:t>1.14. в пункте 4.5 слова «заместителем главы администрации города Перми -» исключить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15. в пункте 4.6 слова «заместитель главы администрации города Перми -» исключить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16. в пункте 4.7 слова «заместителя главы администрации города Перми -» исключить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2. </w:t>
      </w:r>
      <w:r>
        <w:rPr/>
        <w:t>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3. </w:t>
      </w:r>
      <w:r>
        <w:rPr/>
        <w:t>Настоящее реш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4. </w:t>
      </w: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5. </w:t>
      </w:r>
      <w:r>
        <w:rPr/>
        <w:t xml:space="preserve">Информационно-аналитическому управлению администрации города Перми разместить (опубликовать) настоящее постановление </w:t>
        <w:br/>
        <w:t xml:space="preserve">на официальном сайте муниципального образования города Перми </w:t>
        <w:br/>
        <w:t>в информационно-телекоммуникационной сети Интернет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6. </w:t>
      </w:r>
      <w:r>
        <w:rPr/>
        <w:t>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Д.И. 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40"/>
      <w:contextualSpacing/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74FA28CA34BA4559AD3BF64C547B9E59FBCB3C8A273858FA9EBF2199DF3517B3196704F448F120EDE40BJ2T0G" TargetMode="External"/><Relationship Id="rId4" Type="http://schemas.openxmlformats.org/officeDocument/2006/relationships/hyperlink" Target="consultantplus://offline/ref=4C74FA28CA34BA4559AD3BF64C547B9E59FBCB3C8A21325CFB9EBF2199DF3517B3196704F448F120EDE400J2T5G" TargetMode="External"/><Relationship Id="rId5" Type="http://schemas.openxmlformats.org/officeDocument/2006/relationships/hyperlink" Target="consultantplus://offline/ref=4C74FA28CA34BA4559AD3BF64C547B9E59FBCB3C8A2D395AF99EBF2199DF3517B3196704F448F120EDE601J2T9G" TargetMode="External"/><Relationship Id="rId6" Type="http://schemas.openxmlformats.org/officeDocument/2006/relationships/hyperlink" Target="consultantplus://offline/ref=4C74FA28CA34BA4559AD3BF64C547B9E59FBCB3C8A2C395AFB9EBF2199DF3517B3196704F448F120EDE403J2T9G" TargetMode="External"/><Relationship Id="rId7" Type="http://schemas.openxmlformats.org/officeDocument/2006/relationships/hyperlink" Target="consultantplus://offline/ref=4C74FA28CA34BA4559AD3BF64C547B9E59FBCB3C8525335EF89EBF2199DF3517B3196704F448F120EDE407J2T5G" TargetMode="External"/><Relationship Id="rId8" Type="http://schemas.openxmlformats.org/officeDocument/2006/relationships/hyperlink" Target="consultantplus://offline/ref=4C74FA28CA34BA4559AD3BF64C547B9E59FBCB3C8B223457F79EBF2199DF3517B3196704F448F120EDE500J2T6G" TargetMode="External"/><Relationship Id="rId9" Type="http://schemas.openxmlformats.org/officeDocument/2006/relationships/hyperlink" Target="consultantplus://offline/ref=4C74FA28CA34BA4559AD3BF64C547B9E59FBCB3C8B2C3858FD9EBF2199DF3517B3196704F448F120EDE400J2T0G" TargetMode="External"/><Relationship Id="rId10" Type="http://schemas.openxmlformats.org/officeDocument/2006/relationships/hyperlink" Target="consultantplus://offline/ref=4C74FA28CA34BA4559AD3BF64C547B9E59FBCB3C8525335EF79EBF2199DF3517B3196704F448F120EDE401J2T5G" TargetMode="External"/><Relationship Id="rId11" Type="http://schemas.openxmlformats.org/officeDocument/2006/relationships/hyperlink" Target="consultantplus://offline/ref=4C74FA28CA34BA4559AD3BF64C547B9E59FBCB3C84243856F79EBF2199DF3517B3196704F448F120EDE406J2T3G" TargetMode="External"/><Relationship Id="rId12" Type="http://schemas.openxmlformats.org/officeDocument/2006/relationships/hyperlink" Target="consultantplus://offline/ref=4C74FA28CA34BA4559AD3BF64C547B9E59FBCB3C84263258FD9EBF2199DF3517B3196704F448F120EDE401J2T7G" TargetMode="External"/><Relationship Id="rId13" Type="http://schemas.openxmlformats.org/officeDocument/2006/relationships/hyperlink" Target="consultantplus://offline/ref=4C74FA28CA34BA4559AD3BF64C547B9E59FBCB3C8525335EF99EBF2199DF3517B3196704F448F120EDE400J2T1G" TargetMode="External"/><Relationship Id="rId14" Type="http://schemas.openxmlformats.org/officeDocument/2006/relationships/hyperlink" Target="consultantplus://offline/ref=4C74FA28CA34BA4559AD3BF64C547B9E59FBCB3C85273957FC9EBF2199DF3517B3196704F448F120EDE502J2T1G" TargetMode="External"/><Relationship Id="rId15" Type="http://schemas.openxmlformats.org/officeDocument/2006/relationships/hyperlink" Target="consultantplus://offline/ref=4C74FA28CA34BA4559AD3BF64C547B9E59FBCB3C8526395DF89EBF2199DF3517B3196704F448F120EDE60BJ2T7G" TargetMode="External"/><Relationship Id="rId16" Type="http://schemas.openxmlformats.org/officeDocument/2006/relationships/hyperlink" Target="consultantplus://offline/ref=4C74FA28CA34BA4559AD3BF64C547B9E59FBCB3C852C375DFF9EBF2199DF3517B3196704F448F120EDE403J2T9G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D0B27EEE55E454ED1AE5A534C4839A895E27459E700406BC94A2E9CD4D462627F4C1A3CB0C8982FB9B895285s3h9F" TargetMode="External"/><Relationship Id="rId19" Type="http://schemas.openxmlformats.org/officeDocument/2006/relationships/hyperlink" Target="consultantplus://offline/ref=D0B27EEE55E454ED1AE5A534C4839A895E27459E700406BC94A2E9CD4D462627F4C1A3CB0C8982FB9B895285s3h9F" TargetMode="External"/><Relationship Id="rId20" Type="http://schemas.openxmlformats.org/officeDocument/2006/relationships/hyperlink" Target="consultantplus://offline/ref=7365755CAB7477C767C3F3DA73242EB7E0C20D4CB0F24C02915CC329B3B0C5323D5CE343A271B806D04DDDA7BDpB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9:00Z</dcterms:created>
  <dc:creator>snegireva-ai</dc:creator>
  <dc:description/>
  <cp:keywords/>
  <dc:language>en-US</dc:language>
  <cp:lastModifiedBy>ДЭиИ</cp:lastModifiedBy>
  <cp:lastPrinted>2018-06-01T17:19:00Z</cp:lastPrinted>
  <dcterms:modified xsi:type="dcterms:W3CDTF">2018-07-17T04:29:00Z</dcterms:modified>
  <cp:revision>2</cp:revision>
  <dc:subject/>
  <dc:title/>
</cp:coreProperties>
</file>