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Проект вноси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о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9"/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/>
          <w:b/>
          <w:bCs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</w:t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 в сфере установки и эксплуатации рекламных конструкций на территории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(в ред. решений Пермской городской Думы от 24.02.2009 № 27, от 23.06.2009 № 145, от 25.02.2010 № 24, от 27.04.2010 № 27, от 17.12.2010 № 214, от 30.08.2011 № 168, от 21.12.2011 № 239, от 27.03.2012 № 42, от 28.08.2012 № 164, от 26.03.2013 № 55, от 24.09.2013 № 204, от 22.10.2013 № 249, от 25.03.2014 № 60, от 26.08.2014 № 141, от 22.03.2016 № 39, от 20.12.2016 № 267, от 28.02.2017 № 35, от 28.02.2017 № 36),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одпункте 2.1.1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третий изложить в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суперборд – отдельно стоящая рекламная конструкция, устанавливаемая на фундамент, одну или несколько опорных стоек, состоящая из одного, двух или трех информационных полей, размер каждого из которых составляет 12 x 4 м или 8 x 4 м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уперсайт – отдельно стоящая рекламная конструкция, устанавливаемая на фундамент, одну или несколько опорных стоек, состоящая из одного, двух или трех информационных полей, размер каждого из которых составляет 15 x 5 м или 12 x 5 м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ветодиодный экран – устройство отображения и передачи визуальной информации (дисплей, монитор, телевизор), устанавливаемое как отдельностоящая рекламная конструкция либо смонтированное на фасаде зданий/сооружений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едиафасад – рекламная конструкция в виде светопрозрачного электронного экрана, монтируемого и располагаемого на внешних стенах зданий, строений и сооружений (в том числе с использованием каркаса), повторяющего контуры фасада соответствующего здания, строения, сооружения, предназначенная для размещения (демонстрации) электронно-цифровых материалов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тела – плоскостная или объемно-пространственная отдельно стоящая рекламная конструкция индивидуального исполнения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ити-борд – отдельно стоящая рекламная конструкция, устанавливаемая на фундамент, одну или несколько опорных стоек, состоящая из одного, двух или трех информационных полей, размер каждого из которых составляет 3,7 x 2,7 м по контуру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кламный щит – отдельно</w:t>
      </w:r>
      <w:r>
        <w:rPr>
          <w:szCs w:val="28"/>
          <w:lang w:val="ru-RU"/>
        </w:rPr>
        <w:t xml:space="preserve"> </w:t>
      </w:r>
      <w:r>
        <w:rPr>
          <w:szCs w:val="28"/>
        </w:rPr>
        <w:t>стоящая рекламная конструкция, устанавливаемая на фундамент, опорную стойку, состоящая из одного или нескольких рекламных полей, размер каждого из которых составляет 6 х 3 м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брандмауэр (настенное панно) – рекламная конструкция, состоящая </w:t>
        <w:br/>
        <w:t>из элементов крепления, каркаса и информационного поля, монтируемая и располагаемая на внешних стенах зданий, строений и сооружений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ывеска, указатель, лайт-бокс – рекламная конструкция, монтируемая </w:t>
        <w:br/>
        <w:t>и располагаемая на внешних стенах зданий, строений, сооружений или как отдельно стоящая рекламная конструкция, в том числе путем прикрепления к опорам наружного освещения, контактной сети, остановок общественного транспорта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жумби – объемная рекламная конструкция стабильного территориального размещения, которая своей формой похожа на предлагаемый товар, но увеличена в несколько раз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анель-кронштейн – двусторонняя плоскостная рекламная конструкция, монтируемая и располагаемая на опорах наружного освещения, контактной сети или на собственных опорах как отдельно стоящая рекламная конструкция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ити-формат – отдельно стоящая рекламная конструкция, устанавливаемая на фундамент, опорную стойку, состоящая из одного или двух информационных полей, размер каждого из которых составляет 1,2 x 1,8 м по контуру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казатель городской системы ориентирования – отдельно стоящая плоскостная рекламная конструкция с внутренним подсветом, монтируемая и располагаемая на собственных опорах, состоящая из одного, двух или трех информационных полей, а также содержащая указатели улиц, проспектов, площадей, парков, скверов, зданий, строений, сооружений, мест нахождения организаций, объектов культурного наследия (памятников истории культуры) народов Российской Федерации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лагшток (вымпел) – отдельно стоящая рекламная конструкция, устанавливаемая на фундамент и опорную стойку, состоящая из металлического каркаса, предназначенного для размещения и распространения наружной рекламы, в виде мягкого полотнища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электронное табло – графическая, текстовая либо иная информация рекламного характера, которая размещается на специальных временных или стационарных конструкциях, расположенных на открытой местности, а также на внешних поверхностях зданий, сооружений, на элементах уличного оборуд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лар – отдельно стоящая рекламная конструкция, устанавливаемая на фундамент, состоящая из одного, двух или трех информационных полей, размер каждого из которых составляет 1,4 x 3 м или 0,85 x 3 м, и имеющая внутреннюю подсветк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ы четвертый-шестнадца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1.10 слова «нормативными правовыми актами Российской Федерации и нормативными документами федеральных органов исполнительной власти (включая документы по стандартизации, закрепляющие требования к установке и эксплуатации рекламных конструкций, являющиеся обязательными)» заменить словами «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шестой-десятый подпункта 2.1.12 признать утратившими си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одпункта 2.1.13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1.15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ункте 3.1.2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 абзац второй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Установка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осуществляется на основании Договора, который заключается на следующий сро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уперборда, суперсайта, светодиодного экрана, медиафасада, стелы - 10 лет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отношении сити-борда, рекламного щита - 8 лет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брандмауэра (настенного панно), вывески, указателя, лайт-бокса, джумби, панель-кронштейна, сити-формата, указателя городской системы ориентирования, флагштока (вымпела), электронного табло, пиллара - 5 л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временной рекламной конструкции заключается на срок не более чем двенадцать месяцев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абзацами четвертым, пя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В качестве обеспечения исполнения обязательств владельца рекламной конструкции по Договору уплачивается обеспечительный платеж в размере платы по Договору за последние периоды его действия (месяцы, годы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ловия и порядок оплаты, зачета и возврата денежных средств, оплаченных в качестве обеспечительного платежа, регулируются Договор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первы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Заключение Договора осуществляется на основе торгов в форме электронного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абзац трети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чальный размер платы по Договору (цена лота) определяется по формуле, предусмотренной приложением № 2 к настоящему Положению, за двенадцать месяце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3 признать утратившим силу;</w:t>
      </w:r>
    </w:p>
    <w:p>
      <w:pPr>
        <w:pStyle w:val="Normal"/>
        <w:tabs>
          <w:tab w:val="clear" w:pos="708"/>
          <w:tab w:val="left" w:pos="78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третий пункта 3.6 признать утратившим силу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3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1. абзац третий изложить в редакции: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ом,»;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абзац шестой признать утратившим силу;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пункте 3.8: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третьем слова «согласованному комплексному проекту территориального размещения рекламных конструкций (до утверждения Схемы)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абзац пя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ункт 3.9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 Если из представленных документов будет установлено, что вновь установленная рекламная конструкция не соответствует Договору, требованиям к соответствию рекламных конструкций внешнему архитектурному облику сложившейся застройки города Перми, и (или) Схеме, владелец данной рекламной конструкции обязан устранить выявленные недостатки в течение тридцати дней после дня получения соответствующего требования Уполномоченного органа и представить в Уполномоченный орган уведомление об устранении недостатков рекламной конструкции с приложением к нему документов, предусмотренных абзацами вторым, третьим, четвертым пункта 3.8 настоящего Положения. При нарушении данного требования, при неустранении выявленных недостатков в соответствии с требованием Уполномоченного органа в течение отведенного срока, а также при непредставлении владельцем вновь установленной рекламной конструкции документов, предусмотренных абзацами вторым, третьим и (или) четвертым пункта 3.8 настоящего Положения, Уполномоченный орган принимает меры, предусмотренные законодательством, Договором, вплоть до его расторжения или отказа от его исполн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3.1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абзац четвертый пункта 4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4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1. подпункт 4.2.1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сстояние между флагштоками/вымпелами должно составлять не менее 10 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2. подпункт 4.2.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2. расстояния между отдельно стоящими рекламными конструкциями разного формата, расположенными в одном направлении (на одной стороне проезда, улицы, магистрали, одном разделительном газон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малого формата до рекламных конструкций средних, крупных, особо крупных форматов, должно составлять не менее 25 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средних форматов до рекламных конструкций крупных, особо крупных форматов, должно составлять не менее 50 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крупных форматов до рекламных конструкций особо крупных форматов должно составлять не менее 100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екламными конструкциями особо крупных форматов должно составлять не менее 400 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3. подпункт 4.2.3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3. расстояние между рекламными конструкциями и перекрестк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малого формата по отношению к перекресткам должно составлять не менее 5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екламными конструкциями среднего и крупного формата по отношению к перекресткам должно составлять не менее 10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екламными конструкциями особо крупного формата по отношению к перекресткам должно составлять не менее 50 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и перекрестками не учитывается по отношению к конструкциям, выполняющим функции указателя движения, маршрута, названия улицы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4. подпункт 4.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4. расстояние между рекламными конструкциями, установленными на опорах городского освещения, флагштоками/вымпелами, джумби, указателями городской системы ориентирования по отношению ко всем рекламным и информационным конструкциям не учитыв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5. подпункт 4.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5. При размещении отдельно стоящих рекламных конструкций в окраске конструктивных элементов и обрамления информационного поля следует использ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ти-форматов, сити-бордов, пиларов, светодиодных экранов - RAL 7023, 7024, 7035, 1036 или аналог в другой цветов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кламных щитов, супербордов, суперсайтов - RAL 7035 или аналог в другой цветов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азателей городской системы ориентирования – RAL 70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нель-кронштейна обрамление информационного поля должно быть идентичным по цвету опоры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рекламных конструкций единого формата в границах одного квартала, улицы, должна использоваться одна окраска конструктивных элем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6. подпункт 4.2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6. Требования к размещению и внешнему виду брандмауэра (настенного панн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н брандмауэра должен имитировать цвет и текстуру фасада во фронтальной проекции в масштабе 1: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е поле брандмауэра должно составлять не более 50 процентов от общей площади рекламной 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я полотна, монтируемого непосредственно на фасад здания, строения, сооружения или на их конструктивные элементы, в том числе временные, без использования несущей конструкции (металлического каркас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7. дополнить подпунктами 4.2.7, 4.2.8, 4.2.9, 4.2.10, 4.2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7. Максимальная высота отдельно стоящих рекламных конструкций, расположенных на территории многоквартирных жилых домов, составляет не более 6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фундамент рекламных конструкций не должен выступать над уровнем покрытия. Данное требование не распространяется на рекламные конструкции малого форм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9. расстояние от ближайшего края отдельно стоящей рекламной конструкции до края ближайшего здания, строения, сооружения должно составлять не менее 3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0. При размещении отдельно стоящих рекламных конструкций запрещается использование воздушных линий электропере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11. расстояния, указанные в </w:t>
      </w:r>
      <w:hyperlink r:id="rId3">
        <w:r>
          <w:rPr>
            <w:rStyle w:val="InternetLink"/>
            <w:sz w:val="28"/>
            <w:szCs w:val="28"/>
          </w:rPr>
          <w:t>подпункте 4.2.1</w:t>
        </w:r>
      </w:hyperlink>
      <w:r>
        <w:rPr>
          <w:sz w:val="28"/>
          <w:szCs w:val="28"/>
        </w:rPr>
        <w:t xml:space="preserve"> настоящего пункта, могут быть сокращены, но не более чем на 10% для рекламных конструкций среднего и крупного форматов.»;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пункт 4.3 дополнить подпунктом 4.3.1 следующего содержания: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3.1. При размещении рекламных конструкций разрешается использование светодинамической подсветки в режимах плавного замедленного изменения цветов и силы света с обязательным понижением светосилы с 23 часов вечера до 7 часов утра.»;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 пункт 4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4. Запрещается размещение рекламных конструк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рышах зданий, строений, сооруж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граждениях многоквартирных жилых дом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зданиях, строениях, сооружениях, если рекламная конструкция перекрывает декоративные и архитектурные элементы фаса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оизведениях монументального искусства, или в непосредственной близости к произведениям монументального искусства, мешающих их восприят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етских и игровых площадк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волах деревье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 дополнить пунктом 4.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6. Рекламные конструкции, размещаемые либо планируемые к размещению на зданиях, строениях. сооружениях, должны быть зафиксированы в паспорте внешнего облика объекта капитального строительства (колерном паспорте), согласованном в установленном порядке функциональным органом администрации города Перми, осуществляющим функции управления в сфере градостроитель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 абзац первый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Проект Схемы разрабатывается и утверждается в отношении земельных участков независимо от форм собственности, а также в отношении зданий или иного недвижимого имущества, находящегося в собственности субъектов Российской Федерации или муниципальной собственности, в соответствии с документами территориального планирования и требованиями к соответствию внешнему архитектурному облику сложившейся застройки, градостроительными нормами и правилами, требованиями безопасности, иными требованиями, предусмотр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Схемы Уполномоченным органом учитываются предложения третьих лиц, касающиеся мест установки и эксплуатации рекламных конструкций на земельных участках, находящихся в частной собственности. К указанным предложениям должны прилагать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в пункт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 настоящего Полож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соответствие предлагаемых мест установки и эксплуатации рекламных конструкций обязательным требования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согласие собственника(ов) соответствующего(их) земельного(ых) участка(ов) на присоединение к нему (ним) рекламной(ых) конструкции(ий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ункты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 признать утратившими сил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Состав Схемы (текстовая и графическая части), определяется в соответствии с порядком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Пермского края или муниципальной собственности, и вносимых в них изменений, утвержденным постановлением Правительства Перм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пункты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1.23. 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2 изложить в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2. Заинтересованные органы в течение тридцати дней после дня получения проекта Схемы рассматривают каждое включенное в него место установки и эксплуатации рекламной конструкции в рамках полномочий, предусмотренных под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1 –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5 настоящего Полож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оекта Схемы заинтересованные органы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в подпунктах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2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3 настоящего Положения -  направляют в Уполномоченный орган информацию, указанную в подпунктах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2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1.3 настоящего Положения, по каждому месту установки и эксплуатации рекламных конструкций, предусмотренному в проекте Схемы,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в подпунктах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1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5 настоящего Положения -  согласовывают проект Схемы или отказывают в его согласовании с указанием всех мест установки и эксплуатации рекламных конструкций, которые не соответствуют требованиям, предусмотренным под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1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1.5 настоящего Полож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тказ в согласовании проекта Схемы должен быть обоснован со ссылкой на правовой акт и (или) технический документ с указанием его статьи, пункта и (или) иной части, требованиям которой не соответствует проект Схемы (в отношении соответствующего места установки и эксплуатации рекламной конструкции, включенного в проект Схемы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тказ в согласовании проекта Схемы по основаниям, не предусмотренным настоящим Положением, и (или) несоответствующий абзацу пятому настоящего подпункта, не допускается и не учитывается Уполномоченным органом при формировании Схемы для предварительного согласования с уполномоченным органом исполнительной власти Пермского кра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отказа в согласовании всех или отдельных мест установки и эксплуатации рекламных конструкций, включенных в проект Схемы, Уполномоченный орган дорабатывает проект Схемы с учетом замечаний (предложений) соответствующего заинтересованного органа, в том числе исключает несогласованные места установки и эксплуатации рекламных конструкций или корректирует их с учетом требований правовых актов и (или) технических документов, указанных в абзаце пят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оступления информации о согласовании (отказа в согласовании) проекта Схемы в течение трех рабочих дней после дня истечения срока, указанного в абзаце первом настоящего пункта, проект Схемы считается согласованным соответствующим заинтересованным лиц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абзац второй Методики расчета размера платы, взимаемой в случае размещения рекламной конструкции на земельном участке, здании, ином недвижимом имуществе, находящемся в собственности города Перми, либо земельном участке (землях), государственная собственность на которые не разграничена,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 = БС х К1 х К2 х К3 х С, гд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Д.И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64D1E50085FA63289397CE620A657FC6A204098F0A12B27DDA3A98D742CB2B9FBBD78C82F96C4CD58EAEEFh8E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1:00Z</dcterms:created>
  <dc:creator>user</dc:creator>
  <dc:description/>
  <cp:keywords/>
  <dc:language>en-US</dc:language>
  <cp:lastModifiedBy>vologdina-en</cp:lastModifiedBy>
  <cp:lastPrinted>2018-07-03T15:16:00Z</cp:lastPrinted>
  <dcterms:modified xsi:type="dcterms:W3CDTF">2018-07-16T05:31:00Z</dcterms:modified>
  <cp:revision>23</cp:revision>
  <dc:subject/>
  <dc:title>В целях упорядочения размещения на территории города Перми</dc:title>
</cp:coreProperties>
</file>