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</w:rPr>
        <w:t>Проект вносит</w:t>
      </w:r>
      <w:r>
        <w:rPr>
          <w:sz w:val="24"/>
          <w:szCs w:val="24"/>
          <w:lang w:val="ru-RU"/>
        </w:rPr>
        <w:t>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лаво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firstLine="709"/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pacing w:val="50"/>
          <w:sz w:val="32"/>
          <w:szCs w:val="32"/>
        </w:rPr>
      </w:pPr>
      <w:r>
        <w:rPr>
          <w:rFonts w:cs="Times New Roman"/>
          <w:b/>
          <w:bCs/>
          <w:spacing w:val="5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рядке установки и эксплуатации рекламных конструкций на территории города Перми, утвержденное решением Пермской городской Думы от 27.01.2009 № 11</w:t>
      </w:r>
    </w:p>
    <w:p>
      <w:pPr>
        <w:pStyle w:val="Normal"/>
        <w:spacing w:before="0" w:after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города Перми в сфере установки и эксплуатации рекламных конструкций на территории города Пер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установки и эксплуатации рекламных конструкций на территории города Перми, утвержденное решением Пермской городской Думы от 27.01.2009 № 11 (в ред. решений Пермской городской Думы от 24.02.2009 № 27, от 23.06.2009 № 145, от 25.02.2010 № 24, от 27.04.2010 № 27, от 17.12.2010 № 214, от 30.08.2011 № 168, от 21.12.2011 № 239, от 27.03.2012 № 42, от 28.08.2012 № 164, от 26.03.2013 № 55, от 24.09.2013 № 204, от 22.10.2013 № 249, от 25.03.2014 № 60, от 26.08.2014 № 141, от 22.03.2016 № 39, от 20.12.2016 № 267, от 28.02.2017 № 35, от 28.02.2017 № 36), измен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в подпункте 2.1.1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абзац третий изложить в редакции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«суперборд – отдельно стоящая рекламная конструкция, устанавливаемая на фундамент, одну или несколько опорных стоек, состоящая из одного, двух или трех информационных полей, размер каждого из которых составляет 12 x 4 м или 8 x 4 м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суперсайт – отдельно стоящая рекламная конструкция, устанавливаемая на фундамент, одну или несколько опорных стоек, состоящая из одного, двух или трех информационных полей, размер каждого из которых составляет 15 x 5 м или 12 x 5 м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светодиодный экран – устройство отображения и передачи визуальной информации (дисплей, монитор, телевизор), устанавливаемое как отдельностоящая рекламная конструкция либо смонтированное на фасаде зданий/сооружений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медиафасад – рекламная конструкция в виде светопрозрачного электронного экрана, монтируемого и располагаемого на внешних стенах зданий, строений и сооружений (в том числе с использованием каркаса), повторяющего контуры фасада соответствующего здания, строения, сооружения, предназначенная для размещения (демонстрации) электронно-цифровых материалов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стела – плоскостная или объемно-пространственная отдельно стоящая рекламная конструкция индивидуального исполнения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сити-борд – отдельно стоящая рекламная конструкция, устанавливаемая на фундамент, одну или несколько опорных стоек, состоящая из одного, двух или трех информационных полей, размер каждого из которых составляет 3,7 x 2,7 м по контуру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рекламный щит – отдельно</w:t>
      </w:r>
      <w:r>
        <w:rPr>
          <w:szCs w:val="28"/>
          <w:lang w:val="ru-RU"/>
        </w:rPr>
        <w:t xml:space="preserve"> </w:t>
      </w:r>
      <w:r>
        <w:rPr>
          <w:szCs w:val="28"/>
        </w:rPr>
        <w:t>стоящая рекламная конструкция, устанавливаемая на фундамент, опорную стойку, состоящая из одного или нескольких рекламных полей, размер каждого из которых составляет 6 х 3 м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брандмауэр (настенное панно) – рекламная конструкция, состоящая </w:t>
        <w:br/>
        <w:t>из элементов крепления, каркаса и информационного поля, монтируемая и располагаемая на внешних стенах зданий, строений и сооружений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ывеска, указатель, лайт-бокс – рекламная конструкция, монтируемая </w:t>
        <w:br/>
        <w:t>и располагаемая на внешних стенах зданий, строений, сооружений или как отдельно стоящая рекламная конструкция, в том числе путем прикрепления к опорам наружного освещения, контактной сети, остановок общественного транспорта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джумби – объемная рекламная конструкция стабильного территориального размещения, которая своей формой похожа на предлагаемый товар, но увеличена в несколько раз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анель-кронштейн – двусторонняя плоскостная рекламная конструкция, монтируемая и располагаемая на опорах наружного освещения, контактной сети или на собственных опорах как отдельно стоящая рекламная конструкция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сити-формат – отдельно стоящая рекламная конструкция, устанавливаемая на фундамент, опорную стойку, состоящая из одного или двух информационных полей, размер каждого из которых составляет 1,2 x 1,8 м по контуру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указатель городской системы ориентирования – отдельно стоящая плоскостная рекламная конструкция с внутренним подсветом, монтируемая и располагаемая на собственных опорах, состоящая из одного, двух или трех информационных полей, а также содержащая указатели улиц, проспектов, площадей, парков, скверов, зданий, строений, сооружений, мест нахождения организаций, объектов культурного наследия (памятников истории культуры) народов Российской Федерации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флагшток (вымпел) – отдельно стоящая рекламная конструкция, устанавливаемая на фундамент и опорную стойку, состоящая из металлического каркаса, предназначенного для размещения и распространения наружной рекламы, в виде мягкого полотнища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электронное табло – графическая, текстовая либо иная информация рекламного характера, которая размещается на специальных временных или стационарных конструкциях, расположенных на открытой местности, а также на внешних поверхностях зданий, сооружений, на элементах уличного оборудова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ллар – отдельно стоящая рекламная конструкция, устанавливаемая на фундамент, состоящая из одного, двух или трех информационных полей, размер каждого из которых составляет 1,4 x 3 м или 0,85 x 3 м, и имеющая внутреннюю подсветку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абзацы четвертый-шестнадцатый признать утратившими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2.1.10 слова «нормативными правовыми актами Российской Федерации и нормативными документами федеральных органов исполнительной власти (включая документы по стандартизации, закрепляющие требования к установке и эксплуатации рекламных конструкций, являющиеся обязательными)» заменить словами «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ы шестой-десятый подпункта 2.1.12 признать утратившими сил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пятый подпункта 2.1.13 признать утратившим сил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2.1.15 признать утратившим сил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одпункте 3.1.2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1. абзац второй изложить в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Установка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осуществляется на основании Договора, который заключается на следующий срок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уперборда, суперсайта, светодиодного экрана, медиафасада, стелы - 10 лет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отношении сити-борда, рекламного щита - 8 лет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брандмауэра (настенного панно), вывески, указателя, лайт-бокса, джумби, панель-кронштейна, сити-формата, указателя городской системы ориентирования, флагштока (вымпела), электронного табло, пиллара - 5 лет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на установку и эксплуатацию временной рекламной конструкции заключается на срок не более чем двенадцать месяцев.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дополнить абзацами четвертым, пятым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В качестве обеспечения исполнения обязательств владельца рекламной конструкции по Договору уплачивается обеспечительный платеж за последние периоды его действия (месяцы, годы) в размере, установленном Договором. Размер обеспечительного платежа должен быть не менее размера платы по Договору за 3 месяца и не более размера платы по Договору за 1 год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ловия и порядок оплаты, зачета и возврата денежных средств, оплаченных в качестве обеспечительного платежа, определяются Договоро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3.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1. абзац первый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 Заключение Договора осуществляется на основе торгов в форме электронного аукцион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2. абзац третий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чальный размер платы по Договору (цена лота) определяется по формуле, предусмотренной приложением № 2 к настоящему Положению, за двенадцать месяце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3.3 признать утратившим силу;</w:t>
      </w:r>
    </w:p>
    <w:p>
      <w:pPr>
        <w:pStyle w:val="Normal"/>
        <w:tabs>
          <w:tab w:val="clear" w:pos="708"/>
          <w:tab w:val="left" w:pos="78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абзац третий пункта 3.6 признать утратившим силу;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 пункте 3.7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1. абзац третий изложить в редакции:</w:t>
      </w:r>
    </w:p>
    <w:p>
      <w:pPr>
        <w:pStyle w:val="Normal"/>
        <w:tabs>
          <w:tab w:val="clear" w:pos="708"/>
          <w:tab w:val="left" w:pos="30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говором,»;</w:t>
      </w:r>
    </w:p>
    <w:p>
      <w:pPr>
        <w:pStyle w:val="Normal"/>
        <w:tabs>
          <w:tab w:val="clear" w:pos="708"/>
          <w:tab w:val="left" w:pos="30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2. абзац шестой признать утратившим силу;</w:t>
      </w:r>
    </w:p>
    <w:p>
      <w:pPr>
        <w:pStyle w:val="Normal"/>
        <w:tabs>
          <w:tab w:val="clear" w:pos="708"/>
          <w:tab w:val="left" w:pos="309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1. в пункте 3.8:</w:t>
      </w:r>
    </w:p>
    <w:p>
      <w:pPr>
        <w:pStyle w:val="Normal"/>
        <w:tabs>
          <w:tab w:val="clear" w:pos="708"/>
          <w:tab w:val="left" w:pos="30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1. в абзаце втором слова «конкурсным условиям, касающимся технического исполнения и оснащения рекламной конструкции, признанным лучшими,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2. в абзаце третьем слова «согласованному комплексному проекту территориального размещения рекламных конструкций (до утверждения Схемы),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3. абзац пятый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ункт 3.10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 абзац четвертый пункта 4.1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 в пункте 4.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1. в абзаце четвертом подпункта 4.2.1 слова «100 м» заменить словами «70 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2. подпункт 4.2.1 дополнить абзацем шес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асстояние между флагштоками/вымпелами должно составлять не менее 10 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3. подпункт 4.2.2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2. расстояния между отдельно стоящими рекламными конструкциями разного формата, расположенными в одном направлении (на одной стороне проезда, улицы, магистрали, одном разделительном газоне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тояние между рекламными конструкциями малого формата до рекламных конструкций средних, крупных, особо крупных форматов, должно составлять не менее 25 м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тояние между рекламными конструкциями средних форматов до рекламных конструкций крупных, особо крупных форматов, должно составлять не менее 50 м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тояние между рекламными конструкциями крупных форматов до рекламных конструкций особо крупных форматов должно составлять не менее 70 м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рекламными конструкциями особо крупных форматов должно составлять не менее 400 м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4. подпункт 4.2.3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3. расстояние между рекламными конструкциями и перекрестк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тояние между рекламными конструкциями малого формата по отношению к перекресткам должно составлять не менее 5 м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рекламными конструкциями среднего и крупного формата по отношению к перекресткам должно составлять не менее 10 м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рекламными конструкциями особо крупного формата по отношению к перекресткам должно составлять не менее 50 м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тояние между рекламными конструкциями и перекрестками не учитывается по отношению к конструкциям, выполняющим функции указателя движения, маршрута, названия улицы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5. подпункт 4.2.4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2.4. расстояние между рекламными конструкциями, установленными на опорах городского освещения, флагштоками/вымпелами, джумби, указателями городской системы ориентирования по отношению ко всем рекламным и информационным конструкциям не учитываетс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6. подпункт 4.2.5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2.5. При размещении отдельно стоящих рекламных конструкций в окраске конструктивных элементов и обрамления информационного поля следует использо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ити-форматов, сити-бордов, пиларов, светодиодных экранов - RAL 7023, 7024, 7035, 1036 или аналог в другой цветовой сист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рекламных щитов, супербордов, суперсайтов - RAL 7035 или аналог в другой цветовой сист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казателей городской системы ориентирования – RAL 702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анель-кронштейна обрамление информационного поля должно быть идентичным по цвету опоры наружного осв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рекламных конструкций единого формата в границах одного квартала, улицы, должна использоваться одна окраска конструктивных элементо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7. подпункт 4.2.6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8. дополнить подпунктами 4.2.7, 4.2.8, 4.2.9,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2.7. Максимальная высота отдельно стоящих рекламных конструкций, расположенных на территории многоквартирных жилых домов, составляет не более 7,5 мет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 фундамент рекламных конструкций не должен выступать над уровнем покрытия. Данное требование не распространяется на рекламные конструкции малого форма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9. расстояние от ближайшего края отдельно стоящей рекламной конструкции до края ближайшего здания, строения, сооружения должно составлять не менее 3 метров.»;</w:t>
      </w:r>
    </w:p>
    <w:p>
      <w:pPr>
        <w:pStyle w:val="Normal"/>
        <w:tabs>
          <w:tab w:val="clear" w:pos="708"/>
          <w:tab w:val="left" w:pos="1965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5. пункт 4.3 дополнить подпунктом 4.3.1 следующего содержания:</w:t>
      </w:r>
    </w:p>
    <w:p>
      <w:pPr>
        <w:pStyle w:val="Normal"/>
        <w:tabs>
          <w:tab w:val="clear" w:pos="708"/>
          <w:tab w:val="left" w:pos="196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4.3.1. При размещении рекламных конструкций разрешается использование светодинамической подсветки в режимах плавного замедленного изменения цветов и силы света с обязательным понижением светосилы с 23 часов вечера до 7 часов утра.»;</w:t>
      </w:r>
    </w:p>
    <w:p>
      <w:pPr>
        <w:pStyle w:val="Normal"/>
        <w:tabs>
          <w:tab w:val="clear" w:pos="708"/>
          <w:tab w:val="left" w:pos="196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6. пункт 4.4 изложить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.4. Запрещается размещение рекламных конструкц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рышах зданий, строений, сооруж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граждениях многоквартирных жилых дом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зданиях, строениях, сооружениях, если рекламная конструкция перекрывает декоративные и архитектурные элементы фасад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произведениях монументального искусства, или в непосредственной близости к произведениям монументального искусства, мешающих их восприят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детских и игровых площадка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тволах деревьев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7. дополнить пунктом 4.6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.6. Места для размещения рекламных конструкций на зданиях, строениях. сооружениях, должны быть зафиксированы в паспорте внешнего облика объекта капитального строительства (колерном паспорте), согласованном в установленном порядке функциональным органом администрации города Перми, осуществляющим функции управления в сфере градостроительства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8. абзац первый пункта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 изложить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Проект Схемы разрабатывается и утверждается в отношении земельных участков независимо от форм собственности, а также в отношении зданий или иного недвижимого имущества, находящегося в собственности субъектов Российской Федерации или муниципальной собственности, в соответствии с документами территориального планирования и требованиями к соответствию внешнему архитектурному облику сложившейся застройки, градостроительными нормами и правилами, требованиями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разработке проекта Схемы Уполномоченным органом включаются предложения третьих лиц, касающиеся мест установки и эксплуатации рекламных конструкций на земельных участках, находящихся в частной собственности. К указанным предложениям должны прилагаться следующие материал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е в пункте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7 настоящего Положени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е соответствие предлагаемых мест установки и эксплуатации рекламных конструкций обязательным требованиям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е согласие собственника(ов) соответствующего(их) земельного(ых) участка(ов) на присоединение к нему (ним) рекламной(ых) конструкции(ий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пункты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4,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5,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6 признать утратившими сил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0. пункт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7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7. Состав Схемы (текстовая и графическая части), определяется в соответствии с порядком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Пермского края или муниципальной собственности, и вносимых в них изменений, утвержденным постановлением Правительства Перм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ы размещения рекламных конструкций выполняются в масштабе не более 1:3000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1. пункты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8,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9,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0 признать утратившим силу;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</w:rPr>
        <w:t>1.22. пункт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2 изложить в редакции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2. Заинтересованные органы в течение тридцати дней после дня получения проекта Схемы рассматривают каждое включенное в него место установки и эксплуатации рекламной конструкции в рамках полномочий, предусмотренных подпунктам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1.1 –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1.5 настоящего Положения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роекта Схемы заинтересованные органы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указанные в подпунктах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1.2,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1.3 настоящего Положения -  направляют в Уполномоченный орган информацию, указанную в подпунктах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1.2,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1.3 настоящего Положения, по каждому месту установки и эксплуатации рекламных конструкций, предусмотренному в проекте Схемы,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указанные в подпунктах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1.1,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1.4,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1.5 настоящего Положения -  согласовывают проект Схемы или отказывают в его согласовании с указанием всех мест установки и эксплуатации рекламных конструкций, которые не соответствуют требованиям, предусмотренным подпунктам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1.1,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1.4,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1.5 настоящего Полож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Отказ в согласовании проекта Схемы должен быть обоснован со ссылкой на правовой акт и (или) технический документ с указанием его статьи, пункта и (или) иной части, требованиям которой не соответствует проект Схемы (в отношении соответствующего места установки и эксплуатации рекламной конструкции, включенного в проект Схемы)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Отказ в согласовании проекта Схемы по основаниям, не предусмотренным настоящим Положением, и (или) несоответствующий абзацу пятому настоящего подпункта, не допускается и не учитывается Уполномоченным органом при формировании Схемы для предварительного согласования с уполномоченным органом исполнительной власти Пермского края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В случае отказа в согласовании всех или отдельных мест установки и эксплуатации рекламных конструкций, включенных в проект Схемы, Уполномоченный орган дорабатывает проект Схемы с учетом замечаний (предложений) соответствующего заинтересованного органа, в том числе исключает несогласованные места установки и эксплуатации рекламных конструкций или корректирует их с учетом требований правовых актов и (или) технических документов, указанных в абзаце пятом настояще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поступления информации о согласовании (отказа в согласовании) проекта Схемы в течение трех рабочих дней после дня истечения срока, указанного в абзаце первом настоящего пункта, проект Схемы считается согласованным соответствующим заинтересованным лицо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3. Внести в Методику расчета размера платы, взимаемой в случае размещения рекламной конструкции на земельном участке, здании, ином недвижимом имуществе, находящемся в собственности города Перми, либо земельном участке (землях), государственная собственность на которые не разграничена (в ред. решений Пермской городской Думы от 24.02.2009 № 27, от 25.02.2010 № 24, от 17.02.2010 № 214, от 21.12.2011 № 239, от 26.03.2013 № 55, от 22.10.2013 № 249, от 25.03.2014 № 60, от 28.02.2017 № 35),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.1. абзац второй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 = БС х К1 х К2 х К3 х С, гд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.2. в абзаце двенадцатом в графе второй строки третьей слова «, территории парков, скверов, садов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мской городской Думы                                                                        Ю.А.У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Д.И.САМО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en-US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51:00Z</dcterms:created>
  <dc:creator>user</dc:creator>
  <dc:description/>
  <cp:keywords/>
  <dc:language>en-US</dc:language>
  <cp:lastModifiedBy>vologdina-en</cp:lastModifiedBy>
  <cp:lastPrinted>2018-07-03T15:16:00Z</cp:lastPrinted>
  <dcterms:modified xsi:type="dcterms:W3CDTF">2018-08-02T12:00:00Z</dcterms:modified>
  <cp:revision>38</cp:revision>
  <dc:subject/>
  <dc:title>В целях упорядочения размещения на территории города Перми</dc:title>
</cp:coreProperties>
</file>