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типовые формы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, утвержденных постановлением администрации города Перми от 29.05.2015 № 322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постановления имеет высо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</w:t>
        </w:r>
        <w:r>
          <w:rPr>
            <w:rStyle w:val="InternetLink"/>
          </w:rPr>
          <w:t>a-a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8-08-01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