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 «О внесении изменений в постановление администрации города Перми от 15 июля 2015 г. №465 «Об утверждении Единого регламента сопровождения инвестиционных проектов по принципу «Одного окна» в городе Перм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елюхина Надежда Александровна – консультант отдела инвестиционных проектов управления промышленности, инвестиций и предпринимательства департамента экономики и промышленной политики администрации города Перми, тел. 212 20 92, </w:t>
      </w:r>
      <w:r>
        <w:rPr>
          <w:lang w:val="en-US"/>
        </w:rPr>
        <w:t>melyukhina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.</w:t>
      </w:r>
    </w:p>
    <w:p>
      <w:pPr>
        <w:pStyle w:val="Normal"/>
        <w:ind w:right="21" w:firstLine="540"/>
        <w:rPr/>
      </w:pPr>
      <w:r>
        <w:rPr/>
        <w:t>Степень регулирующего воздействия – средня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melyukhina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РВ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3:00Z</dcterms:created>
  <dc:creator>EMarkin</dc:creator>
  <dc:description/>
  <cp:keywords/>
  <dc:language>en-US</dc:language>
  <cp:lastModifiedBy>Мелюхина Надежда Александровна</cp:lastModifiedBy>
  <cp:lastPrinted>2018-10-12T11:16:00Z</cp:lastPrinted>
  <dcterms:modified xsi:type="dcterms:W3CDTF">2018-10-12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