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тверждении Положения об организации и проведении аукциона </w:t>
              <w:br/>
              <w:t xml:space="preserve">в электронной форме на право заключения договора на установку </w:t>
              <w:br/>
      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в отношении мест, предусмотренных схемой размещения рекламных конструк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города Перми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уведомл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vologdina-en</cp:lastModifiedBy>
  <cp:lastPrinted>2014-04-22T13:36:00Z</cp:lastPrinted>
  <dcterms:modified xsi:type="dcterms:W3CDTF">2018-10-11T11:18:00Z</dcterms:modified>
  <cp:revision>27</cp:revision>
  <dc:subject/>
  <dc:title/>
</cp:coreProperties>
</file>