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б утверждении примерной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в отношении мест, предусмотренных схемой размещения рекламных конструкций на территории города Перми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постановления имеет средню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18-10-16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