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нормативного правового а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решения Пермской городской Ду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б утверждении Концепции развития регулярных перевозок пассажиров и багажа автомобильным транспортом и городским наземным электрическим транспортом в городе Перми, Методики расчета показателей результатов реализации Концепции развития городского пассажирского транспорта общего пользования города Перми и их значений на 2019-2023 го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di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37:00Z</dcterms:created>
  <dc:creator>Харисова Инна Вячеславовна</dc:creator>
  <dc:description/>
  <cp:keywords/>
  <dc:language>en-US</dc:language>
  <cp:lastModifiedBy>ddit-adm</cp:lastModifiedBy>
  <cp:lastPrinted>2016-03-02T08:58:00Z</cp:lastPrinted>
  <dcterms:modified xsi:type="dcterms:W3CDTF">2018-10-12T12:26:00Z</dcterms:modified>
  <cp:revision>6</cp:revision>
  <dc:subject/>
  <dc:title/>
</cp:coreProperties>
</file>