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В соответствии со статьей 86 Бюджетного кодекса Российской Федерации, пунктом 7 части 1 статьи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57 Устава города Перми, пунктом 3 статьи 20 Положения о бюджете </w:t>
        <w:br/>
        <w:t xml:space="preserve">и бюджетном процессе в городе Перми, утвержденного решением Пермской городской Думы от 28 августа 2007 г. № 185, пунктом 4.1 </w:t>
      </w:r>
      <w:r>
        <w:rPr>
          <w:rFonts w:eastAsia="Calibri"/>
          <w:bCs/>
          <w:szCs w:val="22"/>
        </w:rPr>
        <w:t>Правил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х решением Пермской городской Думы от 24 мая 2016 г. № 96,</w:t>
      </w:r>
      <w:r>
        <w:rPr>
          <w:rFonts w:eastAsia="Calibri"/>
          <w:szCs w:val="22"/>
        </w:rPr>
        <w:t xml:space="preserve"> в целях </w:t>
      </w:r>
      <w:r>
        <w:rPr>
          <w:rFonts w:eastAsia="Calibri"/>
          <w:szCs w:val="22"/>
          <w:lang w:val="en-US" w:eastAsia="en-US"/>
        </w:rPr>
        <w:t>проведения мероприятий, направленных на реализацию полномочий в сфере транспортного обслуживания населения в границах Пермского городского округа в пределах вопросов местного значения городского округа,</w:t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1. Установить с 1 апреля 2019 г. на неограниченный срок расходное обязательство в сфере транспортного обслуживания населения в границах Пермского городского округа, возникающее в связи с осуществлением полномочий по вопросам местного значения городского округа при заключении муниципальных контрактов на выполнение</w:t>
      </w:r>
      <w:r>
        <w:rPr>
          <w:szCs w:val="28"/>
        </w:rPr>
        <w:t xml:space="preserve">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заказчику</w:t>
      </w:r>
      <w:r>
        <w:rPr>
          <w:rFonts w:eastAsia="Calibri"/>
          <w:b/>
          <w:szCs w:val="22"/>
        </w:rPr>
        <w:t xml:space="preserve"> </w:t>
      </w:r>
      <w:r>
        <w:rPr>
          <w:rFonts w:eastAsia="Calibri"/>
          <w:szCs w:val="22"/>
        </w:rPr>
        <w:t>(далее – расходное обязательство).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 xml:space="preserve">2. Определить, что расходное обязательство, установленное в пункте </w:t>
        <w:br/>
        <w:t xml:space="preserve">1 настоящего постановления, реализуется при выполнении работ, связанных </w:t>
        <w:br/>
        <w:t>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.</w:t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>3. Расходы, связанные с реализацией расходного обязательства, установленного в пункте 1 настоящего постановления, финансируются за счет собственных доходов бюджета города Перми.</w:t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>4. Установить, что объем финансового обеспечения расходного обязательства, указанного в пункте 1 настоящего постановления, определяется ежегодно при формировании бюджета города Перми и утверждается решением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 xml:space="preserve">5. Объем финансового обеспечения для исполнения расходного обязательства, установленного в пункте 1 настоящего постановления, рассчитывается как суммарная начальная (максимальная) цена контрактов 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в порядке, установленном законодательством Российской Федерации о контрактной системе и нормативными правовыми актами в сфере закупок товаров, работ, услуг для обеспечения государственных и муниципальных нужд, </w:t>
        <w:br/>
        <w:t xml:space="preserve">в пределах средств, предусмотренных в бюджете города Перми на данные цели, </w:t>
        <w:br/>
        <w:t>в том числе в соответствии с Порядком 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в случае перечисления платы за проезд пассажиров и провоз багажа заказчику, утвержденным настоящим постановлением.</w:t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 xml:space="preserve">6. Утвердить прилагаемые: </w:t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>6.1. Порядок 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в случае перечисления платы за проезд пассажиров и провоз багажа заказчику;</w:t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>6.2. размер обеспеченности финансированием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;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 xml:space="preserve">6.3.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</w:t>
        <w:br/>
        <w:t xml:space="preserve">по регулируемому тарифу города Перми, рассчитанный в соответствии с приказом Министерства транспорта Российской Федерации от 08 декабря 2017 г. № 513 </w:t>
        <w:br/>
        <w:t xml:space="preserve">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</w:t>
        <w:br/>
        <w:t>и багажа автомобильным транспортом и городским наземным электрическим транспортом».</w:t>
      </w:r>
    </w:p>
    <w:p>
      <w:pPr>
        <w:pStyle w:val="Normal"/>
        <w:ind w:firstLine="709"/>
        <w:rPr/>
      </w:pPr>
      <w:r>
        <w:rPr>
          <w:rFonts w:eastAsia="Calibri"/>
          <w:iCs/>
          <w:szCs w:val="22"/>
        </w:rPr>
        <w:t xml:space="preserve">7. </w:t>
      </w:r>
      <w:r>
        <w:rPr>
          <w:rFonts w:eastAsia="Calibri"/>
          <w:szCs w:val="22"/>
        </w:rPr>
        <w:t>Установить главным распорядителем бюджетных средств, организующим исполнение расходного обязательства, департамент дорог и транспорта администрации города Перми.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8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 xml:space="preserve">9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 xml:space="preserve">11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>
          <w:rFonts w:eastAsia="Calibri"/>
          <w:szCs w:val="22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города Перми</w:t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определения объема финансового обеспечения выполнения работ, связанных с осуществлением регулярных перевозок пассажиров автомобильным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транспортом и городским наземным электрическим транспортом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по муниципальным маршрутам регулярных перевозок города Перми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по регулируемому тарифу города Перми, в случае перечисления платы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за проезд пассажиров и провоз багажа заказчику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ind w:firstLine="709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Настоящий Порядок определения </w:t>
      </w:r>
      <w:r>
        <w:rPr/>
        <w:t xml:space="preserve">объема финансового обеспечения </w:t>
        <w:br/>
        <w:t xml:space="preserve">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</w:t>
        <w:br/>
        <w:t xml:space="preserve">по регулируемому тарифу города Перми, в случае перечисления платы за проезд пассажиров и провоз багажа заказчику </w:t>
      </w:r>
      <w:r>
        <w:rPr>
          <w:szCs w:val="28"/>
        </w:rPr>
        <w:t xml:space="preserve">(далее – Порядок) разработан в соответствии с Федеральным законом </w:t>
      </w:r>
      <w:r>
        <w:rPr>
          <w:iCs/>
          <w:szCs w:val="28"/>
        </w:rPr>
        <w:t xml:space="preserve">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  <w:br/>
        <w:t xml:space="preserve">общими требованиями, установленными пунктом 20 статьи 22 Федерального закона от 05 апреля 2013 г. № 44-ФЗ «О контрактной системе в сфере закупок товаров, работ, услуг для обеспечения государственных нужд», </w:t>
      </w:r>
      <w:r>
        <w:rPr>
          <w:rFonts w:eastAsia="Calibri"/>
          <w:szCs w:val="22"/>
        </w:rPr>
        <w:t xml:space="preserve">приказом Министерства транспорта Российской Федерации от 08 декабря 2017 г.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 </w:t>
        <w:br/>
      </w:r>
      <w:r>
        <w:rPr>
          <w:iCs/>
          <w:szCs w:val="28"/>
        </w:rPr>
        <w:t xml:space="preserve">и </w:t>
      </w:r>
      <w:r>
        <w:rPr>
          <w:szCs w:val="28"/>
        </w:rPr>
        <w:t xml:space="preserve">устанавливает механизм определения объема финансирования из бюджета города Перми </w:t>
      </w:r>
      <w:r>
        <w:rPr/>
        <w:t xml:space="preserve">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</w:t>
      </w:r>
      <w:r>
        <w:rPr>
          <w:szCs w:val="28"/>
        </w:rPr>
        <w:t>в целях проведения закупки вышеуказанных работ и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szCs w:val="28"/>
        </w:rPr>
        <w:t>2. Объем финансового обеспечения выполнения работ</w:t>
      </w:r>
      <w:r>
        <w:rPr>
          <w:rFonts w:eastAsia="Calibri"/>
          <w:szCs w:val="22"/>
        </w:rPr>
        <w:t>,</w:t>
      </w:r>
      <w:r>
        <w:rPr>
          <w:rFonts w:eastAsia="Calibri"/>
          <w:b/>
          <w:szCs w:val="22"/>
        </w:rPr>
        <w:t xml:space="preserve"> </w:t>
      </w:r>
      <w:r>
        <w:rPr>
          <w:rFonts w:eastAsia="Calibri"/>
          <w:szCs w:val="22"/>
        </w:rPr>
        <w:t xml:space="preserve">связанных с осуществлением регулярных перевозок пассажиров автомобильным транспортом </w:t>
        <w:br/>
        <w:t>и городским наземным электрическим транспортом по муниципальным маршрутам регулярных перевозок города Перми по регулируемому тарифу города Перми, определяется как сумма начальных (максимальных) цен контрактов на выполнение вышеуказанных работ (далее – НМЦК).</w:t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МЦК определяется по следующей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НМЦК = НФЗ</w:t>
      </w:r>
      <w:r>
        <w:rPr>
          <w:szCs w:val="28"/>
          <w:lang w:val="en-US"/>
        </w:rPr>
        <w:t>i</w:t>
      </w:r>
      <w:r>
        <w:rPr>
          <w:szCs w:val="28"/>
        </w:rPr>
        <w:t xml:space="preserve"> х ПП</w:t>
      </w:r>
      <w:r>
        <w:rPr>
          <w:szCs w:val="28"/>
          <w:lang w:val="en-US"/>
        </w:rPr>
        <w:t>i</w:t>
      </w:r>
      <w:r>
        <w:rPr>
          <w:szCs w:val="28"/>
        </w:rPr>
        <w:t xml:space="preserve"> х ПОФ / 100, руб., гд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ФЗ</w:t>
      </w:r>
      <w:r>
        <w:rPr>
          <w:szCs w:val="28"/>
          <w:lang w:val="en-US"/>
        </w:rPr>
        <w:t>i</w:t>
      </w:r>
      <w:r>
        <w:rPr>
          <w:szCs w:val="28"/>
        </w:rPr>
        <w:t xml:space="preserve"> – </w:t>
      </w:r>
      <w:r>
        <w:rPr>
          <w:rFonts w:eastAsia="Calibri"/>
          <w:szCs w:val="22"/>
        </w:rPr>
        <w:t xml:space="preserve">норматив финансовых затрат на 1 км пробега </w:t>
      </w:r>
      <w:r>
        <w:rPr>
          <w:szCs w:val="28"/>
          <w:lang w:val="en-US"/>
        </w:rPr>
        <w:t>i</w:t>
      </w:r>
      <w:r>
        <w:rPr>
          <w:szCs w:val="28"/>
        </w:rPr>
        <w:t xml:space="preserve">-го класса </w:t>
      </w:r>
      <w:r>
        <w:rPr>
          <w:rFonts w:eastAsia="Calibri"/>
          <w:szCs w:val="22"/>
        </w:rPr>
        <w:t>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руб.;</w:t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>ПП</w:t>
      </w:r>
      <w:r>
        <w:rPr>
          <w:rFonts w:eastAsia="Calibri"/>
          <w:szCs w:val="22"/>
          <w:lang w:val="en-US"/>
        </w:rPr>
        <w:t>i</w:t>
      </w:r>
      <w:r>
        <w:rPr>
          <w:rFonts w:eastAsia="Calibri"/>
          <w:szCs w:val="22"/>
        </w:rPr>
        <w:t xml:space="preserve"> – планируемый пробег </w:t>
      </w:r>
      <w:r>
        <w:rPr>
          <w:rFonts w:eastAsia="Calibri"/>
          <w:szCs w:val="22"/>
          <w:lang w:val="en-US"/>
        </w:rPr>
        <w:t>i</w:t>
      </w:r>
      <w:r>
        <w:rPr>
          <w:rFonts w:eastAsia="Calibri"/>
          <w:szCs w:val="22"/>
        </w:rPr>
        <w:t xml:space="preserve">-го класса транспортных средств по муниципальным маршрутам регулярных перевозок города Перми по регулируемому </w:t>
        <w:br/>
        <w:t xml:space="preserve">тарифу города Перми в </w:t>
      </w:r>
      <w:r>
        <w:rPr>
          <w:szCs w:val="28"/>
        </w:rPr>
        <w:t>t-ом году срока действия контракта;</w:t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szCs w:val="28"/>
        </w:rPr>
        <w:t xml:space="preserve">ПОФ – процент </w:t>
      </w:r>
      <w:r>
        <w:rPr>
          <w:rFonts w:eastAsia="Calibri"/>
          <w:szCs w:val="22"/>
        </w:rPr>
        <w:t xml:space="preserve">обеспеченности финансированием работ, связанных с осуществлением регулярных перевозок пассажиров автомобильным транспортом </w:t>
        <w:br/>
        <w:t>и городским наземным электрическим транспортом по муниципальным маршрутам регулярных перевозок города Перми по регулируемому тарифу города Перми. В случае если оплата вышеуказанных работ производится за счет средств бюджетов других уровней, размер ПОФ принимается равным 100 %.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 xml:space="preserve">4. Плата за проезд </w:t>
      </w:r>
      <w:r>
        <w:rPr>
          <w:szCs w:val="28"/>
        </w:rPr>
        <w:t xml:space="preserve">пассажиров и провоз багажа по </w:t>
      </w:r>
      <w:r>
        <w:rPr>
          <w:rFonts w:eastAsia="Calibri"/>
          <w:szCs w:val="22"/>
        </w:rPr>
        <w:t xml:space="preserve">муниципальным маршрутам регулярных перевозок города Перми по регулируемому тарифу города Перми, полученная </w:t>
      </w:r>
      <w:r>
        <w:rPr>
          <w:szCs w:val="28"/>
        </w:rPr>
        <w:t xml:space="preserve">юридическим лицом, индивидуальным предпринимателем (далее – Подрядчик), с которыми заключен контракт на </w:t>
      </w:r>
      <w:r>
        <w:rPr>
          <w:rFonts w:eastAsia="Calibri"/>
          <w:szCs w:val="22"/>
        </w:rPr>
        <w:t>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 (далее – Контракт)</w:t>
      </w:r>
      <w:r>
        <w:rPr>
          <w:szCs w:val="28"/>
        </w:rPr>
        <w:t>,</w:t>
      </w:r>
      <w:r>
        <w:rPr>
          <w:rFonts w:eastAsia="Calibri"/>
          <w:szCs w:val="22"/>
        </w:rPr>
        <w:t xml:space="preserve"> в полном объеме подлежит перечислению в бюджет города Перми.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2"/>
        </w:rPr>
        <w:t xml:space="preserve">5. Контроль за поступление платы за проезд </w:t>
      </w:r>
      <w:r>
        <w:rPr>
          <w:szCs w:val="28"/>
        </w:rPr>
        <w:t xml:space="preserve">пассажиров и провоз багажа по </w:t>
      </w:r>
      <w:r>
        <w:rPr>
          <w:rFonts w:eastAsia="Calibri"/>
          <w:szCs w:val="22"/>
        </w:rPr>
        <w:t>муниципальным маршрутам регулярных перевозок города Перми по регулируемому тарифу города Перми в бюджет города Перми обеспечивает муниципальный заказчик, заключивший Контракт с Подрядчиком, посредством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/>
        <w:t xml:space="preserve">автоматизированной системы навигационного контроля, обеспечивающей </w:t>
      </w:r>
      <w:r>
        <w:rPr>
          <w:szCs w:val="28"/>
        </w:rPr>
        <w:t>навигационный контроль движения транспортных средств Подрядчика</w:t>
      </w:r>
      <w:r>
        <w:rPr/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автоматизированной системы учета пассажиропотока и безналичной оплаты проезда, используемой муниципальным заказчиком в соответствии с нормативными правовыми катами Пермского края и города Перми, обеспечивающей </w:t>
      </w:r>
      <w:r>
        <w:rPr/>
        <w:t xml:space="preserve">контроль количества перевезенных транспортными средствами Подрядчика пассажиров и размера </w:t>
      </w:r>
      <w:r>
        <w:rPr>
          <w:szCs w:val="28"/>
        </w:rPr>
        <w:t>полученной им платы за проезд пассажиров и провоз багажа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rFonts w:eastAsia="Calibri"/>
          <w:szCs w:val="22"/>
        </w:rPr>
      </w:pPr>
      <w:r>
        <w:rPr>
          <w:szCs w:val="28"/>
        </w:rPr>
        <w:t>контрольно-ревизорской службы, обеспечивающей линейный контроль сбора и учета Подрядчиком платы за проезд пассажиров и провоз багажа в полном объеме, а также выявление фактов безбилетного проезда пассажиров и составление в отношении них протоколов об административном правонарушении в соответствии с Закон Пермского края от 06.04.2015 № 460-ПК «Об административных правонарушениях в Пермском крае».</w:t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>
          <w:rFonts w:eastAsia="Calibri"/>
          <w:szCs w:val="22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города Перми</w:t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Размер обеспеченности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финансированием работ, связанных с осуществлением регулярных перевозок пассажиров автомобильным транспортом и городским наземным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электрическим транспортом по муниципальным маршрутам регулярных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2"/>
        </w:rPr>
        <w:t>перевозок города Перми по регулируемому тарифу города Перми</w:t>
      </w:r>
    </w:p>
    <w:p>
      <w:pPr>
        <w:pStyle w:val="Normal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ind w:hanging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 маршр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цент обеспеченности финансиров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бу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амвай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7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оллейбу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705</w:t>
            </w:r>
          </w:p>
        </w:tc>
      </w:tr>
    </w:tbl>
    <w:p>
      <w:pPr>
        <w:pStyle w:val="Normal"/>
        <w:ind w:hanging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УТВЕРЖДЕН</w:t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города Перми</w:t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Норматив финансовых затрат на 1 км пробега транспортных средств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при выполнении работ, связанных с осуществлением регулярных перевозок пассажиров автомобильным транспортом и городским наземным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электрическим транспортом по муниципальным маршрутам регулярных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перевозок города Перми, по регулируемому тарифу города Перми,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рассчитанный в соответствии с приказом Министерства транспорта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Российской Федерации от 08 декабря 2017 г. № 513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«О Порядке определения начальной (максимальной) цены контракта,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а также цены контракта, заключаемого с единственным поставщиком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(подрядчиком, исполнителем), при осуществлении закупок в сфере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регулярных перевозок пассажиров и багажа автомобильным транспортом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и городским наземным электрическим транспортом»</w:t>
      </w:r>
    </w:p>
    <w:p>
      <w:pPr>
        <w:pStyle w:val="Normal"/>
        <w:spacing w:lineRule="exact" w:line="240"/>
        <w:ind w:hanging="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spacing w:lineRule="exact" w:line="240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25"/>
        <w:gridCol w:w="28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 и класс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ормати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финансов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затра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на 1 км пробега транспортных средств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б./к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бус большой вмест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бус средней вмест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бус малой вмест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амв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оллейб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8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5:00Z</dcterms:created>
  <dc:creator>EMarkin</dc:creator>
  <dc:description/>
  <cp:keywords/>
  <dc:language>en-US</dc:language>
  <cp:lastModifiedBy>Головина Ольга Геннадьевна</cp:lastModifiedBy>
  <cp:lastPrinted>2011-03-16T10:09:00Z</cp:lastPrinted>
  <dcterms:modified xsi:type="dcterms:W3CDTF">2018-10-2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 городского округа при заключении муниципальных ко</vt:lpwstr>
  </property>
  <property fmtid="{D5CDD505-2E9C-101B-9397-08002B2CF9AE}" pid="3" name="r_object_id">
    <vt:lpwstr>09000001a243b970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