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 внесении изменений в отдельные правовые акты администрации города Перми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 Головина Ольга Геннадьевна – начальник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 xml:space="preserve">Предлагаемый проект нормативного правового акта направлен </w:t>
        <w:br/>
        <w:t xml:space="preserve">на уточнение п. 1.4 </w:t>
      </w:r>
      <w:r>
        <w:rPr>
          <w:szCs w:val="28"/>
        </w:rPr>
        <w:t>Порядка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утвержденного постановлением администрации города Перми от 13.02.2014 № 87, а также п.1.4 Порядка предоставления из бюджета города Перми субсидий на возмещение недополученных доходов хозяйствующим субъектам,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, в части денежных средств, поступающих в бюджет города Перми от оплаты стоимости льготных проездных документов, утвержденного постановлением администрации города Перми от 27.06.2017 № 489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EMarkin</dc:creator>
  <dc:description/>
  <cp:keywords/>
  <dc:language>en-US</dc:language>
  <cp:lastModifiedBy>novikov-a</cp:lastModifiedBy>
  <cp:lastPrinted>2018-10-29T15:34:00Z</cp:lastPrinted>
  <dcterms:modified xsi:type="dcterms:W3CDTF">2018-10-30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