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5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г.  № 966-п  (в ред. от 30 мая 2018г. № 295-п), пунктом 1.8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 марта 2018г. № 137 – п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альтернативного места размещения нестационарного торгового объекта на территории города Пер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Самойл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льтернативного места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ого торгового объекта на территор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города Перми (далее - Порядок) разработан в целях определения процедуры предоставления альтернативного места размещения нестационарного торгового объекта (далее – альтернативное мест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меняется в отношении нестационарных торговых объектов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, на основании договора на размещение нестационарного торгового объекта (далее - Договор, Объект), в соответствии со схемой размещения нестационарных торговых объектов на территории города Перми, утвержденной в установленном порядке (далее - Схем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2. Владелец объекта – субъект торговли, разместивший нестационарный торговый объект на основании Договора, имеющий право на предоставление альтернативного места, или уполномоченный им представ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Предоставление альтернативного м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2.1. Предоставление альтернативного места осуществляется Уполномоченным органом в случае внесения изменений в Схему по основаниям, указанным в пункте 4.1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 (далее – Порядок разработки Схемы), пункте 1.8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(далее – Порядок организации аукциона), в результате которых место размещения Объекта исключается из Сх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абзаце первом настоящего пункта, альтернативное место предусматривается Уполномоченным органом при разработке проекта Схемы, предусматривающего исключение места размещения Объекта в соответствии с Порядком разработки Сх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льтернативное место предоставляется на период окончания срока действия Договора, заключенного в отношении места размещения Объекта, исключаемого из Схе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льтернативное место должно обеспечивать сохранение вида, площади и специализации Объекта без учета его адресного ориент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Уполномоченный орган не позднее 3 рабочих дней со дня вступления в силу изменений, указанных в пункте 2.1 настоящего Порядка, направляет Владельцу объекта письменное предложение о предоставлении альтернативного места с приложением перечня альтернативных мест, включенных в Схему, свободных от прав третьих лиц на текущую да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ладелец объекта рассматривает документы, указанные в пункте 2.3 настоящего Порядка, и не позднее 5 рабочих дней с даты их получения направляет Уполномоченному органу письменное согласие на предоставление альтернативного места с указанием учетного номера места размещения Объекта, выбранного из предлагаемого перечня альтернативных мест, либо письменный отказ от предоставления альтернативного м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 В случае согласия Владельца объекта на предоставление альтернативного места Уполномоченный орган не позднее трех рабочих дней направляет Владельцу объекта для подписания проект дополнительного  соглашения к Договору с указанием предоставляемого альтернативного места, вида, площади и специализации Объекта, а также срока действия соглашения и иных условий в соответствии с пунктом 2.2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bookmarkStart w:id="1" w:name="Par84"/>
      <w:bookmarkEnd w:id="1"/>
      <w:r>
        <w:rPr>
          <w:sz w:val="28"/>
          <w:szCs w:val="28"/>
        </w:rPr>
        <w:t>2.6. Владелец объекта в течение трех рабочих дней с даты получения проекта дополнительного соглашения к Договору подписывает и направляет его в Уполномоченный орган для за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ключение дополнительного соглашения к Договору осуществляется Уполномоченным органом не позднее трех рабочих дней с даты поступления от Владельца объекта подписанного проекта дополнительного соглашения к Догов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трех рабочих дней с даты подписания Уполномоченным орг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8. В случае поступления в Уполномоченный орган письменного отказа от предоставления альтернативного места, несоблюдения Владельцем объекта условий и сроков предоставления альтернативного места, установленных настоящим Порядком, а также не поступления в Уполномоченный орган в установленный </w:t>
      </w:r>
      <w:hyperlink w:anchor="Par8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настоящего Порядка срок проекта соглашения к Договору, подписанного Владельцем объекта, Уполномоченный орган уведомляет Владельца объекта об отказе в предоставлении альтернативного ме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и наступлении обстоятельств, указанных в пункте 2.8 настоящего Порядка, Договор действует до окончания срока, установленного таким Договором, за исключением случая, указанного в пункте 1.4.11.6 Порядка организации аукциона, при наступлении которого Договор расторгается в одностороннем порядке по инициативе Уполномоченного органа.</w:t>
      </w:r>
    </w:p>
    <w:p>
      <w:pPr>
        <w:pStyle w:val="Normal"/>
        <w:spacing w:lineRule="auto" w:line="240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5:00Z</dcterms:created>
  <dc:creator>EMarkin</dc:creator>
  <dc:description/>
  <dc:language>en-US</dc:language>
  <cp:lastModifiedBy>valiakhmetova-ivl</cp:lastModifiedBy>
  <cp:lastPrinted>2018-06-21T15:35:00Z</cp:lastPrinted>
  <dcterms:modified xsi:type="dcterms:W3CDTF">2018-10-2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