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/>
      </w:pPr>
      <w:r>
        <w:rPr>
          <w:szCs w:val="28"/>
        </w:rPr>
        <w:t>В целях</w:t>
      </w:r>
      <w:r>
        <w:rPr/>
        <w:t xml:space="preserve"> актуализации правовых актов администрации города Перми</w:t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  Внести в форму договора на размещение нестационарного объекта, утвержденную постановлением администрации города Перми от 16.07.2018 № 475, следующие изменения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« 2.1. Договор вступает в силу со дня подписания Сторонами и действует до _________________, а в части исполнения обязательств по оплате и демонтажу Объекта - до их полного исполнен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3.6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6. В случае досрочного расторжения настоящего договора денежные средства, указанные в разделе 3 договора, Владельцу не возвращаются, за исключением случаев, предусмотренных законодательством Российской Федерации, а также досрочного расторжения по основаниям, предусмотренным пунктами 6.2.6., 6.2.7. договора, при которых Департамент обязуется вернуть:»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3. пункт 4.1.2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1.2. требовать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Департамента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тернативное место размещения Объекта в порядке, установленном администрацией города Перми, в случаях, предусмотренных нормативными правовыми актами Пермского края и города Перми, до окончания срока действия настоящего договора.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4. пункт 4.2.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 xml:space="preserve">«4.2.2. </w:t>
      </w:r>
      <w:r>
        <w:rPr/>
        <w:t>осуществлять торговую деятельность (оказание услуг) после приемки Объекта и подписания акта приемки Объекта, подтверждающего соответствие Объекта условиям договора;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5. пункт 5.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«5.3. Владелец уплачивает Департаменту штраф в размере 50 % годовой платы, указанной в пункте 3.1.2  настоящего договора, в случае однократного неисполнения Владельцем обязательств, установленных пунктами 4.2.1, 4.2.2,  4.2.4, 4.2.10, 4.2.13, 4.2.14 настоящего договора, не позднее 14 (четырнадцати) календарных дней с даты направления претензии Департамента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/>
        <w:t>1.6. пункт 6.2.3.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2.3. неисполнения обязательств по оплате цены договора или просрочка исполнения обязательств по оплате очередных платежей по настоящему договору  на срок более 30 календарных дней и более двух раз подряд, а также в случае невнесения или внесения не в полном объеме обеспечительного платежа;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ункт 6.3. признать утратившим силу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8. в Приложении к договору на размещение нестационарного торгового объекта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1.8.1.пункт 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>
          <w:szCs w:val="28"/>
        </w:rPr>
      </w:pPr>
      <w:r>
        <w:rPr>
          <w:szCs w:val="28"/>
        </w:rPr>
        <w:t>«3. Размещенный Владельцем нестационарный торговый объект соответствует/не соответствует условиям договора.»;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rPr/>
      </w:pPr>
      <w:r>
        <w:rPr>
          <w:szCs w:val="28"/>
        </w:rPr>
        <w:t>1.8.2. пункт 4.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4. С момента подписания настоящего акта и соответствия Объекта условиям договора Владелец вправе осуществлять торговую деятельность (оказание услуг) в нестационарном торговом объекте до окончания срока действия Договора.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rPr>
          <w:bCs/>
          <w:szCs w:val="28"/>
        </w:rPr>
      </w:pPr>
      <w:r>
        <w:rPr>
          <w:bCs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ind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spacing w:lineRule="exact" w:line="360"/>
        <w:ind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bCs/>
          <w:szCs w:val="28"/>
        </w:rPr>
        <w:t>Глава администрации города Перми</w:t>
        <w:tab/>
        <w:tab/>
        <w:t xml:space="preserve">         </w:t>
        <w:tab/>
        <w:tab/>
        <w:tab/>
        <w:t xml:space="preserve">    Д.И.Самойл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6:00Z</dcterms:created>
  <dc:creator>EMarkin</dc:creator>
  <dc:description/>
  <cp:keywords/>
  <dc:language>en-US</dc:language>
  <cp:lastModifiedBy>valiakhmetova-ivl</cp:lastModifiedBy>
  <cp:lastPrinted>2018-11-19T10:47:00Z</cp:lastPrinted>
  <dcterms:modified xsi:type="dcterms:W3CDTF">2018-11-2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