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z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решение Пермской городской Думы от 28.03.2017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13 июля 2015 г. № 220-ФЗ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3"/>
          <w:sz w:val="28"/>
          <w:szCs w:val="28"/>
        </w:rPr>
        <w:t xml:space="preserve"> в целях актуализации правовых актов города Перм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rStyle w:val="3"/>
          <w:rFonts w:eastAsia="Calibri"/>
          <w:sz w:val="28"/>
          <w:szCs w:val="28"/>
        </w:rPr>
        <w:t xml:space="preserve">1. Внести в </w:t>
      </w:r>
      <w:r>
        <w:rPr>
          <w:sz w:val="28"/>
        </w:rPr>
        <w:t>решение Пермской городской Думы от 28.03.2017 № 60</w:t>
        <w:br/>
        <w:t>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>1.1. в наименовании слова «по регулируемым тарифам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становить с 01.04.2017 по 31.12.2020 дополнительную меру социальной поддержки на оплату проезда по муниципальным маршрутам регулярных перевозок города Перми (далее – муниципальные маршруты) для отдельных категорий лиц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 (далее – дополнительная мера социальной поддержки, отдельные категории ли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ельная мера социальной поддержки на оплату поездок по муниципальным маршрутам по регулируемым тарифам предоставляется в виде 40-процентной скидки от действующего тарифа на перевозки по муниципальным маршрутам по регулируемым тарифам с использованием льготного проездного документа на 60, 90 и 120 поездок в месяц (далее – льготный документ) и возможностью его последующего пополнения на 30 и 60 поездок, но не более 120 поездок в месяц.</w:t>
      </w:r>
    </w:p>
    <w:p>
      <w:pPr>
        <w:pStyle w:val="Normal"/>
        <w:suppressAutoHyphens w:val="true"/>
        <w:ind w:firstLine="709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Дополнительная мера социальной поддержки на оплату поездок по муниципальным маршрутам по нерегулируемым тарифам предоставляется в виде 40-процентной скидки от тарифа на перевозки по муниципальным маршрутам по нерегулируемым тарифам, установленного хозяйствующими субъектами, осуществляющими регулярные перевозки отдельных категорий лиц с использованием льготного проездного документа, но не выше размера дополнительной меры социальной поддержки, установленной в пункте 1.1 настоящего решения.».</w:t>
      </w:r>
    </w:p>
    <w:p>
      <w:pPr>
        <w:pStyle w:val="Normal"/>
        <w:suppressAutoHyphens w:val="true"/>
        <w:ind w:firstLine="709"/>
        <w:jc w:val="both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2. Настоящее реш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6"/>
        <w:ind w:right="-1" w:firstLine="709"/>
        <w:jc w:val="both"/>
        <w:rPr>
          <w:rFonts w:eastAsia="Calibri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 и комитет Пермской городской Думы по социальной политике.</w:t>
      </w:r>
    </w:p>
    <w:p>
      <w:pPr>
        <w:pStyle w:val="Style26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right="-1" w:firstLine="9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ермской городской Думы                                                     Ю.А. Уткин</w:t>
      </w:r>
    </w:p>
    <w:p>
      <w:pPr>
        <w:pStyle w:val="Style26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Style w:val="3"/>
          <w:rFonts w:eastAsia="Calibri"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87D8E35F2B58DD6403EF38BB86DC99D46CE89B3FD2B2B2738B0F47538D3CAC4129320B0E6E91D0907CE9CAD5D55865396787EB2604D6704643FD82T7g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EMarkin</dc:creator>
  <dc:description/>
  <cp:keywords/>
  <dc:language>en-US</dc:language>
  <cp:lastModifiedBy>ddit-adm</cp:lastModifiedBy>
  <cp:lastPrinted>2018-11-23T14:56:00Z</cp:lastPrinted>
  <dcterms:modified xsi:type="dcterms:W3CDTF">2018-11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проекта решения ПГД на сайте</vt:lpwstr>
  </property>
  <property fmtid="{D5CDD505-2E9C-101B-9397-08002B2CF9AE}" pid="3" name="r_object_id">
    <vt:lpwstr>09000001a235aa32</vt:lpwstr>
  </property>
  <property fmtid="{D5CDD505-2E9C-101B-9397-08002B2CF9AE}" pid="4" name="r_version_label">
    <vt:lpwstr>1.2</vt:lpwstr>
  </property>
  <property fmtid="{D5CDD505-2E9C-101B-9397-08002B2CF9AE}" pid="5" name="reg_date">
    <vt:lpwstr>17.10.2018</vt:lpwstr>
  </property>
  <property fmtid="{D5CDD505-2E9C-101B-9397-08002B2CF9AE}" pid="6" name="reg_number">
    <vt:lpwstr>СЭД-059-12-01-06-1369</vt:lpwstr>
  </property>
  <property fmtid="{D5CDD505-2E9C-101B-9397-08002B2CF9AE}" pid="7" name="sign_flag">
    <vt:lpwstr>Подписан ЭЦП</vt:lpwstr>
  </property>
</Properties>
</file>