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– постановления администрации города Перми «О внесении изменений в постановление администрации города Перми от 03.08.2012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Открытие и изменение маршрутов регулярных перевозок города Перми». </w:t>
      </w:r>
    </w:p>
    <w:p>
      <w:pPr>
        <w:pStyle w:val="Normal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Срок проведения публичных консультаций: 7 календарных дней с даты размещения на официальном сайте.</w:t>
      </w:r>
    </w:p>
    <w:p>
      <w:pPr>
        <w:pStyle w:val="Normal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8-12-05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