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</w:t>
      </w:r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Куликов Максим Андреевич, начальник отдела лесов и ООПТ управления по экологии и природопользования администрации города Перми, 212-71-34, </w:t>
      </w:r>
      <w:r>
        <w:rPr>
          <w:szCs w:val="28"/>
          <w:u w:val="single"/>
          <w:lang w:val="en-US"/>
        </w:rPr>
        <w:t>uep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gorodper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  <w:r>
        <w:rPr/>
        <w:t xml:space="preserve"> 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9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8-12-06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