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</w:t>
            </w: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 администрации города Перми </w:t>
              <w:br/>
              <w:t>от 25 июня 2012 г. № 51-П «Об утверждении</w:t>
            </w:r>
            <w:r>
              <w:rPr>
                <w:sz w:val="28"/>
                <w:szCs w:val="28"/>
              </w:rPr>
              <w:t xml:space="preserve"> Административного регламента департамента градостроительства и архитектуры администрации города Перми по предоставлению муниципальной услуги «Подготовка </w:t>
              <w:br/>
              <w:t>и предоставление разрешений на строительство объектов капитального строительства, объектов индивидуального жилищного строительства, продление срока выданного разрешения, внесение изменений в выданное разрешение на строительство объектов капитального строительства, объектов индивидуального жилищного строи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synina-nv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е позднее 7 рабочих дней </w:t>
              <w:br/>
              <w:t xml:space="preserve">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D9C40486CF0D8417AAD136AC0A3E39D7E3A09FD195AA51432CDCD4514C7F76477A877765B8ACF7AF37D6131E008FB79H0GEG" TargetMode="External"/><Relationship Id="rId3" Type="http://schemas.openxmlformats.org/officeDocument/2006/relationships/hyperlink" Target="mailto:usynina-n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9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8-12-14T07:18:00Z</dcterms:modified>
  <cp:revision>11</cp:revision>
  <dc:subject/>
  <dc:title/>
</cp:coreProperties>
</file>