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рядок подготовки</w:t>
              <w:br/>
              <w:t>и утверждения документации по планировке территории, утвержденный постановлением администрации города Перми от 03.05.2018 № 26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mitrieva-ia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valiakhmetova-ivl</dc:creator>
  <dc:description/>
  <cp:keywords/>
  <dc:language>en-US</dc:language>
  <cp:lastModifiedBy>teterina-yur</cp:lastModifiedBy>
  <cp:lastPrinted>2014-04-22T13:36:00Z</cp:lastPrinted>
  <dcterms:modified xsi:type="dcterms:W3CDTF">2019-01-14T11:58:00Z</dcterms:modified>
  <cp:revision>4</cp:revision>
  <dc:subject/>
  <dc:title/>
</cp:coreProperties>
</file>