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отдельные правовые а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0:00Z</dcterms:created>
  <dc:creator>Харисова Инна Вячеславовна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9-02-11T08:07:00Z</dcterms:modified>
  <cp:revision>3</cp:revision>
  <dc:subject/>
  <dc:title/>
</cp:coreProperties>
</file>