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2525</wp:posOffset>
            </wp:positionH>
            <wp:positionV relativeFrom="paragraph">
              <wp:posOffset>-552450</wp:posOffset>
            </wp:positionV>
            <wp:extent cx="40703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-80645</wp:posOffset>
                </wp:positionV>
                <wp:extent cx="2894330" cy="2056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055960"/>
                          <a:chOff x="0" y="0"/>
                          <a:chExt cx="289440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у департамента градостроительства и архитектуры администрации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овой М.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332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16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36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-6.35pt;width:227.9pt;height:161.9pt" coordorigin="5336,-127" coordsize="4558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6;top:-127;width:4557;height:3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у департамента градостроительства и архитектуры администрации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овой М. 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-106;width:179;height:1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9;top:-1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0;top: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33;top:-93;width:180;height:169">
                  <v:shape id="shape_0" stroked="t" o:allowincell="f" style="position:absolute;left:9633;top: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12;top:-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2702560" cy="2544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54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АРТАМЕНТ ЭКОНОМИКИ И ПРОМЫШЛЕ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ирская ул., д. 27, Пермь, 614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342) 212-45-3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ep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ПО 36435914, ОГРН 1145958090486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590201001, ИНН 59020008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00.35pt;mso-wrap-distance-left:9.05pt;mso-wrap-distance-right:9.05pt;mso-wrap-distance-top:0pt;mso-wrap-distance-bottom:0pt;margin-top:-43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ПАРТАМЕНТ ЭКОНОМИКИ И ПРОМЫШЛЕН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ибирская ул., д. 27, Пермь, 614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(342) 212-45-38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ep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КПО 36435914, ОГРН 1145958090486,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ПП 590201001, ИНН 5902000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2230</wp:posOffset>
                </wp:positionV>
                <wp:extent cx="270256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36840"/>
                          <a:chOff x="0" y="0"/>
                          <a:chExt cx="270252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№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600"/>
                            <a:ext cx="114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75600"/>
                            <a:ext cx="1232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351000"/>
                            <a:ext cx="1217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351000"/>
                            <a:ext cx="78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.9pt;width:212.8pt;height:50.15pt" coordorigin="-1,98" coordsize="4256,1003">
                <v:shape id="shape_0" fillcolor="white" stroked="f" o:allowincell="f" style="position:absolute;left:-1;top:98;width:425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№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217;width:180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217;width:194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651;width:1916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651;width:124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55575</wp:posOffset>
                </wp:positionV>
                <wp:extent cx="2829560" cy="562610"/>
                <wp:effectExtent l="5080" t="19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562680"/>
                          <a:chOff x="0" y="0"/>
                          <a:chExt cx="2829600" cy="56268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82960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аправлении Заключения об ОР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15840"/>
                            <a:ext cx="113760" cy="6876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0"/>
                            <a:ext cx="723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2.25pt;width:222.8pt;height:44.3pt" coordorigin="-95,245" coordsize="4456,886">
                <v:shape id="shape_0" fillcolor="white" stroked="t" o:allowincell="f" style="position:absolute;left:-95;top:250;width:445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аправлении Заключения об ОР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;top:270;width:180;height:108">
                  <v:shape id="shape_0" stroked="t" o:allowincell="f" style="position:absolute;left:185;top:2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3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120;top:245;width:114;height:169">
                  <v:shape id="shape_0" stroked="t" o:allowincell="f" style="position:absolute;left:4120;top: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4;top:2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я Викторовна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соответствии с пунктом 4.2. Порядка проведения оценки регулирующего воздействия проектов муниципальных нормативных правовых актов,  утвержденного   постановлением  администрации  города  Перми от   25.12.2014 № 1041, направляем Вам  копию  Заключения от 12 февраля 2019 года об оценке регулирующего воздействия проекта постановления </w:t>
      </w:r>
      <w:r>
        <w:rPr>
          <w:szCs w:val="28"/>
        </w:rPr>
        <w:t xml:space="preserve">администрации города Перми «Об утверждении Административного </w:t>
      </w:r>
      <w:hyperlink r:id="rId3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а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указанных в </w:t>
      </w:r>
      <w:hyperlink r:id="rId4">
        <w:r>
          <w:rPr>
            <w:rStyle w:val="InternetLink"/>
            <w:szCs w:val="28"/>
          </w:rPr>
          <w:t>уведомлении</w:t>
        </w:r>
      </w:hyperlink>
      <w:r>
        <w:rPr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r>
        <w:rPr/>
        <w:t>.</w:t>
      </w:r>
    </w:p>
    <w:p>
      <w:pPr>
        <w:pStyle w:val="Normal"/>
        <w:tabs>
          <w:tab w:val="clear" w:pos="720"/>
          <w:tab w:val="left" w:pos="17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И.о.начальника департамента                                                                О.М.Чеснокова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>Иванова Татьяна Николаевна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>212 91 4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79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0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Д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DD3466D815ACD89427BD6AC5802BD5E579EABB3D9E1AFC394B97138B5B623CF294EDB0E963CACE88D356251CBC9D9D35F60DA565AC7B0AFFCFD1C3bEdAI" TargetMode="External"/><Relationship Id="rId4" Type="http://schemas.openxmlformats.org/officeDocument/2006/relationships/hyperlink" Target="consultantplus://offline/ref=39BDEFC19DE070E7FA156B483C33523C91719C9FC9200D15038CB950373A4DA55B1ACC20AEF8M87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5:00Z</dcterms:created>
  <dc:creator>Сергей</dc:creator>
  <dc:description/>
  <cp:keywords/>
  <dc:language>en-US</dc:language>
  <cp:lastModifiedBy>ДЭиИ</cp:lastModifiedBy>
  <cp:lastPrinted>2018-05-10T11:12:00Z</cp:lastPrinted>
  <dcterms:modified xsi:type="dcterms:W3CDTF">2019-02-13T04:18:00Z</dcterms:modified>
  <cp:revision>32</cp:revision>
  <dc:subject/>
  <dc:title/>
</cp:coreProperties>
</file>