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.02.2012 № 63»</w:t>
      </w:r>
      <w:r>
        <w:rPr/>
        <w:t xml:space="preserve">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Отинова Ирина Александровна - консультант отдела нормативно-правовой работы департамента земельных отношений администрации города Перми, 212 38 26,</w:t>
      </w:r>
      <w:r>
        <w:rPr>
          <w:b/>
        </w:rPr>
        <w:t xml:space="preserve"> </w:t>
      </w:r>
      <w:r>
        <w:rPr/>
        <w:t>otinova-ia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otinova-ia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2-18T09:2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