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 xml:space="preserve">Настоящим департамент экономики и промышленной политики администрации города Перми уведомляет о проведении публичных консультаций в целях проведения оценки регулирующего воздействия проекта постановления администрации города Перми «О внесении изменений в постановление администрации города Перми от 20.12.2018 № 1008 «Об утверждении формы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»» (далее – проект). 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экономики и промышленной политики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по вопросам направления участниками публичных консультаций своих предложений (замечаний): Вологдина Елена Николаевна – консультант отдела рекламы управления по развитию потребительского рынка департамента экономики и промышленной политики администрации города Перми, 257-19-96</w:t>
      </w:r>
      <w:r>
        <w:rPr>
          <w:b/>
        </w:rPr>
        <w:t xml:space="preserve">, </w:t>
      </w:r>
      <w:r>
        <w:rPr>
          <w:lang w:val="en-US"/>
        </w:rPr>
        <w:t>vologdina</w:t>
      </w:r>
      <w:r>
        <w:rPr/>
        <w:t>-</w:t>
      </w:r>
      <w:r>
        <w:rPr>
          <w:lang w:val="en-US"/>
        </w:rPr>
        <w:t>en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lang w:val="en-US"/>
          </w:rPr>
          <w:t>vologd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реш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ого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ina-e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21:00Z</dcterms:created>
  <dc:creator>EMarkin</dc:creator>
  <dc:description/>
  <cp:keywords/>
  <dc:language>en-US</dc:language>
  <cp:lastModifiedBy>vologdina-en</cp:lastModifiedBy>
  <cp:lastPrinted>2015-02-06T11:27:00Z</cp:lastPrinted>
  <dcterms:modified xsi:type="dcterms:W3CDTF">2019-02-20T1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