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 xml:space="preserve">Проект вносится </w:t>
      </w:r>
      <w:r>
        <w:rPr>
          <w:sz w:val="24"/>
          <w:szCs w:val="24"/>
          <w:lang w:val="ru-RU"/>
        </w:rPr>
        <w:t>Главой</w:t>
      </w:r>
      <w:r>
        <w:rPr>
          <w:sz w:val="24"/>
          <w:szCs w:val="24"/>
        </w:rPr>
        <w:t xml:space="preserve">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960" w:after="20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утвержденный решением Пермской городской Думы от 24.03.2015 № 68 «О плате з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 основании Земельного кодекса Российской Федерации, статьи 41 Бюджетного кодекса Российской Федерации, Устава города Перми,</w:t>
      </w:r>
    </w:p>
    <w:p>
      <w:pPr>
        <w:pStyle w:val="Normal"/>
        <w:autoSpaceDE w:val="false"/>
        <w:spacing w:lineRule="exac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2 Порядка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утвержденного решением Пермской городской Думы от 24.03.2015 № 68 (ред. от 24.10.2017 № 207, от 28.08.2018 № 147),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азмер платы, за исключением случая, предусмотренного пунктом 3 настоящего Порядка, определяется в процентах от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мере 75 процентов на период с 1 мая 2019 года по 31 декабря 2019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100 процентов с 1 января 2020 год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Контроль за исполнением настоящего решения возложить на комитет Пермской городской Думы по инвестициям и управлению муниципальным имуще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   Ю.А. 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Arial Unicode MS"/>
      <w:color w:val="00000A"/>
      <w:kern w:val="2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5:00Z</dcterms:created>
  <dc:creator>EMarkin</dc:creator>
  <dc:description/>
  <cp:keywords/>
  <dc:language>en-US</dc:language>
  <cp:lastModifiedBy>ДЭиИ</cp:lastModifiedBy>
  <cp:lastPrinted>2019-02-13T12:23:00Z</cp:lastPrinted>
  <dcterms:modified xsi:type="dcterms:W3CDTF">2019-03-07T04:55:00Z</dcterms:modified>
  <cp:revision>2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