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</w:t>
        <w:br/>
        <w:t xml:space="preserve">№ 49-П (в ред. от 03.12.2012 </w:t>
      </w:r>
      <w:hyperlink r:id="rId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4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от 30.09.2013 </w:t>
      </w:r>
      <w:hyperlink r:id="rId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2.2013 </w:t>
      </w:r>
      <w:hyperlink r:id="rId6">
        <w:r>
          <w:rPr>
            <w:rStyle w:val="InternetLink"/>
            <w:sz w:val="28"/>
            <w:szCs w:val="28"/>
          </w:rPr>
          <w:t>№ 1157</w:t>
        </w:r>
      </w:hyperlink>
      <w:r>
        <w:rPr>
          <w:sz w:val="28"/>
          <w:szCs w:val="28"/>
        </w:rPr>
        <w:t xml:space="preserve">, от 25.12.2013 </w:t>
      </w:r>
      <w:hyperlink r:id="rId7">
        <w:r>
          <w:rPr>
            <w:rStyle w:val="InternetLink"/>
            <w:sz w:val="28"/>
            <w:szCs w:val="28"/>
          </w:rPr>
          <w:t>№ 1239</w:t>
        </w:r>
      </w:hyperlink>
      <w:r>
        <w:rPr>
          <w:sz w:val="28"/>
          <w:szCs w:val="28"/>
        </w:rPr>
        <w:t xml:space="preserve">, от 30.09.2014 </w:t>
      </w:r>
      <w:hyperlink r:id="rId8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>,</w:t>
        <w:br/>
        <w:t xml:space="preserve">от 12.01.2015 </w:t>
      </w:r>
      <w:hyperlink r:id="rId9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, от 22.01.2015 </w:t>
      </w:r>
      <w:hyperlink r:id="rId10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12.03.2015 </w:t>
      </w:r>
      <w:hyperlink r:id="rId11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07.05.2015 </w:t>
        <w:br/>
      </w:r>
      <w:hyperlink r:id="rId12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от 27.07.2015 </w:t>
      </w:r>
      <w:hyperlink r:id="rId13">
        <w:r>
          <w:rPr>
            <w:rStyle w:val="InternetLink"/>
            <w:sz w:val="28"/>
            <w:szCs w:val="28"/>
          </w:rPr>
          <w:t>№ 500</w:t>
        </w:r>
      </w:hyperlink>
      <w:r>
        <w:rPr>
          <w:sz w:val="28"/>
          <w:szCs w:val="28"/>
        </w:rPr>
        <w:t xml:space="preserve">, от 21.08.2015 </w:t>
      </w:r>
      <w:hyperlink r:id="rId14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15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</w:t>
        <w:br/>
        <w:t xml:space="preserve">от 29.04.2016 </w:t>
      </w:r>
      <w:hyperlink r:id="rId16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16.08.2016 </w:t>
      </w:r>
      <w:hyperlink r:id="rId17">
        <w:r>
          <w:rPr>
            <w:rStyle w:val="InternetLink"/>
            <w:sz w:val="28"/>
            <w:szCs w:val="28"/>
          </w:rPr>
          <w:t>№ 602</w:t>
        </w:r>
      </w:hyperlink>
      <w:r>
        <w:rPr>
          <w:sz w:val="28"/>
          <w:szCs w:val="28"/>
        </w:rPr>
        <w:t xml:space="preserve">, от 05.09.2016 </w:t>
      </w:r>
      <w:hyperlink r:id="rId18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3.05.2017 </w:t>
      </w:r>
      <w:hyperlink r:id="rId19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21.08.2017 </w:t>
      </w:r>
      <w:hyperlink r:id="rId20">
        <w:r>
          <w:rPr>
            <w:rStyle w:val="InternetLink"/>
            <w:sz w:val="28"/>
            <w:szCs w:val="28"/>
          </w:rPr>
          <w:t>№ 641</w:t>
        </w:r>
      </w:hyperlink>
      <w:r>
        <w:rPr>
          <w:sz w:val="28"/>
          <w:szCs w:val="28"/>
        </w:rPr>
        <w:t xml:space="preserve">, от 25.06.2018 </w:t>
      </w:r>
      <w:hyperlink r:id="rId21">
        <w:r>
          <w:rPr>
            <w:rStyle w:val="InternetLink"/>
            <w:sz w:val="28"/>
            <w:szCs w:val="28"/>
          </w:rPr>
          <w:t xml:space="preserve">№ 422, от 28.09.2018 </w:t>
          <w:br/>
          <w:t>№ 644, от 30.01.2019 № 46), следующие изменения: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.7.1 дополнить абзацем двадцать третьи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правления документов, указанных в частях 3 и 4 статьи 55 Градостроительного кодекса Российской Федерации, в Департамент в электронной форме устанавливается Правительством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ункта 2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</w:t>
      </w:r>
      <w:r>
        <w:rPr>
          <w:bCs/>
          <w:sz w:val="28"/>
          <w:szCs w:val="28"/>
        </w:rPr>
        <w:t>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</w:t>
      </w:r>
      <w:r>
        <w:rPr>
          <w:sz w:val="28"/>
          <w:szCs w:val="28"/>
        </w:rPr>
        <w:t xml:space="preserve">», утвержденный постановлением администрации города Перми от 25 июня 2012 г. № 51-П (в ред. от 03.12.2012 № 847, от 25.01.2013 № 31, от 30.09.2013 № 789, от 11.12.2013 </w:t>
        <w:br/>
        <w:t xml:space="preserve">№ 1157, от 25.12.2013 № 1239, от 22.05.2014 № 342, от 11.06.2014 № 390, от 04.09.2014 № 587, от 30.09.2014 № 671, от 19.11.2014 № 863, от 22.01.2015 № 28, от 12.03.2015 № 123, от 07.05.2015 № 250, от 27.07.2015 № 500, от 21.08.2015 </w:t>
        <w:br/>
        <w:t>№ 581, от 29.03.2016 № 208, от 29.04.2016 № 298, от 10.10.2016 № 811, от 23.05.2017 № 386, от 28.08.2017 № 661, 10.07.2018 № 463, 28.09.2018 № 644, от 31.01.2019 № 53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бзац шестой пункта 2.6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направления документов, указанных в части 7 статьи 51 Градостроительного кодекса Российской Федерации, в Департамент в электронной форме устанавливается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ложение 1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</w:t>
        <w:tab/>
        <w:t xml:space="preserve">             Д.И. Самойл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 города Перми от_____________________________________ 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rPr>
          <w:bCs/>
          <w:szCs w:val="24"/>
        </w:rPr>
      </w:pPr>
      <w:r>
        <w:rPr>
          <w:bCs/>
          <w:szCs w:val="24"/>
        </w:rPr>
        <w:t>(Ф.И.О. физического лица, наименование, ИНН, ОГРН юридического лица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едставителя, действующего на основан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дрес, место нахождения: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395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1"/>
        <w:keepNext w:val="fals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ыдаче разрешения на ввод объекта в эксплуатацию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кончанием работ по строительству, реконструкции объекта</w:t>
      </w:r>
    </w:p>
    <w:p>
      <w:pPr>
        <w:pStyle w:val="Heading1"/>
        <w:keepNext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сположенном по адресу:</w:t>
      </w:r>
      <w:r>
        <w:rPr>
          <w:b/>
          <w:bCs/>
          <w:sz w:val="28"/>
          <w:szCs w:val="28"/>
        </w:rPr>
        <w:t xml:space="preserve"> ______________________________________________ </w:t>
      </w:r>
      <w:r>
        <w:rPr>
          <w:bCs/>
          <w:sz w:val="28"/>
          <w:szCs w:val="28"/>
        </w:rPr>
        <w:t xml:space="preserve">на земельном участке с кадастровым номером: </w:t>
      </w:r>
      <w:r>
        <w:rPr>
          <w:b/>
          <w:bCs/>
          <w:sz w:val="28"/>
          <w:szCs w:val="28"/>
        </w:rPr>
        <w:t>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указанного объекта в эксплуатацию.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документы, предусмотренные Административным регламентом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       __________________              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должность)                        (подпись)                           (имя, отчество, фамилия)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20__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20"/>
          <w:pgMar w:left="1418" w:right="567" w:gutter="0" w:header="720" w:top="776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(Ф.И.О. заявителя -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лица, наименование заявителя -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ли представителя заявител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разрешения на строительство объекта капитального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Прошу выдать заявителю (застройщику)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 xml:space="preserve">(для физического лица - Ф.И.О., паспортные данные, почтовый адрес, телефон, 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Cs w:val="24"/>
        </w:rPr>
        <w:t>для юридического лица -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строительство в целях строительства/реконструкции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енужное зачеркнуть, указать полное наименование объекта в соответствии с проектной документацией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на земельном участке по адресу:__________________________________________ ______________________________________________________________________,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район, улица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: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кадастровый номер земельного участка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Срок продолжительности строительства, реконструкции объекта капитального строительства в соответствии с проектом организации строительства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прописью - лет, месяцев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окументация на строительство (реконструкцию) объекта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 разработана: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проектной организации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Реквизиты проекта планировки и проекта межевания территории (при получении разрешения на строительство (реконструкцию) линейного объекта)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 xml:space="preserve">Положительное заключение экспертизы проектной документации получено от________________________________________________________ 20____ г. 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.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Cs w:val="24"/>
        </w:rPr>
        <w:t xml:space="preserve">(если в соответствии с Градостроительным </w:t>
      </w:r>
      <w:hyperlink r:id="rId28">
        <w:r>
          <w:rPr>
            <w:rStyle w:val="InternetLink"/>
            <w:bCs/>
            <w:szCs w:val="24"/>
          </w:rPr>
          <w:t>кодексом</w:t>
        </w:r>
      </w:hyperlink>
      <w:r>
        <w:rPr>
          <w:bCs/>
          <w:szCs w:val="24"/>
        </w:rPr>
        <w:t xml:space="preserve"> Российской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Cs w:val="24"/>
        </w:rPr>
        <w:t>Федерации требуется проведение экспертизы проектной документации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ые характеристики объекта капитального строительств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щая площадь, строительный объем, площадь застройки, количество этажей, иные показатели количество квартир, жилая площадь для многоквартирных домов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бот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Приложение: документы, предусмотренные Административным регламентом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            ____________________________</w:t>
      </w:r>
    </w:p>
    <w:p>
      <w:pPr>
        <w:pStyle w:val="Heading1"/>
        <w:keepNext w:val="false"/>
        <w:ind w:right="-1" w:firstLine="709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подпись)                                               (имя, отчество, фамили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(Ф.И.О. заявителя -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лица, наименование заявителя -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103" w:right="-1" w:hanging="0"/>
        <w:jc w:val="left"/>
        <w:rPr>
          <w:bCs/>
          <w:sz w:val="28"/>
          <w:szCs w:val="28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(УВЕДОМЛЕНИЕ)</w:t>
      </w:r>
    </w:p>
    <w:p>
      <w:pPr>
        <w:pStyle w:val="Heading1"/>
        <w:keepNext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зрешение на строительство объекта капитального строительства (в том числе в связи с необходимостью продления срока действия разрешений на строительство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внести изменения в разрешение на строительство от </w:t>
        <w:br/>
        <w:t>«____» _______ 20___ г. № 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ъекта капитального строительств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 соответствии с разрешением на строительство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 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е заявителю (застройщику) 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ого лица – Ф.И.О., паспортные данные, почтовый адрес, телефон, для юридического лица – наименование, ИНН, ОГРН, местонахождение, телефон, 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внесения изменений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документы, в соответствии с Административным регламентом.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             __________________________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Cs w:val="24"/>
        </w:rPr>
        <w:t xml:space="preserve">(подпись)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Cs w:val="24"/>
        </w:rPr>
        <w:t>(имя, отчество, фамили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FE8A40D863716B4D12952B907BE4A267E8223D3534F1C90571BF235FFA2C0ED3AB35719BF35A7DF718J2D0J" TargetMode="External"/><Relationship Id="rId4" Type="http://schemas.openxmlformats.org/officeDocument/2006/relationships/hyperlink" Target="consultantplus://offline/ref=D9B8FE8A40D863716B4D12952B907BE4A267E8223D333EF5C80571BF235FFA2C0ED3AB35719BF35A7DF71CJ2D4J" TargetMode="External"/><Relationship Id="rId5" Type="http://schemas.openxmlformats.org/officeDocument/2006/relationships/hyperlink" Target="consultantplus://offline/ref=D9B8FE8A40D863716B4D12952B907BE4A267E8223D3F35F3CA0571BF235FFA2C0ED3AB35719BF35A7DF719J2D8J" TargetMode="External"/><Relationship Id="rId6" Type="http://schemas.openxmlformats.org/officeDocument/2006/relationships/hyperlink" Target="consultantplus://offline/ref=D9B8FE8A40D863716B4D12952B907BE4A267E8223C373BF1C90571BF235FFA2C0ED3AB35719BF35A7DF71FJ2D2J" TargetMode="External"/><Relationship Id="rId7" Type="http://schemas.openxmlformats.org/officeDocument/2006/relationships/hyperlink" Target="consultantplus://offline/ref=D9B8FE8A40D863716B4D12952B907BE4A267E8223C363FF0CF0571BF235FFA2C0ED3AB35719BF35A7DF71DJ2D4J" TargetMode="External"/><Relationship Id="rId8" Type="http://schemas.openxmlformats.org/officeDocument/2006/relationships/hyperlink" Target="consultantplus://offline/ref=D9B8FE8A40D863716B4D12952B907BE4A267E8223C3038FEC40571BF235FFA2C0ED3AB35719BF35A7DF71DJ2D4J" TargetMode="External"/><Relationship Id="rId9" Type="http://schemas.openxmlformats.org/officeDocument/2006/relationships/hyperlink" Target="consultantplus://offline/ref=D9B8FE8A40D863716B4D12952B907BE4A267E82233373CFEC50571BF235FFA2C0ED3AB35719BF35A7DF71DJ2D4J" TargetMode="External"/><Relationship Id="rId10" Type="http://schemas.openxmlformats.org/officeDocument/2006/relationships/hyperlink" Target="consultantplus://offline/ref=D9B8FE8A40D863716B4D12952B907BE4A267E8223A363DFFCD082CB52B06F62E09DCF42276D2FF5B7DF71D21J9DFJ" TargetMode="External"/><Relationship Id="rId11" Type="http://schemas.openxmlformats.org/officeDocument/2006/relationships/hyperlink" Target="consultantplus://offline/ref=D9B8FE8A40D863716B4D12952B907BE4A267E822333634FFC40571BF235FFA2C0ED3AB35719BF35A7DF71DJ2D4J" TargetMode="External"/><Relationship Id="rId12" Type="http://schemas.openxmlformats.org/officeDocument/2006/relationships/hyperlink" Target="consultantplus://offline/ref=D9B8FE8A40D863716B4D12952B907BE4A267E82233343EF1CE0571BF235FFA2C0ED3AB35719BF35A7DF71DJ2D5J" TargetMode="External"/><Relationship Id="rId13" Type="http://schemas.openxmlformats.org/officeDocument/2006/relationships/hyperlink" Target="consultantplus://offline/ref=D9B8FE8A40D863716B4D12952B907BE4A267E822333238FECB0571BF235FFA2C0ED3AB35719BF35A7DF71DJ2D4J" TargetMode="External"/><Relationship Id="rId14" Type="http://schemas.openxmlformats.org/officeDocument/2006/relationships/hyperlink" Target="consultantplus://offline/ref=D9B8FE8A40D863716B4D12952B907BE4A267E8223A363DFEC5072CB52B06F62E09DCF42276D2FF5B7DF71D24J9D8J" TargetMode="External"/><Relationship Id="rId15" Type="http://schemas.openxmlformats.org/officeDocument/2006/relationships/hyperlink" Target="consultantplus://offline/ref=D9B8FE8A40D863716B4D12952B907BE4A267E822323535FECF0571BF235FFA2C0ED3AB35719BF35A7DF71AJ2D0J" TargetMode="External"/><Relationship Id="rId16" Type="http://schemas.openxmlformats.org/officeDocument/2006/relationships/hyperlink" Target="consultantplus://offline/ref=D9B8FE8A40D863716B4D12952B907BE4A267E8223A363DFFCD092CB52B06F62E09DCF42276D2FF5B7DF71C29J9D9J" TargetMode="External"/><Relationship Id="rId17" Type="http://schemas.openxmlformats.org/officeDocument/2006/relationships/hyperlink" Target="consultantplus://offline/ref=D9B8FE8A40D863716B4D12952B907BE4A267E822323139FECD0571BF235FFA2C0ED3AB35719BF35A7DF71DJ2D4J" TargetMode="External"/><Relationship Id="rId18" Type="http://schemas.openxmlformats.org/officeDocument/2006/relationships/hyperlink" Target="consultantplus://offline/ref=D9B8FE8A40D863716B4D12952B907BE4A267E82232303DFFC90571BF235FFA2C0ED3AB35719BF35A7DF71DJ2D4J" TargetMode="External"/><Relationship Id="rId19" Type="http://schemas.openxmlformats.org/officeDocument/2006/relationships/hyperlink" Target="consultantplus://offline/ref=D9B8FE8A40D863716B4D12952B907BE4A267E8223A363DFFCD062CB52B06F62E09DCF42276D2FF5B7DF71D24J9D3J" TargetMode="External"/><Relationship Id="rId20" Type="http://schemas.openxmlformats.org/officeDocument/2006/relationships/hyperlink" Target="consultantplus://offline/ref=D9B8FE8A40D863716B4D12952B907BE4A267E8223A373AF3C50B2CB52B06F62E09DCF42276D2FF5B7DF71D21J9DFJ" TargetMode="External"/><Relationship Id="rId21" Type="http://schemas.openxmlformats.org/officeDocument/2006/relationships/hyperlink" Target="consultantplus://offline/ref=D9B8FE8A40D863716B4D12952B907BE4A267E8223A3639F4C40E2CB52B06F62E09DCF42276D2FF5B7DF71D21J9DFJ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yperlink" Target="consultantplus://offline/ref=E6F694A679284192B6CD21AC2625DD4D8687D0AD775FF1C7979347659F8E439859399925BF771FEB86F040BF2DPDg6F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8:00Z</dcterms:created>
  <dc:creator>Сергей</dc:creator>
  <dc:description/>
  <cp:keywords/>
  <dc:language>en-US</dc:language>
  <cp:lastModifiedBy>ДЭиИ</cp:lastModifiedBy>
  <cp:lastPrinted>2019-02-22T11:22:00Z</cp:lastPrinted>
  <dcterms:modified xsi:type="dcterms:W3CDTF">2019-03-20T11:28:00Z</dcterms:modified>
  <cp:revision>2</cp:revision>
  <dc:subject/>
  <dc:title> </dc:title>
</cp:coreProperties>
</file>