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Административный регламент департамента градостроительства и архитектуры администрации города Перми по предоставлению муниципальной услуги «Осуществление адресации объектов недвижимости», утвержденный постановлением администрации города Перми от 18.07.2012 № 60-П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makhnovetskaya-nyu@gorodperm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не позднее 7 календарных дн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hnovetskaya-nyu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32:00Z</dcterms:created>
  <dc:creator>valiakhmetova-ivl</dc:creator>
  <dc:description/>
  <cp:keywords/>
  <dc:language>en-US</dc:language>
  <cp:lastModifiedBy>ДЭиИ</cp:lastModifiedBy>
  <cp:lastPrinted>2019-03-18T15:43:00Z</cp:lastPrinted>
  <dcterms:modified xsi:type="dcterms:W3CDTF">2019-04-10T03:32:00Z</dcterms:modified>
  <cp:revision>2</cp:revision>
  <dc:subject/>
  <dc:title>ПЕРЕЧЕНЬ ВОПРОСОВ </dc:title>
</cp:coreProperties>
</file>