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 Административный регламент осуществления муниципального контроля в области использования и охраны особо охраняемых природных территорий местного значения, утвержденный постановлением администрации города Перми от 29.07.2013 № 617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5.04.2019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ООПТ</dc:creator>
  <dc:description/>
  <dc:language>en-US</dc:language>
  <cp:lastModifiedBy>User</cp:lastModifiedBy>
  <dcterms:modified xsi:type="dcterms:W3CDTF">2019-04-16T09:10:00Z</dcterms:modified>
  <cp:revision>3</cp:revision>
  <dc:subject/>
  <dc:title/>
</cp:coreProperties>
</file>