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постановление администрации города Перми от 30.09.2016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консультант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20:00Z</dcterms:created>
  <dc:creator>EMarkin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19-04-1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