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 внесении изменений в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е постановлением администрации города Перми от 18.01.2017 № 39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ысоцкий Павел Сергеевич – и.о. начальника муниципального казенного учреждения «Городское управление транспорта», телефон 212-97-98, адрес электронной почты: </w:t>
      </w:r>
      <w:r>
        <w:rPr>
          <w:lang w:val="en-US"/>
        </w:rPr>
        <w:t>pvis</w:t>
      </w:r>
      <w:r>
        <w:rPr/>
        <w:t>@</w:t>
      </w:r>
      <w:r>
        <w:rPr>
          <w:lang w:val="en-US"/>
        </w:rPr>
        <w:t>gpt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6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19-04-25T11:06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