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</w:t>
        <w:br/>
        <w:t>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ого постановлением администрации города Перми от 22.06.2012 № 50-П»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te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r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1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19-05-08T05:11:00Z</dcterms:modified>
  <cp:revision>2</cp:revision>
  <dc:subject/>
  <dc:title>Пояснительная записка</dc:title>
</cp:coreProperties>
</file>