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ого постановлением администрации города Перми от 22.06.2012 № 50-П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ter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od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</w:t>
              <w:br/>
              <w:t xml:space="preserve">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13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19-05-08T05:13:00Z</dcterms:modified>
  <cp:revision>2</cp:revision>
  <dc:subject/>
  <dc:title>ПЕРЕЧЕНЬ ВОПРОСОВ </dc:title>
</cp:coreProperties>
</file>