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/>
      </w:pPr>
      <w:r>
        <w:rPr>
          <w:rFonts w:cs="Times New Roman" w:ascii="Times New Roman" w:hAnsi="Times New Roman"/>
          <w:lang w:val="en-US" w:eastAsia="en-US"/>
        </w:rPr>
        <w:t>Проект вносится Главой города Перми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22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spacing w:lineRule="auto" w:line="240" w:before="0" w:after="960"/>
        <w:jc w:val="center"/>
        <w:rPr>
          <w:rFonts w:ascii="Times New Roman" w:hAnsi="Times New Roman" w:cs="Times New Roman"/>
          <w:spacing w:val="50"/>
          <w:sz w:val="32"/>
          <w:szCs w:val="32"/>
        </w:rPr>
      </w:pPr>
      <w:r>
        <w:rPr>
          <w:rFonts w:cs="Times New Roman" w:ascii="Times New Roman" w:hAnsi="Times New Roman"/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720"/>
        <w:ind w:left="5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благоустройства территории города Перми, утвержденные решением Пермской городской Думы от 18.12.2018 № 265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 основании Федерального закона от 06.10.2003 № 131-ФЗ «Об общих принципах организации местного самоуправления в Российской Федерации», Устава города Перми,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авила благоустройства территории города Перми, утвержденные решением Пермской городской Думы от 18.12.2018 </w:t>
        <w:br/>
        <w:t>№ 265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одпунктами 2.1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2.1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1.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хитектурное решение</w:t>
      </w:r>
      <w:r>
        <w:rPr>
          <w:rFonts w:cs="Times New Roman" w:ascii="Times New Roman" w:hAnsi="Times New Roman"/>
          <w:sz w:val="28"/>
          <w:szCs w:val="28"/>
        </w:rPr>
        <w:t xml:space="preserve"> объектов 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>- отличительные характеристики здания, строения, сооружения, отражающие конструктивные и эстетические особенности фасадов (стилевая и композиционная целостность,</w:t>
      </w:r>
      <w:r>
        <w:rPr>
          <w:rFonts w:cs="Times New Roman" w:ascii="Times New Roman" w:hAnsi="Times New Roman"/>
          <w:sz w:val="28"/>
          <w:szCs w:val="28"/>
        </w:rPr>
        <w:t xml:space="preserve"> соразмерность пропорций, цвет, материал, пластика, метроритмические закономерн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архитектурный элемент объекта капитального строительства - элементы, создающие внешний облик здания, строения, сооружения. К архитектурным элементам объекта капитального строительства, в частности, относятся цоколь, крыша, водосточные трубы, парапеты, приямки (для окон цокольного и подвального этажей) крыльца, входные группы, колонны, пилястры, навесы, козырьки, карнизы, ограждения балконов, лоджий, веранды, террасы, эркеры, декоративные элементы, ограждения, дверные, витринные, арочные и оконные проемы;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итрина - остекленная часть фасада здания, строения, сооружения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2.1.6 изложить в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6. вывеска - информационная конструкция, размещаемая на  фасадах, крышах или иных внешних поверхностях зданий, строений, сооружений, внешних поверхностях некапитальных строений и сооружений, используемых для осуществления торговой деятельности и деятельности по оказанию услуг населению, включая услуги общественного питания, в месте фактического нахождения или осуществления деятельности организации (индивидуального предпринимателя), содержащая сведения о профиле деятельности организации (индивидуального предпринимателя) и (или) виде реализуемых ими товаров, оказываемых услуг и (или) их наименованиях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 (индивидуального предпринимателя), режиме работы либо сведения, размещаемы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7 февраля 1992 года № 2300-1 «О защите прав потребителей»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одпунктом 2.1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ходная группа - набор конструкций, которые образуют единую законченную композицию для создания оформленного в едином стилистическом решении дверного проема здания, строения, сооружения;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одпунктами 2.1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-2.1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дополнительное оборудование – размещаемые на фасадах здания, строения, сооружения системы технического обеспечения эксплуатации зданий, строений, сооружений (наружные блоки систем кондиционирования и вентиляции, маскирующие ограждения (экраны, решетки), вентиляционные трубопроводы, антенны, видеокамеры наружного наблюдения, электрощиты, кабельные линии иное подобное оборудование), защитные устройства (решетки, рольставни), почтовые ящики, часы, банкоматы, элементы архитектурно-художественной подсветки, флагштоки и иное оборудов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единая горизонтальная ось - условная прямая линия, определяемая как половина расстояния между верхним и нижним архитектурным элементом фасада, выделяющимся (западающим, выступающим) из плоскости сте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единая вертикальная ось - условная прямая линия, определяемая как половина расстояния между границами одного архитектурного элемента фасада либо между двумя архитектурными элементами фасада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одпунктом 2.1.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маркиза - конструкция, представляющая собой легкий навес, который крепится к стене здания, строения, сооружения над окном или дверным проемом, которая может содержать сведения, установленные подпунктом 2.1.6 Правил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полнить подпунктами 2.1.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2.1.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редство размещения информации - информационная конструкция, размещаемая </w:t>
      </w:r>
      <w:r>
        <w:rPr>
          <w:rFonts w:cs="Times New Roman" w:ascii="Times New Roman" w:hAnsi="Times New Roman"/>
          <w:bCs/>
          <w:sz w:val="28"/>
          <w:szCs w:val="28"/>
        </w:rPr>
        <w:t>на фасаде здания, строения, сооружения</w:t>
      </w:r>
      <w:r>
        <w:rPr>
          <w:rFonts w:cs="Times New Roman" w:ascii="Times New Roman" w:hAnsi="Times New Roman"/>
          <w:sz w:val="28"/>
          <w:szCs w:val="28"/>
        </w:rPr>
        <w:t>, исполняющая функцию информирования неопределенного круга лиц. К средствам размещения информации, в частности, относятся вывески, указатели с наименованиями улиц и номерами домов (зданий), номерами квартир, информационные щиты, стенды, газетные стенды, доски объявл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бъекты монументального искусства -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объекты, указывающие информацию о месте важного события или месте, связанного с жизнью известного человека. К объектам </w:t>
      </w:r>
      <w:r>
        <w:rPr>
          <w:rFonts w:cs="Times New Roman" w:ascii="Times New Roman" w:hAnsi="Times New Roman"/>
          <w:sz w:val="28"/>
          <w:szCs w:val="28"/>
        </w:rPr>
        <w:t>монументального искусства относятся мемориальные доски, охранные доски, объекты монументальной скульптуры, устанавливаемые на фасадах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2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объекты уличного искусства (стрит-арт, граффити, мурал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(рисунок, надпись, инсталляция) уличного искусства, которое может размещаться на фасадах зданий, строений, сооружений на территории города Перми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2.1.24 изложить в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24. паспорт внешнего облика объекта капитального строительства (далее - колерный паспорт) - документ, разрабатываемый для здания, строения, сооружения и устанавливающий требования в отношении материалов, способов отделки и цветов фасадов, ограждающих конструкций (крыш (кровельного покрытия), ограждений балконов, лоджий); внешнего вида дверных и оконных проемов; установки дополнительного оборудования (кондиционеров, антенн и т.д.); мест для размещения объектов монументального искусства, объектов уличного искусства, средств размещения информации (вывесок, указателей с наименованиями улиц и номерами домов (зданий)), рекламных конструкций; мест для размещения, а также вида, цветового решения архитектурно-художественной подсвет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рный паспорт некапитального строения, сооружения, используемых для осуществления торговой деятельности и деятельности по оказанию услуг населению, включая услуги общественного питания (далее – капитальные строения, сооружения), - документ, разрабатываемый для некапитальных строений, сооружений и устанавливающий требования в отношении внешнего вида (архитектурные решения, параметры, конструкции, материалы, применяемые при отделке, цветовое решение, место размещения вывески), а также места размещения некапитальных строений, сооружений, в случае если место размещения некапитальных строений, сооружений предусмотрено на земельных участках, не включенных в схему размещения нестационарных торговых объектов на территории города Перми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дпункт 2.1.3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31. фасад здания, строения, сооружения - наружная сторона здания, строения, сооружения с архитектурно-конструктивными элементами (дверьми, окнами, витринами, балконами и лоджиями, декоративными, защитными элементами и иными элементами, создающими внешний облик здания, строения, сооружения); фасады различают по вида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1.1. главный фасад - стена здания, строения, сооружения, обращенная на территорию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1.2. боковой фасад - стена здания, строения, сооружения, которая чаще всего не имеет входов, может быть глухой (без оконных проемов), расположена, как правило, между главным и дворовым фасадами, не выходящая на территорию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1.3. дворовый фасад - стена здания, строения, сооружения, обращенная на придомовую территорию, не выходящая на территорию общего пользования и не являющаяся боковым фасадом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полнить подпунктом 2.1.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фриз здания, строения, сооружения - декоративный элемент в виде горизонтальной полосы или ленты, обрамляющей часть здания, строения, сооружения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аздел XI изложить в редакции согласно приложению 1 к настоящему реш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17.4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дополнить приложением 1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одержанию паспорта внешнего облика объекта капитального строительства (колерного паспорта)» согласно приложению 2 к настоящему реш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дополнить приложением 2 «Стандартные требования к вывескам, их размещению и эксплуатации» согласно приложению 3 к настоящему реш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дополнить приложением 3 «Порядок выявления и демонтажа вывесок, не приведенных в соответствие Стандартным требованиям к вывескам, и не зафиксированных в паспорте внешнего облика объекта капитального строительства (колерном паспорте), на территории города Перми» согласно приложению 4 к настоящему решению.</w:t>
      </w:r>
    </w:p>
    <w:p>
      <w:pPr>
        <w:pStyle w:val="ConsPlusTitlePag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города Перми до 31.12.2019 внести в Пермскую городскую Думу проект решения Пермской городской Думы, предусматривающий внесение изменений в Правила благоустройства территории города Перми, утвержденные решением Пермской городской Думы от 18.12.2018 № 265, в части регулирования порядка согласования объектов уличного искусства на территории города Пер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</w:t>
      </w:r>
      <w:bookmarkStart w:id="0" w:name="OLE_LINK41"/>
      <w:bookmarkStart w:id="1" w:name="OLE_LINK40"/>
      <w:r>
        <w:rPr>
          <w:rFonts w:cs="Times New Roman" w:ascii="Times New Roman" w:hAnsi="Times New Roman"/>
          <w:sz w:val="28"/>
          <w:szCs w:val="28"/>
        </w:rPr>
        <w:t>комитет Пермской городской Думы по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городскому хозяйств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мской городской Думы  </w:t>
        <w:tab/>
        <w:tab/>
        <w:t xml:space="preserve">           </w:t>
        <w:tab/>
        <w:t xml:space="preserve"> Ю.А. Утк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ab/>
        <w:tab/>
        <w:tab/>
        <w:t xml:space="preserve">                                     Д.И. Самойл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Пермской городской Думы от _____№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XI. Требования к внешнему виду фасадов зданий, строен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ружений, к размещению информации на территории город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установке указателей с наименованием улиц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омерами домов (зданий), вывесо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Владельцы зданий, строений, сооружений, а также организации, обеспечивающие содержание зданий, строений, сооружений, в соответствии с требованиями действующего законодательства должны обеспечивать содержание фасадов зданий, строений, сооруж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Содержание фасада здания, строения, сооруж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. запрещае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ть на фасадах зданий, строений, сооружений, архитектурных элементах фасадов конструкции, содержащие информацию или изображения с нарушением требований действующего законодательства и (или) размещенных не в соответствии с Правил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частные объявления, афиши, агитационные материалы, крепить растяж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объекты уличного искусства в отсутствие согласования такого размещения в порядке, установленном Правил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2. при содержании фасада здания, строения, сооружения должны устраняться любые повреждения фасада, включая надписи, графические рисунки и иные изображения, содержащие информацию, не соответствующую требованиям законодательства и (или) размещенных не в соответствии с Правил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3. работы по удалению с фасадов зданий, строений, сооружений объявлений, афиш, агитационных материалов, растяжек, надписей, содержащих информацию, не соответствующую требованиям законодательства и (или) размещенных не в соответствии с Правилами, проводятся независимо от летнего и зимнего пери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4. повреждения фасада здания, строения, сооружения, архитектурных элементов фасада не влияющие на их прочностные характеристики, должны устраняться в течение 6 месяцев после дня обнаружения повреждения лицами, указанными в пункте 11.1 Прави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реждения внешнего вида фасада здания, строения, сооружения,  повреждения водоотводящей системы, системы внешнего освещения, указателей с наименованиями улиц и номерами домов (зданий), должны устраняться в течение 10 рабочих дней после дня обнаружения лицами, указанными в пункте 11.1 Правил;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я вывесок, рекламных конструкций, размещенных на фасадах зданий, строений, сооружений должны устраняться в течение рабочих 10 дней после дня обнаружения владельцами соответствующих вывесок, рекламных конструк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Требования к внешнему виду фасадов зданий, строений, сооружени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1. фасад здания, строения, сооружения,  архитектурные элементы фасада, отделка и инженерные элементы не должны иметь видимых повреждений, а также повреждений рекламных конструкций, вывесок, надписей, содержащих информацию, не соответствующую требованиям законодательства и (или) размещенных не в соответствии с Правил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я окраски фасадов зданий, строений, сооружений,  архитектурных элементов фасада не должны превышать более 1% от общей площади фаса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2. оконные проемы, витрины зданий, строений, сооружений,   рекламные конструкции должны быть чистыми, без повреж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3.3. расклейка газет, объявлений, афиш, плакатов должна производиться только в специально предназначенных для этого местах (на щитах объявлений, афишных тумбах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4. остекление окон и витрин на фасаде зданий, строений, сооружений, обращенных на территорию общего пользования и расположенных в центральном планировочном районе, границы которого установлены Генеральным планом города Перми (далее – центральный планировочный район), должно иметь единые переплеты и цветовые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На фасадах здания, строения, сооружений запрещает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ая (фрагментарная) окраска, отделка, облицовка поверхности фасада, облицовка участка фасада вокруг входа и входной группы, откосов и наличников не в соответствии с колерным паспор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поверхностей, облицованных камнем, фасадной плиткой, облицовка поверхностей откосов керамической плиткой, повреждение поверхностей и отделки откосов, элементов архитектурного оформления дверных и оконных проемов (наличников, профилей, элементов деко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Изменение фасада здания, строения, сооружения - изменение архитектурных элементов фасада, архитектурного решения фасада, установка и эксплуатация рекламной конструкции, размещение архитектурно-художественной подсветки, размещение средств размещения информации (за исключением вывески, соответствующей стандартным требованиям), объектов монументального искусства, дополнительного оборудования, объектов уличного искус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главного и бокового фасада здания, строения, сооружения допускается при условии согласования колерного па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 эксплуатация рекламной конструкции, размещение вывески, не соответствующей стандартным требованиям, объектов уличного искусства, объектов монументального искусства на фасадах здания, строения, сооружения осуществляются в соответствии с колерным паспор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Колерный паспорт подлежит согласованию с функциональным органом администрации города Перми, осуществляющим функции управления в сфере градостроительства. Предметом согласования колерного паспорта является соблюдение установленной формы, требований к содержанию колерного паспорта, требований к соответствию рекламных конструкций внешнему архитектурному облику сложившейся застройки, установленных Пермской городской Думой, требований настоящего раздела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ктов уличного искусства на </w:t>
      </w:r>
      <w:r>
        <w:rPr>
          <w:rFonts w:cs="Times New Roman" w:ascii="Times New Roman" w:hAnsi="Times New Roman"/>
          <w:sz w:val="28"/>
          <w:szCs w:val="28"/>
        </w:rPr>
        <w:t>фасаде здания, строения, соору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 осуществляться в соответствии с Правил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7. Требования к содержанию колерного паспорта установлены приложением 1 к Правилам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лерного паспорта, порядок согласования колерного паспорта устанавливаются правовым актом администрации города Пер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колерного паспорта оформляется на стандартных листах бумаги формата А3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олерного паспорта осуществляется путем разработки нового колерного па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лерного паспорта в черно-белом цвете не допуск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согласованного колерного паспорта хранится в функциональном органе администрации города Перми, осуществляющем функции управления в сфере градостроитель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е колерные паспорта размещаются на официальном сайте муниципального образования город Пермь в информационно-телекоммуникационной сети Интернет в течение пяти рабочих дней после дня их соглас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Общие требования к размещению на фасадах зданий, строений, сооружений средств размещения информации, рекламных конструкций, объектов монументального искусства, дополнительного оборудо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объектов уличного искус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1. размещение дополнительного оборудования на главных фасадах зданий, строений, сооружений, расположенных в центральном планировочном районе, осуществляется в соответствии с пунктами 11.14 – 11.20 Прави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2. средства размещения информации, рекламные конструкции, объекты монументального искусства, дополнительное оборудование должны размещаться на единой горизонтальной и вертикальной оси фасада и не должны противоречить архитектурному решению фасада и нарушать архитектурный облик гор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3. размещение средств размещения информации, рекламных конструкций, объектов монументального искусства, дополнительного оборудования должно осуществляться без ущерба техническому состоянию фасадов и не ухудшать внешний вид фасадов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4. конструкции крепления средств размещения информации, рекламных конструкций, объектов монументального искусства, дополнительного оборудования на фасадах зданий, строений, сооружений  должны обеспечивать безопасность, иметь антикоррозийную обработку и наименьшее число точек сопряжения с поверхностью фасада. Окраска конструкций крепления должна быть нейтральной, приближенной к тону (эталону колера) поверхности фасада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5. запрещается размещение средств размещения информации, рекламных конструкций, объектов монументального искусства, дополнительного оборудования на архитектурных элементах фасада, элементах декора фасада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6. средства размещения информации, рекламные конструкции, дополнительное оборудование должны содержаться в технически исправном состоянии, без механических повреждений, нарушения целостности конструкции, должны быть чистыми, без повреждений и не должны противоречить архитектурному решению фасада и нарушать архитектурный облик гор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 Требования к размещению средств размещения информации на фасадах зданий, строений, сооруж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1. размещение информационных щитов, стендов, газетных стендов, досок объявлений и тому подобного на главных фасадах, в том числе на передней плоскости окон, витрин не допускается. Указанные средства размещения информации допускается размещать на боковых, дворовых фасадах у подъез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2. размещение средств размещения информации на ограждениях, входных группах зданий, строений, сооружений, оградах, воротах, являющихся архитектурными элементами фасада здания, строения, сооружения, не допускае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3. при размещении средств размещения информации не допуск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и покрытие декоративными пленками всей поверхности остекления окон, витри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стекления витрин, дверных и оконных проемов средствами размещения информ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4. Подсветка средств размещения информации должна обеспечивать читаемость информации в темное время суток и выразительное светоцветовое оформление фасада здания, строения, соо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 Требования к размещению вывес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0.1. вывески, размещаемые на фасадах, архитектурно-конструктивных элементах зданий, строений, сооружений, должны соответствовать стандартным требованиям к вывескам, их размещению и эксплуатации, установленным приложением 2 к Правилам (далее – Стандартные требования), либо колерному паспорту, согласованному в установленном порядке, за исключением визуальных устройств и средств информации, используемых для маломобильных групп населения (инвалидов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ывесок, не соответствующих Стандартным требованиям, допускается при согласовании колерного паспор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ывесок на фасадах, архитектурно-конструктивных элементах зданий, строений, сооружений должно осуществляться в соответствии с действующим законодательством об объектах культурного наслед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0.2. вывески, не соответствующие Стандартным требованиям, установленным Правилами, и не зафиксированные в колерном паспорте, подлежат приведению в соответствие требованиям, указанным в подпункте 11.10.1 (далее – требования к вывескам),  или демонтажу силами и за счет владельца вывески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владелец вывески известен, а в случае если не известен с</w:t>
      </w:r>
      <w:r>
        <w:rPr>
          <w:rFonts w:cs="Times New Roman" w:ascii="Times New Roman" w:hAnsi="Times New Roman"/>
          <w:sz w:val="28"/>
          <w:szCs w:val="28"/>
        </w:rPr>
        <w:t xml:space="preserve"> владельца здания, строения, сооружения, помещения, расположенного в здании, строении, на котором расположена выве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ывески в соответствие с требованиями к вывескам осуществляется в течение 10 рабочих дней после дня получения лицом, указанным в абзаце первом настоящего пункта, предупреждения, направленного должностным лицом территориального органа администрации города Перми, уполномоченным на осуществление муниципального контроля за соблюдением Прави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10.3. в случае неприведения вывески в соответствие требованиям к вывескам владельцем здания, строения, сооружения, помещения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в здании, строении, </w:t>
      </w:r>
      <w:r>
        <w:rPr>
          <w:rFonts w:cs="Times New Roman" w:ascii="Times New Roman" w:hAnsi="Times New Roman"/>
          <w:bCs/>
          <w:sz w:val="28"/>
          <w:szCs w:val="28"/>
        </w:rPr>
        <w:t>на котором расположена вывеска, вывеска подлежит демонтажу в соответствии с Порядком выявления и демонтажа вывесок, не приведенных в соответствие Стандартным требованиям к вывескам, и не зафиксированных в паспорте внешнего облика объекта капитального строительства (колерном паспорте), на территории города Перми, утвержденным Приложением 3 к Правилам, с последующей компенсацией затрат с владельца вывески, в случае если владелец вывески известен, а в случае если не известен с владельца здания, строения, сооружения, помещения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в здании, стро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 Требования к размещению указателей с наименованиями улиц и номерами домов (зданий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1.1. на фасаде каждого здания, строения, сооружения не зависимо от формы собственности и функционального назначения, должны быть установлены указатели с наименованиями улиц и номерами домов (зданий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: со стороны территории общего пользования на правом углу дома (здания), в случаях размещения дома (здания) на перекрестке - со стороны перекрестка, на высоте от поверхности земли - 2,5-3,5 м (на объектах, возведенных после 1998 года – от 3,5 до 5 м, за исключением объектов индивидуальной застройк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цвет: на металлической или пластиковой табличке синего цвета стандарта RAL 5013, или аналог в другой цветовой системе (цветовая палитра «R-(0), G-(20), В-(120)», «C-(100), M-(100), Y-(0), K-(0)»), размещается в белом цвете шрифтом стандарта TimesNewRoman, Arial, Helvetica (Bold), Permian слово «улица» или подобное слово («проспект», «переулок» и т.д.), а также наименование улицы, номер дома (зд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нтральном планировочном районе города Перми: 600-800 мм - по длинной стороне и 300-450 мм - по короткой сторон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ногоквартирных домов (зданий) выше 5 этажей:  700 мм – 900 мм - по длинной стороне и 350-450 мм - по короткой сторон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индивидуального жилищного строительства – 600–800 мм - по длинной стороне и 300 мм - по короткой стор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. в случае размещения указателей с наименованиями улиц и номерами домов (зданий), не соответствующих требованиям, указанным в подпункте 11.11.1 Правил, требуется разработка колерного па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3. размещение указателей с наименованиями улиц и номерами домов (зданий), а также указателей номеров квартир, расположенных в подъезде многоквартирного дома, обеспечивают организации, осуществляющие содержание дома (здания), при их отсутствии - владельцы таких домов (зданий) или помещений, расположенных в 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4. в многоквартирных домах, имеющих несколько входов (подъездов), у каждого входа (подъезда) устанавливается указатель номеров квартир, расположенных в данном входе (подъезд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2. Размещение рекламной конструкции на фасаде здания, строения, сооружения должно осуществляться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Пермской городской Думы, регулирующим порядок установки и эксплуатации рекламных конструкций на территории города Пер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3. Требования к размещению объектов монументального искусств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3.1. внешний вид (художественное решение) о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бъекта монументального искусства </w:t>
      </w:r>
      <w:r>
        <w:rPr>
          <w:rFonts w:cs="Times New Roman" w:ascii="Times New Roman" w:hAnsi="Times New Roman"/>
          <w:sz w:val="28"/>
          <w:szCs w:val="28"/>
        </w:rPr>
        <w:t>не должно противоречить архитектурному решению фасада здания, строения, сооружения и нарушать архитектурный облик гор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3.2. мемориальные доски устанавливаются на высоте не ниже 1,5 метров от уровня земл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 мемориальной доске может быть предусмотрено приспособление для возложения цветов - полочка, ваза, зажим, иное приспособление, выполненное в едином х</w:t>
      </w:r>
      <w:r>
        <w:rPr>
          <w:rFonts w:cs="Times New Roman" w:ascii="Times New Roman" w:hAnsi="Times New Roman"/>
          <w:sz w:val="28"/>
          <w:szCs w:val="28"/>
        </w:rPr>
        <w:t>удожественном реш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мемориальной доско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3.3. раз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ктов монументального искусства на </w:t>
      </w:r>
      <w:r>
        <w:rPr>
          <w:rFonts w:cs="Times New Roman" w:ascii="Times New Roman" w:hAnsi="Times New Roman"/>
          <w:sz w:val="28"/>
          <w:szCs w:val="28"/>
        </w:rPr>
        <w:t>фасаде здания, строения, соору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 осуществляться в соответствии с решением Пермской городской Думы, регулирующим порядок присвоения наименований городским объектам и установки объектов монументального искусства на территории города Пер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4. Требования к размещению наружных блоков систем кондиционирования и вентиля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4.1.  допускается размещать на главных фасадах зданий, строений, сооружений в окнах подвального (цокольного) этажа без выхода за плоскость фасада, под лестницей входной группы, с использованием маскирующих ограждений (решеток, экранов) с соблюдением единой горизонтальной оси, а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внутри балкона, лоджии, не превышая верхнюю отметку ограждения балкона, лодж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4.2. допускается размещать на боковых фасадах зданий, строений, сооружений в окнах без выхода за плоскость фасада, под входной группой, под оконными проемами с использованием маскирующих ограждений (решеток, экранов) с соблюдением единой горизонтальной и вертикальной ос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4.3. допускается размещать на крыше здания, строения, сооружения, а также в специально оборудованных для этих целей местах (нишах), предусмотренных проектной документацией на здание, строение, сооруж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4.4. допускается размещать в арочных проездах на высоте не менее 3,0 м от поверхности земли с использованием маскирующих ограждений (решеток, экранов) с соблюдением единой горизонтальной ос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е решение маскирующих ограждений (решеток, экранов) должно быть нейтральным, приближенным к тону (эталону колера) поверхности фасада здания, строения, соору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. Требования к размещению видеокамер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5.1. видеокамеры наружного наблюдения могут размещаться под навесами, козырьками, балконами, лоджиями, эркерами, на участках фасада, свободных от архитектурных элементов фасада и элементов декора фасада здания, строения, сооружения. </w:t>
      </w:r>
    </w:p>
    <w:p>
      <w:pPr>
        <w:pStyle w:val="Normal"/>
        <w:autoSpaceDE w:val="false"/>
        <w:spacing w:lineRule="auto" w:line="240" w:before="0" w:after="0"/>
        <w:ind w:right="1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6. Требования к размещению з</w:t>
      </w:r>
      <w:r>
        <w:rPr>
          <w:rFonts w:cs="Times New Roman" w:ascii="Times New Roman" w:hAnsi="Times New Roman"/>
          <w:bCs/>
          <w:sz w:val="28"/>
          <w:szCs w:val="28"/>
        </w:rPr>
        <w:t>ащитных устройств (р</w:t>
      </w:r>
      <w:r>
        <w:rPr>
          <w:rFonts w:cs="Times New Roman" w:ascii="Times New Roman" w:hAnsi="Times New Roman"/>
          <w:sz w:val="28"/>
          <w:szCs w:val="28"/>
        </w:rPr>
        <w:t>ешетки, рольставни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16.1. защитные устройства должны быть оформлены в едином стиле и соответствовать архитектурному решению фасада зданий, строений, сооружений и содержаться в надлежащем состоянии;</w:t>
      </w:r>
    </w:p>
    <w:p>
      <w:pPr>
        <w:pStyle w:val="Normal"/>
        <w:autoSpaceDE w:val="false"/>
        <w:spacing w:lineRule="auto" w:line="240" w:before="0" w:after="0"/>
        <w:ind w:right="1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16.2. цветовое решение защитных устройств должно иметь нейтральный цвет (белый, серый). На зданиях, строениях, сооружениях, возведенных до 1950 года, могут использоваться решетки из кованного металла черного цвета; </w:t>
      </w:r>
    </w:p>
    <w:p>
      <w:pPr>
        <w:pStyle w:val="Normal"/>
        <w:autoSpaceDE w:val="false"/>
        <w:spacing w:lineRule="auto" w:line="240" w:before="0" w:after="0"/>
        <w:ind w:right="1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16.3. не допускается наружное размещение защитных решеток на главных фасадах зданий, строений, сооружений, расположенных в центральном планировочном районе, за исключением внутренних раздвижных устройств и решеток из кованного метал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7. Требования к размещению антенн, почтовых ящиков, часов, банкома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7.1. антенны, в том числе спутниковые антенны, допускается размещать на крыше здания, строения, сооружения, а также на дворовых фасад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7.2. не допускается размещать почтовые ящики, часы, банкоматы на расстоянии менее 0,5 метра от оконных проемов жил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8. Требования к размещению инженерного и технического оборудования (электрощитовые, кабельные линии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8.1. не допускается размещ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стоянии менее 1 метра от оконных проемов жилых помещений;</w:t>
      </w:r>
    </w:p>
    <w:p>
      <w:pPr>
        <w:pStyle w:val="Normal"/>
        <w:autoSpaceDE w:val="false"/>
        <w:spacing w:lineRule="auto" w:line="240" w:before="0" w:after="0"/>
        <w:ind w:right="1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18.2. цветовое решение инженерного и технического оборудования должно соответствовать основной цветовой гамме фасада здания, строения, сооружения либо иметь нейтральный цвет (белый, серый), если иные требования не установлены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9. Архитектурно-художественная подсве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9.1. допускается размещение установок освещения архитектурно-художественной подсветки на фасадах здания, строения, сооружения или в границах земельного участка, на котором расположено здание, строение, сооружение, при соблюдении обеспечения безопасности и работы всех установок освещения, используемых в архитектурно-художественной подсвет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9.2. требования к размещению архитектурно-художественной подсвет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9.2.1. виды архитектурно-художественной подсвет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заливающая подсветка - общее освещение всего фасада здания, строения, соору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ая подсветка - освещение части здания, строения, сооружения, а также отдельных архитектурных элементов здания, строения, соору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урная подсветка - освещение линейного характера, направленное на выявление силуэта здания, строения, сооружения, очертания его форм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овая подсветка - равномерное распределение света по периметру фасада здания, строения, сооружения, направленного на выявление объемной формы здания, строения, соору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изная подсветка - освещение в соответствии с горизонтальными членениями фасада здания, строения, соору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9.2.2. на фасадах многоквартирных домов до 5 этажей (включительно) и фасадах нежилых зданий со стороны территории общего пользования, автомобильной дороги общего пользования местного значения допускается размещать карнизную, локальную или общую заливающую архитектурно-художественную подсветк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9.2.3. на фасадах многоквартирных домов от 6 этажей и выше со стороны территории общего пользования, автомобильной дороги общего пользования местного значения допускается размещать контурную или круговую подсвет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9.3. размещение архитектурно-художественной подсветки допускается в соответствии с колерным паспор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19.4. размещение архитектурно-художественной подсветки обеспечивается собственниками или иными законными владельцами зданий, строений, сооружений, за исключением размещения архитектурно-художественной подсветки на многоквартирных дом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е архитектурно-художественной подсветки на многоквартирных домах обеспечивается организациями, осуществляющими управление общим имуществом собственников помещений многоквартирного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9.5. архитектурно-художественная подсветка должна иметь немерцающий, приглушенный свет, не создавать прямых направленных лучей в оконные проемы жилых поме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9.6. режим работы архитектурно-художественной подсветки может соответствовать графику работы сетей наружного освещения территории города Перми, утвержденному правовым актом администрации города Пер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0. Требования к размещению флагшто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0.1. размещение флагштоков для установки флагов в периоды проведения государственных и городских праздников осуществляется на фасадах зданий, строений, сооружений на части стены фасада между оконным проемом и углом здания, строения, сооружения, симметрично с двух сторон главного входа в здание, строение, сооружение или в регулярном ритме на всей протяженности фасада здания, строения, сооружения на уровне первого-второго этажей, на единой высоте - не менее 3,5 м от уровня земл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0.2. окраска флагштоков должна быть нейтральной, приближенной к тону (эталону колера) фасада здания, строения, сооруж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Пермской городской Думы от _____№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благоустройства территории города Перм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одержанию паспорта внешнего облика </w:t>
        <w:br/>
        <w:t>объекта капитального строительства (колерного паспор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паспорта внешнего облика объекта капитального строительства (колерного паспорта) (далее – колерный паспорт) должна осуществляться с учетом законодательства об объектах культурного наслед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точного указания цвета в колерном паспорте должен использоваться международный стандарт обозначения цветов, состоящ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 кода цвета (RAL) (далее – стандарт RAL), состоящий из цветовых палитр </w:t>
      </w:r>
      <w:r>
        <w:rPr>
          <w:rFonts w:cs="Times New Roman" w:ascii="Times New Roman" w:hAnsi="Times New Roman"/>
          <w:sz w:val="28"/>
          <w:szCs w:val="28"/>
          <w:lang w:val="en-US"/>
        </w:rPr>
        <w:t>CMY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G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колерного паспорта объекта капитального строительства, расположенного на территории города Перми, являющегося объектом культурного наследия (памятником истории и культуры) народов Российской Федерации, включенным в Единый государственный реестр объектов культурного наследия (памятников истории и культуры) народов Российской Федерации, или выявленным объектом культурного наследия (далее - объекты культурного наследия), осуществляется в соответствии с согласованной в установленном законодательством об объектах культурного наследия порядке проектной документацией на проведение работ по сохранению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разработки колерного паспорта в связи с размещением на фасаде здания, строения, сооружения рекламных конструкций, содержание колерного паспорта должно соответствовать требованиям, установленным решением Пермской городской Думы, регулирующим Порядок установки и эксплуатации рекламных конструкций на территории города Пер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ерный паспорт включ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Общие данны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Существующее состояние фасад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Главный фасад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Дворовой фасад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Боковые фасад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Размещение средств размещения информации, рекламных конструкций, объектов монументального искусства, объектов уличного искусств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Архитектурно-художественная подсвет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Эталоны колеров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дел «Общие данные» включ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чертежей, отображающих архитектурные решения объекта капитального строительства (далее - Объект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отделки фасада Объ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 план-схему с размещением Объ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координационных осей Объекта (продольных и поперечных), за исключением случаев, если Объект в плане имеет форму прямоугольника либо квадра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ссылочных и прилагаемых документов, в которой отражается информация о ранее согласованных колерных паспортах (обозначение документа с шифром раздела), наименование документа, дата согласования доку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яснительная записка должна содержать краткую информацию об Объекте и проведенных натурных исследовани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ъекта (функциональное назначение Объек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строительства, сведения об архитекторах, строителях, владельцах Объ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уществующего облика, технического состояния и использования Объ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роектных решений (при необходим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чертежей, отображающих архитектурные решения Объекта, содержит наименование разделов колерного паспор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отделки фасадов должна содерж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ые элементы фаса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цвета: отображение реального цвета материала отдел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цвета в стандарте R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тделки: название материала отдел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дел «Существующее состояние фасадов» включает существующее состояние главного фасада, дворового и боковых фасадов (фотофиксац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дел «Главный фасад» включ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фасада в цветовом решении, в случае разработки проекта колерного паспорта либо проекта изменений в колерный паспорт в отношении объекта культурного наследия прилагаются чертежи фрагментов фасада. Цветовое решение фасада выполняется в плоскостном виде, отображение объемных светотеней на чертежах фасада не допускае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лошной застройке должны быть показаны фасады примыкающих Объектов в цветах существующей покраски. На чертежах фасада должны быть промаркированы все участки и элементы с указанием позиций в соответствии с ведомостью отделки фасадов, а также места размещения дополнительного оборуд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е решение элементов фасада Объекта, применяемые материалы должны обеспечивать комплексное решение всех элементов фасада, единство архитектурного облика Объ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здел «Дворовой фасад» включ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фасада в цветовом решении, при необходимости прилагаются чертежи фрагментов фасада. Цветовое решение фасада выполняется в плоскостном виде, отображение объемных светотеней на чертежах фасада не допускае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лошной застройке должны быть показаны фасады примыкающих Объектов в цветах существующей покраски. На чертежах фасада должны быть промаркированы все участки и элементы с указанием позиций в соответствии с ведомостью отделки фасадов, а также места размещения дополнительного оборуд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е решение элементов фасада Объекта и применяемые материалы должны обеспечивать комплексное решение всех элементов фасада, единство архитектурного облика Объ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дел «Боковые фасады» включ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фасадов в цветовом решении, при необходимости прилагаются чертежи фрагментов фасадов. Цветовое решение фасадов выполняется в плоскостном виде, отображение объемных светотеней на чертежах фасадов не допускае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лошной застройке должны быть показаны фасады примыкающих Объектов в цветах существующей покраски. На чертежах фасадов должны быть промаркированы все участки и элементы с указанием позиций в соответствии с ведомостью отделки фасадов, а также места размещения дополнительного оборуд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е решение элементов фасада Объекта и применяемые материалы должны обеспечивать комплексное решение всех элементов фасада, единство архитектурного облика Объ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здел «Размещение средств размещения информации, рекламных конструкций, объектов монументального искусства, объектов уличного искусства» включ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фасадов в цветовом решении со схемой размещения указанных объектов: места допустимого размещения объектов, предложения по альтернативным вариантам архитектурного, дизайнерского и колористического решения таких объектов; необходимые указания по производству работ (при необходим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размещения указанных объектов с указанием типа, материала, способа крепления (например: объемные буквы на металлических направляющих в цвет фасада, выполненные из органического стекла, пластика, металла; мемориальная доска, выполненная из природного камня (гранит), крепление металлическими болтами (латунь), знак адресации (выполненный из органического стекла, пластика, металла), цвета (с указанием RAL), наличия подсвет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ел крепления объ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размещения объ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ертежах должны быть промаркированы все места возможного размещения средств размещения информации, рекламных конструкций, объектов монументального искусства, объектов уличного искусства с указанием позиций в соответствии с ведомостью размещения указанных объ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здел «Архитектурно-художественная подсветка» включ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фасадов в цветовом решении, отображающем архитектурно-художественную подсветку фасадов (главного, боковых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цветовое решение архитектурно-художественной подсвет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дел «Эталоны колеров» оформляется в виде таблицы и включ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озиции ведомости отделки фаса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ие цвета в стандарте RAL и цветовой палитре </w:t>
      </w:r>
      <w:r>
        <w:rPr>
          <w:rFonts w:cs="Times New Roman" w:ascii="Times New Roman" w:hAnsi="Times New Roman"/>
          <w:sz w:val="28"/>
          <w:szCs w:val="28"/>
          <w:lang w:val="en-US"/>
        </w:rPr>
        <w:t>CMY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G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цвета: отображение реального цвета материала отдел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Пермской городской Думы от _____№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благоустройства территории города Перм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требования к вывескам, их размещению и эксплуат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Типы вывесо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ипы вывесок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настенная конструкция - конструкция вывесок, располагаемая параллельно поверхности фасадов зданий, сооружений и (или) их конструктивных элементов непосредственно на плоскости фасада здания, соору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астенных конструкц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и (или) плоские буквы и знаки без подложки и (или) с плоской подложко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ой короб (лайтбокс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за, содержащая сведения, указанные в подпункте 2.1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благоустройства территории города Перми, утвержденных решением Пермской городской Думы от 18.12.2018 № 265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консольная конструкция (панель-кронштейн) - конструкция вывесок, располагаемая перпендикулярно к поверхности фасадов зданий, сооружений и (или) их конструктивных элементов; устанавливается горизонтально или вертика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сольных конструкц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прямоугольной фор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й фор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лементами ков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чные, то есть состоящие из нескольких блоков на одном каркас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информационная табличка – конструкция визуальной коммуникации, располагаемая у входной группы здания, строения, сооружения, содержащая наименование организации (индивидуального предпринимателя), место нахождения (адрес)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жим рабо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мещение вывесок осуществляется с учетом законодательства об объектах культурного наслед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ие Стандартные требования не распространяются на  визуальные устройства и средства информации, используемые для маломобильных групп населения (инвалидов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" w:name="Par24"/>
      <w:bookmarkEnd w:id="2"/>
      <w:r>
        <w:rPr>
          <w:rFonts w:cs="Times New Roman" w:ascii="Times New Roman" w:hAnsi="Times New Roman"/>
          <w:sz w:val="28"/>
          <w:szCs w:val="28"/>
        </w:rPr>
        <w:t xml:space="preserve">II. Стандартные требования к вывеска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веска состоит из графической и (или) текстовой частей (</w:t>
      </w:r>
      <w:hyperlink w:anchor="Par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1</w:t>
        </w:r>
      </w:hyperlink>
      <w:r>
        <w:rPr>
          <w:rFonts w:cs="Times New Roman" w:ascii="Times New Roman" w:hAnsi="Times New Roman"/>
          <w:sz w:val="28"/>
          <w:szCs w:val="28"/>
        </w:rPr>
        <w:t>, 5 Приложения к настоящим Стандартным требованиям (далее – Приложение)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3" w:name="Par27"/>
      <w:bookmarkEnd w:id="3"/>
      <w:r>
        <w:rPr>
          <w:rFonts w:cs="Times New Roman" w:ascii="Times New Roman" w:hAnsi="Times New Roman"/>
          <w:sz w:val="28"/>
          <w:szCs w:val="28"/>
        </w:rPr>
        <w:t>2.2. Графическая часть содержит изображение (логотипа, коммерческого обозначения, товарного знака, знака обслуживания организации (индивидуального предпринимателя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4" w:name="Par28"/>
      <w:bookmarkEnd w:id="4"/>
      <w:r>
        <w:rPr>
          <w:rFonts w:cs="Times New Roman" w:ascii="Times New Roman" w:hAnsi="Times New Roman"/>
          <w:sz w:val="28"/>
          <w:szCs w:val="28"/>
        </w:rPr>
        <w:t>2.3. Текстовая часть содержит буквенные, цифровые символы (знаки) (наименование организации (индивидуального предпринимателя), их профиль деятельности, вид реализуемых ими товаров (услуг), их наименованиях (фирменное наименование, коммерческое обозначение) (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ысота текстовой части настенной конструкции не должна превышать 0,5 м. Допускается выносной элемент (верхний, нижний) строчной буквы (знака) не более чем на 20% (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рафическая часть может превышать максимальную высоту текстовой части настенной конструкции не более чем на 20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горизонтальном расположении панель-кронштейн может превышать высоту настенной конструкции на этом же фасаде не более чем на 20% (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стенная конструкция не должна превышать 10 м в длину и занимать более 70% длины фаса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аксимальная ширина всей конструкции панель-кронштейна - 0,9 м (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Настенная конструкция не должна отступать от стены более чем на 0,2 м и не должна превышать 0,15 м в толщину (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анель-кронштейны устанавливаются на расстоянии 0,2 м от стены (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5" w:name="Par36"/>
      <w:bookmarkEnd w:id="5"/>
      <w:r>
        <w:rPr>
          <w:rFonts w:cs="Times New Roman" w:ascii="Times New Roman" w:hAnsi="Times New Roman"/>
          <w:sz w:val="28"/>
          <w:szCs w:val="28"/>
        </w:rPr>
        <w:t>2.11. Минимальное расстояние от уровня земли до нижнего края панель-кронштейна должно быть не менее 2,5 м (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6" w:name="Par37"/>
      <w:bookmarkEnd w:id="6"/>
      <w:r>
        <w:rPr>
          <w:rFonts w:cs="Times New Roman" w:ascii="Times New Roman" w:hAnsi="Times New Roman"/>
          <w:sz w:val="28"/>
          <w:szCs w:val="28"/>
        </w:rPr>
        <w:t>2.12. Минимальное расстояние между панель-кронштейнами - 5 м (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размер информационных табличек –  0,5 м х  0,7 м (рис. 11 При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Размещение информации, не предусмотренной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Стандартных требований, на вывесках не допускается (</w:t>
      </w:r>
      <w:hyperlink w:anchor="Par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Допускается дублирование только одного элемента вывески. На вывеске должно располагаться не более четырех элементов (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едельные размеры (параметры) вывесок приведены в Прило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7" w:name="Par43"/>
      <w:bookmarkEnd w:id="7"/>
      <w:r>
        <w:rPr>
          <w:rFonts w:cs="Times New Roman" w:ascii="Times New Roman" w:hAnsi="Times New Roman"/>
          <w:sz w:val="28"/>
          <w:szCs w:val="28"/>
        </w:rPr>
        <w:t>III. Стандартные требования к размещению и эксплуатации выве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веска должна располагаться в месте фактического нахождения или осуществления деятельности организации (индивидуального предпринимателя) (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се вывески на одном фасаде дома должны быть отцентрированы относительно единой горизонтальной оси (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аждая вывеска и (или) каждая часть вывески (графическая и (или) текстовая часть) центруются относительно окон, арок, дверей и других архитектурных элементов при расположении над ними (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Если вход в помещение один, вывески одной организации (индивидуального предпринимателя) на одном фасаде не могут находиться ближе чем 1 м от вывески другой организации (индивидуального предпринимателя) (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, за исключением требований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Стандарт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наличии нескольких входов в помещение допускается размещать вывески над каждым входом при условии сохранения минимального расстояния между ними - не менее 1 м, за исключением требований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Стандарт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размещения двух и более вывесок на непрозрачной подложке на фасаде одного здания и (или) сооружения фон подложки должен быть в цвет фасада и габаритные размеры у них должны быть одинаковыми (рис. 9 При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опускается размещение вывесок на подложке единого цвета по длине всего фриза фасада (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установки вывески на фризе здания допускается размещение текстовой и (или) графической части вывески, тестовая часть не должна превышать двух третей высоты фриза, графическая часть не должна превышать высоту фриза. (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опуск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размещение вывески ниже уровня основания окон второго этаж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размещение вывески только в границах занимаемого нежилого поме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3. размещение вывески над цокольными окнами, но не ниже чем 0,5 м от земли, за исключением требований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Стандартных требов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4. размещение вывески на козырьках крылец и входных групп здания исключительно на передней плоскости козырька (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Не допуск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размещение текстовой и графической части вывески в разных плоскостях фриза одной входной групп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размещение вывески на крышах, ограждениях лоджий, балкон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размещение вывески в виде глухой оклейки витрин или замены остекления витрин световыми коробами и экран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установление вывески только на боковые стороны фриза входной группы (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5. использование разных цветовых решений фронтальной и боковых сторон фриза при оформлении одной входной группы (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6. установление настенных конструкций различных видов в пределах одной входной группы (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7. установление объемных конструкций вывесок (световые короба) на козырьках входных групп (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8. установление вывески на расстоянии меньше чем 1 м от мемориальных досок, указателей наименований улиц и номерных знаков домов (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ывеска не должна быть больше козырька по высоте (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ывеска не должна закрывать и перекрывать проемы, арки, архитектурные детали и декоративно-художественное оформление з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Непосредственно на остеклении витрины допустимо не сплошное  написание информации, состоящей из графической и (или) текстовой части, занимающей собой не более 30% площади одного членения поля остекления (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Сплошные вывески в витринах и на остеклении оконных, дверных полотен не должны превышать по высоте половину высоты витрины и остекления оконных, дверных полотен, а по ширине - половину длины витрины и остекления оконных, дверных полотен, которые должны отступать от остекления не менее чем на 0,15 м (рис. 11 При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На маркизах размещаются графическая и текстовая часть вывес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ертикальная установка вывески на угловых частях фасада, состоящей из графической и текстовой части без применения фоновой подложки, допустима при условии размещения ее в границах второго этаж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У каждой входной группы здания, строения, сооружения размещается не более трех информационных табличек. Информационная табличка размещается на расстоянии не более 0,5 м от входной группы (справа, слева, сверху) либо непосредственно на дверях. Информационные таблички могут быть одного размера по высоте и ширине, за исключением информационной таблички, располагаемой сверху входной группы, визуальных устройств и средств информации, используемых для маломобильных групп населения (инвалидов) (рис. 11 Приложения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При размещении в одном здании более трех организаций (индивидуальных предпринимателей) информационные таблички различных организаций (индивидуальных предпринимателей) заменяются на сгруппированные модульные таблички одного размера по высоте и ширине, на которых размещаются графические и текстовые части с указанием фактического нахождения организаций (индивидуальных предпринимателей) (</w:t>
      </w:r>
      <w:hyperlink w:anchor="Par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Сгруппированные модульные таблички должны иметь одинаковые размеры, материалы, схему расположения информации и цветовое решение (</w:t>
      </w:r>
      <w:hyperlink w:anchor="Par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). Максимальная ширина сгруппированных модульных табличек не должна превышать 0,7 м по ширине, размещение которых не должно превышать верхнюю отметку входной группы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ным требованиям к вывескам, их размещению и эксплуат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Пермской городской Думы от _____№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благоустройства территории города Перм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явления и демонтажа вывесок, не приведенных </w:t>
        <w:br/>
        <w:t xml:space="preserve">в соответствие Стандартным требованиям к вывескам и не зафиксированных в паспорте внешнего облика объекта капитального строительства </w:t>
        <w:br/>
        <w:t>(колерном паспорте), на территории города Перм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выявления и демонтажа вывесок, не приведенных в соответствие Стандартным требованиям к вывескам и не зафиксированных в паспорте внешнего облика объекта капитального строительства (колерном паспорте), на территории города Перми (далее – Порядок; Стандартные требования; вывески, не соответствующие установленным требованиям; колерный паспорт) основан на принципах открытости и доступности информации, а также законности решений о принудительном демонтаже вывесок, не соответствующих установленным требованиям, и является обязательным для исполнения всеми гражданами, индивидуальными предпринимателями и юридическими лицами независимо от организационно-правовой формы и формы соб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регулирует порядок выявления </w:t>
      </w:r>
      <w:bookmarkStart w:id="8" w:name="Par2"/>
      <w:bookmarkEnd w:id="8"/>
      <w:r>
        <w:rPr>
          <w:rFonts w:cs="Times New Roman" w:ascii="Times New Roman" w:hAnsi="Times New Roman"/>
          <w:sz w:val="28"/>
          <w:szCs w:val="28"/>
        </w:rPr>
        <w:t>и демонтажа вывесок, не соответствующих установленным требов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явление вывесок, не соответствующих установленным требованиям, осуществляется уполномоченными должностными лицами территориальных органов администрации города Перми (далее – должностное лицо) в соответствии с административным регламентом по осуществлению муниципального контроля за соблюдением Правил благоустройства территории города Перми, утвержденным правовым актом администрации города Пер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монтажа, перемещения, хранения, транспортирования и утилизации вывесок, не соответствующих установленным требованиям, осуществляется территориальным органом администрации города Перми (далее – территориальный орга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, перемещение, хранение, транспортирование и утилизация вывесок, не соответствующих установленным требованиям, осуществляется муниципальным учреждением, подведомственным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исполняющим функции собственника по содержанию и сохранению имущества муниципальной казны города Перми (далее - муниципальное учрежд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лжностное лицо при обследовании территории выявляет вывески, не соответствующие установленным требованиям. В день выявления такой вывески должностное лицо составляет акт провер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кте проверки отражается факт выявления вывески, не соответствующей установленным требования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е позднее рабочего дня, следующего за днем составления акта проверки, должностное лицо направляет владельцу вывеск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если владелец вывески известен, а в случае если не известен владельцу </w:t>
      </w:r>
      <w:r>
        <w:rPr>
          <w:rFonts w:cs="Times New Roman" w:ascii="Times New Roman" w:hAnsi="Times New Roman"/>
          <w:sz w:val="28"/>
          <w:szCs w:val="28"/>
        </w:rPr>
        <w:t>здания, строения, сооружения, помещения, расположенного в здании, строении, на котором расположена вывеска, не соответствующая установленным требованиям, предупреждение о добровольном приведении вывески в соответствие установленным требованиям, с указанием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для добровольного приведения выявленной вывески установленным требованиям составляет 10 рабочих дней после дня, следующего за днем получения предуп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 добровольным приведением выявленной вывески в соответствие установленным требованиям поним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ывески, не соответствующей установленным требованиям, в соответствие Стандартным требова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ие вывески, не соответствующей установленным требованиям, в колерном паспорт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й демонтаж вывески, не соответствующей установленным требованиям, за счет собственных средств владельца такой вывес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вески, не соответствующие установленным требованиям, подлежат у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ывесок, не соответствующих установленным требованиям, осуществляется территориальными органами посредством включения сведений о таких вывесках в Реестр вывесок, подлежащих принудительному демонтажу (далее – Реестр), в течение 10 рабочих дней после дня выя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и порядок ведения Реестра устанавливаются правовым актом администрации города Пер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естр полежит опубликованию в официальном источнике опубликования (обнародования) правовых актов города Перми (далее – официальный источник), а также размещению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информации, содержащейся в Реестре, и ее опубликование должно осуществляться территориальным органом не реже одного раза в 10 рабочих дн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Территориальный орган в течение 3 рабочих дней после дня окончания срока, предусмотренного на добровольное приведение вывески установленным требованиям, осуществляет проверку исполнения предупреждения, указанного в пункте 6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если в отношении вывески, не соответствующей установленным требованиям, установлен факт исполнения предупреждения, указанного в пункте 6 Порядка, организация демонтажа, перемещения, хранения, транспортирования и утилизации не осуществля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установления факта неисполнения предупреждения, указанного в пункте 6 Порядка, территориальный орган составляет акт проверки, в котором отражается факт его неиспол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а основании акта проверки, указанного в пункте 12 Порядка, территориальным органом осуществляется организация принудительного демонтажа вывески, не соответствующей установленным требования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принудительного демонтажа руководитель территориального органа издает правовой акт о принудительном демонтаже вывески (далее – правовой акт) за счет средств бюджета города Пер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авовой акт издается в отношении вывесок, добровольно не приведенных в соответствие с установленными требованиями на дату издания соответствующего распоряжения, выбор которых осуществляется территориальным органом в соответствии с очередностью их включения в Реест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авовой акт должен содержать сведения о (об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е нахождения и характеристиках вывески, подлежащей демонтажу, в том числе номер вывески в Реест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е и времени начала работ по демонтажу. В случае если в распоряжении указаны сведения о демонтаже нескольких вывесок, дата и время работ по принудительному демонтажу указываются в отношении каждой вывески, указанной в распоряж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м лице территориального органа, ответственном за организацию демонтажа, перемещения, хранения и утилизации вывес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 учреждении, осуществляющем принудительный демонтаж, перемещение и хранение вывес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авовой акт вступает в силу со дня его официального опубликования в официальном источн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авовой акт подлежит размещению на официальном са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пия правового акта подлежит передаче в муниципальное учреждение не позднее рабочего дня, следующего за днем официального опубликования правового 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ри принудительном демонтаже вывески составляется акт демонтажа (далее - Акт) по форме, установленной правовым актом администрации города Перми, в котором указыва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и характеристики вывески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ладельце вывеск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если владелец вывески известен, а в случае если не известен о </w:t>
      </w:r>
      <w:r>
        <w:rPr>
          <w:rFonts w:cs="Times New Roman" w:ascii="Times New Roman" w:hAnsi="Times New Roman"/>
          <w:sz w:val="28"/>
          <w:szCs w:val="28"/>
        </w:rPr>
        <w:t xml:space="preserve">владельце здания, строения, сооружения, помещения, расположенного в здании, строении, на котором расположена вывеска (далее – Владелец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, дата, время начала и окончания работ по принудительному демонтаж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авового акта, на основании которого осуществляется демонта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Акт подписывается представителем муниципального учреждения, осуществившего принудительный демонтаж выве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ец либо его уполномоченный представитель, в присутствии которого произведен принудительный демонтаж, ставит свою подпись в Акте. В случае отказа указанного лица либо его уполномоченного представителя от проставления в Акте подписи об этом в Акте делается соответствующая отме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и принудительном демонтаже Владельца либо его уполномоченного представителя не является препятствием для осуществления принудительного демонтажа выве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 Акту прилагается комплект фотографий вывески и места размещения такой вывески до и после принудительного демонта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Акт составляется в трех экземплярах, один из которых вручается под подпись (либо отправляется заказным письмом с уведомлением о вручении) Владельцу, второй передается в территориальный орган, третий хранится в муниципальном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рок принудительного демонтажа вывески составляет не более 1 месяца после дня вступления в силу правового а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Хранение демонтированных вывесок осуществляется муниципальным учреждением в течение 6 месяцев после дня демонтажа, за исключением вывесок, изготовленных из мягких материалов (бумажное, тканевое, виниловое полот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емонтированные вывески выдаются Владельцу вывески либо его уполномоченному представителю после предъявления в территориальный орг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го заявления о выдаче вывески, находящейся на хранении после демонтаж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одтверждающих личность или полномочия обратившегос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одтверждающих право на вывеску (договор подряда, купли-продажи, дарения, аренды и прочие, позволяющие идентифицировать демонтированную вывеску, в случае, если Владелец вывески не был установлен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полное возмещение расходов, связанных с осуществлением работ по демонтажу, перемещению и хранению выве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Территориальный орган не позднее 2 рабочих дней следующих за днем обращения Владельца вывески либо его уполномоченного представителя осуществляет проверку наличия документов, указанных в пункте 14 Порядка, по результатам которой выдает акт сдачи-приемки вывес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снованиями для отказа выдачи акта сдачи-приемки вывеск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, указанных в пункте 14 Порядк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выдаче вывески, находящейся на хранении после демонтажа, указана вывеска, не подлежащая хра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акте сдачи-приемки вывески территориальный орган делает отметку о согласовании выдачи демонтированной вывески, находящейся на хранении, либо отказывает в выдаче соответствующего акта сдачи-приемки вывес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Форма акта сдачи-приемки вывески устанавливается правовым актом администрации города Пер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умма возмещения расходов, связанных с осуществлением работ по демонтажу, перемещению и хранению вывески, определяется правовым актом администрации города Пер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ля получения вывески, находящейся на хранении после демонтажа, Владелец вывески либо его полномочный представитель, обращается в муниципальное учреждение с письменным заявлением, к которому прилагается акт сдачи-приемки вывески, содержащий отметку территориального органа о согласовании выдачи запрашиваемой вывески с места 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лучае если Владелец вывески либо его полномочный представитель не обратился в муниципальное учреждение за выдачей вывески, находящейся на хранении, в срок, установленный пунктом 24 Порядка, такая вывеска признается муниципальной собственностью в порядке, предусмотренном действующим законодательством Российской Федерации, после чего муниципальное учреждение обеспечивает ее транспортирование и утилизац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74B84C2043875BDB940118CCB6F01D58891034A96F5239D7563351B065CF857ABA301156D603E1902CE33AFLCD6N" TargetMode="External"/><Relationship Id="rId4" Type="http://schemas.openxmlformats.org/officeDocument/2006/relationships/hyperlink" Target="consultantplus://offline/ref=FD9ECF8C994C4F50D2625D77E03778DAEECD2BB104054902C414AF9D4E7F62EF510DBE5AB0379CB40D66E2B8c473H" TargetMode="External"/><Relationship Id="rId5" Type="http://schemas.openxmlformats.org/officeDocument/2006/relationships/hyperlink" Target="consultantplus://offline/ref=FD9ECF8C994C4F50D2625D77E03778DAEECD2BB104054902C414AF9D4E7F62EF510DBE5AB0379CB40D66E2B8c473H" TargetMode="External"/><Relationship Id="rId6" Type="http://schemas.openxmlformats.org/officeDocument/2006/relationships/hyperlink" Target="consultantplus://offline/ref=ABD57693E44C181618B5FE79B808099BE87386283D77DC5ADB5C5177D46C51871770CF2C91A60543DF2F4997A950B4029628F1F2F9F1168C22K8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4:00Z</dcterms:created>
  <dc:creator>dmitrieva</dc:creator>
  <dc:description/>
  <cp:keywords/>
  <dc:language>en-US</dc:language>
  <cp:lastModifiedBy>ДЭиИ</cp:lastModifiedBy>
  <cp:lastPrinted>2019-04-26T17:00:00Z</cp:lastPrinted>
  <dcterms:modified xsi:type="dcterms:W3CDTF">2019-05-13T07:04:00Z</dcterms:modified>
  <cp:revision>2</cp:revision>
  <dc:subject/>
  <dc:title>Проект вносится Главой города Перми</dc:title>
</cp:coreProperties>
</file>